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 самому дорогому человеку-мам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наю другого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душу вмиг согрев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оно до боли знакомо.</w:t>
      </w:r>
    </w:p>
    <w:p>
      <w:pPr>
        <w:pStyle w:val="Normal"/>
        <w:jc w:val="center"/>
        <w:rPr/>
      </w:pPr>
      <w:r>
        <w:rPr>
          <w:sz w:val="28"/>
          <w:szCs w:val="28"/>
        </w:rPr>
        <w:t>Это слово простое - м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 сказал я перв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удеснее слов не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я тебе вечно вер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я, милая м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мама моя, род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ства верный и любящи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сегда душой ощущ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ту твоих ласковых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день сказать хочу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счастливее всех счастливых.</w:t>
      </w:r>
    </w:p>
    <w:p>
      <w:pPr>
        <w:pStyle w:val="Normal"/>
        <w:jc w:val="center"/>
        <w:rPr/>
      </w:pPr>
      <w:r>
        <w:rPr>
          <w:sz w:val="28"/>
          <w:szCs w:val="28"/>
        </w:rPr>
        <w:t>Я твой образ в душе рису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торяю: «Ты лучшая в мире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вченко Александр, Жлобо Игорь – студ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 группа Ф-13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0:00Z</dcterms:created>
  <dc:creator>fesenko</dc:creator>
  <dc:description/>
  <cp:keywords/>
  <dc:language>en-US</dc:language>
  <cp:lastModifiedBy>fesenko</cp:lastModifiedBy>
  <dcterms:modified xsi:type="dcterms:W3CDTF">2013-03-01T08:08:00Z</dcterms:modified>
  <cp:revision>1</cp:revision>
  <dc:subject/>
  <dc:title>Посвящается самому дорогому человеку-маме</dc:title>
</cp:coreProperties>
</file>