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10"/>
          <w:sz w:val="27"/>
          <w:szCs w:val="27"/>
        </w:rPr>
      </w:pPr>
      <w:r>
        <w:rPr>
          <w:sz w:val="27"/>
          <w:szCs w:val="27"/>
        </w:rPr>
        <w:t xml:space="preserve">Электронный учебно-методический комплекс (ЭУМК) по </w:t>
      </w:r>
      <w:r>
        <w:rPr>
          <w:spacing w:val="-10"/>
          <w:sz w:val="27"/>
          <w:szCs w:val="27"/>
        </w:rPr>
        <w:t>дисциплине государственного компонента «Физика» (Электричество и Оптика)</w:t>
      </w:r>
    </w:p>
    <w:p>
      <w:pPr>
        <w:pStyle w:val="Normal"/>
        <w:ind w:firstLine="425"/>
        <w:jc w:val="center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 xml:space="preserve">для студентов  специальности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1-39 03 02 Программируемые мобильные систе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7"/>
          <w:szCs w:val="27"/>
        </w:rPr>
        <w:t xml:space="preserve">представляет собой комплекс систематизированных учебных, методических и вспомогательных материалов, предназначенных для использования в образовательном процессе специальности </w:t>
      </w:r>
      <w:bookmarkStart w:id="0" w:name="_Hlk38009703"/>
      <w:bookmarkStart w:id="1" w:name="_Hlk38009670"/>
      <w:r>
        <w:rPr>
          <w:sz w:val="27"/>
          <w:szCs w:val="27"/>
        </w:rPr>
        <w:t>1-39 03 02</w:t>
      </w:r>
      <w:bookmarkEnd w:id="1"/>
      <w:r>
        <w:rPr>
          <w:sz w:val="27"/>
          <w:szCs w:val="27"/>
        </w:rPr>
        <w:t xml:space="preserve"> Программируемые мобильные системы</w:t>
      </w:r>
      <w:bookmarkEnd w:id="0"/>
      <w:r>
        <w:rPr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ЭУМК разработан в соответствии со следующими нормативными документам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оложением об учебно-методическом комплексе на уровне высшего образования, утвержденном постановлением Министерства образования Республики Беларусь от 26.07.2011 №167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бразовательного стандарта ОСВО 1-39 03 02 – 2013 «Высшее образование. Первая ступень. Специальность 1-39 03 02 Программируемые мобильные систем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Учебной программой по учебной дисциплине «Физика» (Электричество и Оптика) для специальности 1-39 03 02 Программируемые мобильные системы 07.06.2015, регистрационный номер № УД-35-2015-149/уч. (очной формы обучения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Цель создания ЭУМК – освоение основных понятий, законов, принципов и теорий электричества и оптик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ЭУМК направлен на  обеспечение студентов полноценной комплексной теоретической и практической базой систематизированных электронных материалов для самостоятельной подготовки, а также для углубления знаний по дисциплине государственного компонента «Физика» (Электричество и Оптик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ЭУМК способствует закреплению теоретического материала изучаемой дисциплины, усовершенствованию форм обучения за счет использования удаленного доступа к материалам, активизации самостоятельного обуч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щее количество часов – 136; аудиторное количество часов – 88, из них: лекции – 52, практические занятия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18, лабораторные занятия – 16. Форма отчётности – экзамен. Дисциплина </w:t>
      </w:r>
      <w:r>
        <w:rPr>
          <w:spacing w:val="-10"/>
          <w:sz w:val="27"/>
          <w:szCs w:val="27"/>
        </w:rPr>
        <w:t xml:space="preserve">государственного компонента </w:t>
      </w:r>
      <w:r>
        <w:rPr>
          <w:sz w:val="27"/>
          <w:szCs w:val="27"/>
        </w:rPr>
        <w:t>читается для студентов 1 курс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>ЭУМК включает в себя: учебную программу, тексты лекций, методические указания к лабораторным и практическим занятиям, тестовые задания для контроля знаний, вопросы для подготовки к экзамену по дисциплине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w w:val="9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48:00Z</dcterms:created>
  <dc:creator>Customer</dc:creator>
  <dc:description/>
  <cp:keywords/>
  <dc:language>en-US</dc:language>
  <cp:lastModifiedBy>Кафедра</cp:lastModifiedBy>
  <cp:lastPrinted>2015-09-11T10:22:00Z</cp:lastPrinted>
  <dcterms:modified xsi:type="dcterms:W3CDTF">2020-04-28T18:13:00Z</dcterms:modified>
  <cp:revision>5</cp:revision>
  <dc:subject/>
  <dc:title>МИНИСТЕРСТВО ПО ЧРЕЗВЫЧАЙНЫМ СИТУАЦИЯМ</dc:title>
</cp:coreProperties>
</file>