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 РАБОТА  №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ОПРЕДЕЛЕНИЕ ГОРИЗОНТАЛЬНОЙ СОСТАВЛЯЮЩЕЙ НАПРЯЖЕННОСТИ МАГНИТНОГО ПОЛЯ ЗЕМЛИ</w:t>
      </w:r>
    </w:p>
    <w:p>
      <w:pPr>
        <w:pStyle w:val="TextBody"/>
        <w:rPr/>
      </w:pPr>
      <w:r>
        <w:rPr/>
        <w:t>ТАНГЕНС-ГАЛЬВАНОМЕТРО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b/>
          <w:i/>
          <w:sz w:val="32"/>
        </w:rPr>
        <w:t>Цель работы:</w:t>
      </w:r>
      <w:r>
        <w:rPr>
          <w:sz w:val="28"/>
        </w:rPr>
        <w:t>определить горизонтальную составляющую земного магнитного поля с помощью прибора, называемого тангенс-гальванометром.</w:t>
      </w:r>
    </w:p>
    <w:p>
      <w:pPr>
        <w:pStyle w:val="Normal"/>
        <w:ind w:left="1985" w:hanging="19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b/>
          <w:i/>
          <w:sz w:val="32"/>
        </w:rPr>
        <w:t>Приборы и принадлеж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Тангенс-гальванометр (число витков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>=65</w:t>
      </w:r>
      <w:r>
        <w:rPr>
          <w:sz w:val="28"/>
        </w:rPr>
        <w:t xml:space="preserve"> витков, радиус витков равен 14 с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425"/>
        <w:jc w:val="both"/>
        <w:rPr>
          <w:sz w:val="28"/>
        </w:rPr>
      </w:pPr>
      <w:r>
        <w:rPr>
          <w:sz w:val="28"/>
        </w:rPr>
        <w:t>Миллиамперметр типа ЛМ –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425"/>
        <w:jc w:val="both"/>
        <w:rPr>
          <w:sz w:val="28"/>
        </w:rPr>
      </w:pPr>
      <w:r>
        <w:rPr>
          <w:sz w:val="28"/>
        </w:rPr>
        <w:t>Реостат со скользящим контактом (200 О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425"/>
        <w:jc w:val="both"/>
        <w:rPr>
          <w:sz w:val="28"/>
        </w:rPr>
      </w:pPr>
      <w:r>
        <w:rPr>
          <w:sz w:val="28"/>
        </w:rPr>
        <w:t>Аккумуля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425"/>
        <w:jc w:val="both"/>
        <w:rPr>
          <w:sz w:val="28"/>
        </w:rPr>
      </w:pPr>
      <w:r>
        <w:rPr>
          <w:sz w:val="28"/>
        </w:rPr>
        <w:t>Коммута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425"/>
        <w:jc w:val="both"/>
        <w:rPr>
          <w:sz w:val="28"/>
        </w:rPr>
      </w:pPr>
      <w:r>
        <w:rPr>
          <w:sz w:val="28"/>
        </w:rPr>
        <w:t>Клю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425"/>
        <w:jc w:val="both"/>
        <w:rPr>
          <w:sz w:val="28"/>
        </w:rPr>
      </w:pPr>
      <w:r>
        <w:rPr>
          <w:sz w:val="28"/>
        </w:rPr>
        <w:t>Соединительные про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wave"/>
        </w:rPr>
      </w:pPr>
      <w:r>
        <w:rPr>
          <w:u w:val="wave"/>
        </w:rPr>
        <w:t>Теоретическое  введение</w:t>
      </w:r>
    </w:p>
    <w:p>
      <w:pPr>
        <w:pStyle w:val="Normal"/>
        <w:rPr>
          <w:sz w:val="16"/>
          <w:u w:val="wave"/>
        </w:rPr>
      </w:pPr>
      <w:r>
        <w:rPr>
          <w:sz w:val="16"/>
          <w:u w:val="wav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Земля представляет собой огромный естественный магнит, полюса которого располагаются недалеко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300 км) от географических полюсов: вблизи северного географического полюса расположен южный магнитный полюс </w:t>
      </w:r>
      <w:r>
        <w:rPr>
          <w:b/>
          <w:i/>
          <w:sz w:val="28"/>
          <w:lang w:val="en-US"/>
        </w:rPr>
        <w:t>S</w:t>
      </w:r>
      <w:r>
        <w:rPr>
          <w:sz w:val="28"/>
        </w:rPr>
        <w:t xml:space="preserve">, а вблизи южного географического – северный магнитный полюс  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TextBodyIndent"/>
        <w:spacing w:lineRule="auto" w:line="26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561975</wp:posOffset>
                </wp:positionV>
                <wp:extent cx="3251835" cy="239014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2390040"/>
                          <a:chOff x="0" y="0"/>
                          <a:chExt cx="3251880" cy="239004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93112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8400" y="2037240"/>
                            <a:ext cx="1188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00"/>
                            <a:ext cx="325188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360" y="89640"/>
                              <a:ext cx="1523880" cy="160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360" y="348120"/>
                                <a:ext cx="105984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9840" cy="89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32760"/>
                                  <a:ext cx="396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168">
                                      <a:moveTo>
                                        <a:pt x="0" y="24"/>
                                      </a:moveTo>
                                      <a:cubicBezTo>
                                        <a:pt x="60" y="12"/>
                                        <a:pt x="120" y="0"/>
                                        <a:pt x="144" y="24"/>
                                      </a:cubicBezTo>
                                      <a:cubicBezTo>
                                        <a:pt x="168" y="48"/>
                                        <a:pt x="120" y="168"/>
                                        <a:pt x="144" y="168"/>
                                      </a:cubicBezTo>
                                      <a:cubicBezTo>
                                        <a:pt x="168" y="168"/>
                                        <a:pt x="240" y="24"/>
                                        <a:pt x="288" y="24"/>
                                      </a:cubicBezTo>
                                      <a:cubicBezTo>
                                        <a:pt x="336" y="24"/>
                                        <a:pt x="384" y="168"/>
                                        <a:pt x="432" y="168"/>
                                      </a:cubicBezTo>
                                      <a:cubicBezTo>
                                        <a:pt x="480" y="168"/>
                                        <a:pt x="528" y="24"/>
                                        <a:pt x="576" y="24"/>
                                      </a:cubicBezTo>
                                      <a:cubicBezTo>
                                        <a:pt x="624" y="24"/>
                                        <a:pt x="696" y="168"/>
                                        <a:pt x="720" y="168"/>
                                      </a:cubicBezTo>
                                      <a:cubicBezTo>
                                        <a:pt x="744" y="168"/>
                                        <a:pt x="696" y="48"/>
                                        <a:pt x="720" y="24"/>
                                      </a:cubicBezTo>
                                      <a:cubicBezTo>
                                        <a:pt x="744" y="0"/>
                                        <a:pt x="840" y="24"/>
                                        <a:pt x="864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640" y="795600"/>
                                  <a:ext cx="396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168">
                                      <a:moveTo>
                                        <a:pt x="0" y="24"/>
                                      </a:moveTo>
                                      <a:cubicBezTo>
                                        <a:pt x="60" y="12"/>
                                        <a:pt x="120" y="0"/>
                                        <a:pt x="144" y="24"/>
                                      </a:cubicBezTo>
                                      <a:cubicBezTo>
                                        <a:pt x="168" y="48"/>
                                        <a:pt x="120" y="168"/>
                                        <a:pt x="144" y="168"/>
                                      </a:cubicBezTo>
                                      <a:cubicBezTo>
                                        <a:pt x="168" y="168"/>
                                        <a:pt x="240" y="24"/>
                                        <a:pt x="288" y="24"/>
                                      </a:cubicBezTo>
                                      <a:cubicBezTo>
                                        <a:pt x="336" y="24"/>
                                        <a:pt x="384" y="168"/>
                                        <a:pt x="432" y="168"/>
                                      </a:cubicBezTo>
                                      <a:cubicBezTo>
                                        <a:pt x="480" y="168"/>
                                        <a:pt x="528" y="24"/>
                                        <a:pt x="576" y="24"/>
                                      </a:cubicBezTo>
                                      <a:cubicBezTo>
                                        <a:pt x="624" y="24"/>
                                        <a:pt x="696" y="168"/>
                                        <a:pt x="720" y="168"/>
                                      </a:cubicBezTo>
                                      <a:cubicBezTo>
                                        <a:pt x="744" y="168"/>
                                        <a:pt x="696" y="48"/>
                                        <a:pt x="720" y="24"/>
                                      </a:cubicBezTo>
                                      <a:cubicBezTo>
                                        <a:pt x="744" y="0"/>
                                        <a:pt x="840" y="24"/>
                                        <a:pt x="864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56480"/>
                                  <a:ext cx="2649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840">
                                      <a:moveTo>
                                        <a:pt x="312" y="96"/>
                                      </a:moveTo>
                                      <a:cubicBezTo>
                                        <a:pt x="384" y="96"/>
                                        <a:pt x="408" y="72"/>
                                        <a:pt x="456" y="96"/>
                                      </a:cubicBezTo>
                                      <a:cubicBezTo>
                                        <a:pt x="504" y="120"/>
                                        <a:pt x="600" y="168"/>
                                        <a:pt x="600" y="240"/>
                                      </a:cubicBezTo>
                                      <a:cubicBezTo>
                                        <a:pt x="600" y="312"/>
                                        <a:pt x="456" y="432"/>
                                        <a:pt x="456" y="528"/>
                                      </a:cubicBezTo>
                                      <a:cubicBezTo>
                                        <a:pt x="456" y="624"/>
                                        <a:pt x="648" y="792"/>
                                        <a:pt x="600" y="816"/>
                                      </a:cubicBezTo>
                                      <a:cubicBezTo>
                                        <a:pt x="552" y="840"/>
                                        <a:pt x="264" y="792"/>
                                        <a:pt x="168" y="672"/>
                                      </a:cubicBezTo>
                                      <a:cubicBezTo>
                                        <a:pt x="72" y="552"/>
                                        <a:pt x="0" y="192"/>
                                        <a:pt x="24" y="96"/>
                                      </a:cubicBezTo>
                                      <a:cubicBezTo>
                                        <a:pt x="48" y="0"/>
                                        <a:pt x="240" y="96"/>
                                        <a:pt x="312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37160"/>
                                  <a:ext cx="34164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744">
                                      <a:moveTo>
                                        <a:pt x="24" y="720"/>
                                      </a:moveTo>
                                      <a:cubicBezTo>
                                        <a:pt x="0" y="696"/>
                                        <a:pt x="0" y="528"/>
                                        <a:pt x="24" y="432"/>
                                      </a:cubicBezTo>
                                      <a:cubicBezTo>
                                        <a:pt x="48" y="336"/>
                                        <a:pt x="96" y="216"/>
                                        <a:pt x="168" y="144"/>
                                      </a:cubicBezTo>
                                      <a:cubicBezTo>
                                        <a:pt x="240" y="72"/>
                                        <a:pt x="384" y="0"/>
                                        <a:pt x="456" y="0"/>
                                      </a:cubicBezTo>
                                      <a:cubicBezTo>
                                        <a:pt x="528" y="0"/>
                                        <a:pt x="552" y="120"/>
                                        <a:pt x="600" y="144"/>
                                      </a:cubicBezTo>
                                      <a:cubicBezTo>
                                        <a:pt x="648" y="168"/>
                                        <a:pt x="744" y="120"/>
                                        <a:pt x="744" y="144"/>
                                      </a:cubicBezTo>
                                      <a:cubicBezTo>
                                        <a:pt x="744" y="168"/>
                                        <a:pt x="624" y="240"/>
                                        <a:pt x="600" y="288"/>
                                      </a:cubicBezTo>
                                      <a:cubicBezTo>
                                        <a:pt x="576" y="336"/>
                                        <a:pt x="624" y="384"/>
                                        <a:pt x="600" y="432"/>
                                      </a:cubicBezTo>
                                      <a:cubicBezTo>
                                        <a:pt x="576" y="480"/>
                                        <a:pt x="504" y="576"/>
                                        <a:pt x="456" y="576"/>
                                      </a:cubicBezTo>
                                      <a:cubicBezTo>
                                        <a:pt x="408" y="576"/>
                                        <a:pt x="360" y="432"/>
                                        <a:pt x="312" y="432"/>
                                      </a:cubicBezTo>
                                      <a:cubicBezTo>
                                        <a:pt x="264" y="432"/>
                                        <a:pt x="216" y="528"/>
                                        <a:pt x="168" y="576"/>
                                      </a:cubicBezTo>
                                      <a:cubicBezTo>
                                        <a:pt x="120" y="624"/>
                                        <a:pt x="48" y="744"/>
                                        <a:pt x="24" y="7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61400">
                                  <a:off x="427680" y="381960"/>
                                  <a:ext cx="2865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912">
                                      <a:moveTo>
                                        <a:pt x="24" y="168"/>
                                      </a:moveTo>
                                      <a:cubicBezTo>
                                        <a:pt x="48" y="96"/>
                                        <a:pt x="120" y="48"/>
                                        <a:pt x="168" y="24"/>
                                      </a:cubicBezTo>
                                      <a:cubicBezTo>
                                        <a:pt x="216" y="0"/>
                                        <a:pt x="264" y="0"/>
                                        <a:pt x="312" y="24"/>
                                      </a:cubicBezTo>
                                      <a:cubicBezTo>
                                        <a:pt x="360" y="48"/>
                                        <a:pt x="408" y="144"/>
                                        <a:pt x="456" y="168"/>
                                      </a:cubicBezTo>
                                      <a:cubicBezTo>
                                        <a:pt x="504" y="192"/>
                                        <a:pt x="576" y="120"/>
                                        <a:pt x="600" y="168"/>
                                      </a:cubicBezTo>
                                      <a:cubicBezTo>
                                        <a:pt x="624" y="216"/>
                                        <a:pt x="624" y="384"/>
                                        <a:pt x="600" y="456"/>
                                      </a:cubicBezTo>
                                      <a:cubicBezTo>
                                        <a:pt x="576" y="528"/>
                                        <a:pt x="504" y="552"/>
                                        <a:pt x="456" y="600"/>
                                      </a:cubicBezTo>
                                      <a:cubicBezTo>
                                        <a:pt x="408" y="648"/>
                                        <a:pt x="336" y="696"/>
                                        <a:pt x="312" y="744"/>
                                      </a:cubicBezTo>
                                      <a:cubicBezTo>
                                        <a:pt x="288" y="792"/>
                                        <a:pt x="336" y="864"/>
                                        <a:pt x="312" y="888"/>
                                      </a:cubicBezTo>
                                      <a:cubicBezTo>
                                        <a:pt x="288" y="912"/>
                                        <a:pt x="192" y="912"/>
                                        <a:pt x="168" y="888"/>
                                      </a:cubicBezTo>
                                      <a:cubicBezTo>
                                        <a:pt x="144" y="864"/>
                                        <a:pt x="168" y="816"/>
                                        <a:pt x="168" y="744"/>
                                      </a:cubicBezTo>
                                      <a:cubicBezTo>
                                        <a:pt x="168" y="672"/>
                                        <a:pt x="192" y="504"/>
                                        <a:pt x="168" y="456"/>
                                      </a:cubicBezTo>
                                      <a:cubicBezTo>
                                        <a:pt x="144" y="408"/>
                                        <a:pt x="48" y="504"/>
                                        <a:pt x="24" y="456"/>
                                      </a:cubicBezTo>
                                      <a:cubicBezTo>
                                        <a:pt x="0" y="408"/>
                                        <a:pt x="0" y="240"/>
                                        <a:pt x="24" y="1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37160"/>
                                  <a:ext cx="52956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1104">
                                      <a:moveTo>
                                        <a:pt x="144" y="600"/>
                                      </a:moveTo>
                                      <a:cubicBezTo>
                                        <a:pt x="96" y="600"/>
                                        <a:pt x="0" y="528"/>
                                        <a:pt x="0" y="456"/>
                                      </a:cubicBezTo>
                                      <a:cubicBezTo>
                                        <a:pt x="0" y="384"/>
                                        <a:pt x="96" y="216"/>
                                        <a:pt x="144" y="168"/>
                                      </a:cubicBezTo>
                                      <a:cubicBezTo>
                                        <a:pt x="192" y="120"/>
                                        <a:pt x="240" y="168"/>
                                        <a:pt x="288" y="168"/>
                                      </a:cubicBezTo>
                                      <a:cubicBezTo>
                                        <a:pt x="336" y="168"/>
                                        <a:pt x="384" y="168"/>
                                        <a:pt x="432" y="168"/>
                                      </a:cubicBezTo>
                                      <a:cubicBezTo>
                                        <a:pt x="480" y="168"/>
                                        <a:pt x="528" y="192"/>
                                        <a:pt x="576" y="168"/>
                                      </a:cubicBezTo>
                                      <a:cubicBezTo>
                                        <a:pt x="624" y="144"/>
                                        <a:pt x="672" y="48"/>
                                        <a:pt x="720" y="24"/>
                                      </a:cubicBezTo>
                                      <a:cubicBezTo>
                                        <a:pt x="768" y="0"/>
                                        <a:pt x="816" y="24"/>
                                        <a:pt x="864" y="24"/>
                                      </a:cubicBezTo>
                                      <a:cubicBezTo>
                                        <a:pt x="912" y="24"/>
                                        <a:pt x="984" y="0"/>
                                        <a:pt x="1008" y="24"/>
                                      </a:cubicBezTo>
                                      <a:cubicBezTo>
                                        <a:pt x="1032" y="48"/>
                                        <a:pt x="984" y="120"/>
                                        <a:pt x="1008" y="168"/>
                                      </a:cubicBezTo>
                                      <a:cubicBezTo>
                                        <a:pt x="1032" y="216"/>
                                        <a:pt x="1128" y="264"/>
                                        <a:pt x="1152" y="312"/>
                                      </a:cubicBezTo>
                                      <a:cubicBezTo>
                                        <a:pt x="1176" y="360"/>
                                        <a:pt x="1152" y="408"/>
                                        <a:pt x="1152" y="456"/>
                                      </a:cubicBezTo>
                                      <a:cubicBezTo>
                                        <a:pt x="1152" y="504"/>
                                        <a:pt x="1176" y="552"/>
                                        <a:pt x="1152" y="600"/>
                                      </a:cubicBezTo>
                                      <a:cubicBezTo>
                                        <a:pt x="1128" y="648"/>
                                        <a:pt x="1056" y="744"/>
                                        <a:pt x="1008" y="744"/>
                                      </a:cubicBezTo>
                                      <a:cubicBezTo>
                                        <a:pt x="960" y="744"/>
                                        <a:pt x="888" y="552"/>
                                        <a:pt x="864" y="600"/>
                                      </a:cubicBezTo>
                                      <a:cubicBezTo>
                                        <a:pt x="840" y="648"/>
                                        <a:pt x="888" y="960"/>
                                        <a:pt x="864" y="1032"/>
                                      </a:cubicBezTo>
                                      <a:cubicBezTo>
                                        <a:pt x="840" y="1104"/>
                                        <a:pt x="744" y="1080"/>
                                        <a:pt x="720" y="1032"/>
                                      </a:cubicBezTo>
                                      <a:cubicBezTo>
                                        <a:pt x="696" y="984"/>
                                        <a:pt x="744" y="816"/>
                                        <a:pt x="720" y="744"/>
                                      </a:cubicBezTo>
                                      <a:cubicBezTo>
                                        <a:pt x="696" y="672"/>
                                        <a:pt x="624" y="624"/>
                                        <a:pt x="576" y="600"/>
                                      </a:cubicBezTo>
                                      <a:cubicBezTo>
                                        <a:pt x="528" y="576"/>
                                        <a:pt x="480" y="624"/>
                                        <a:pt x="432" y="600"/>
                                      </a:cubicBezTo>
                                      <a:cubicBezTo>
                                        <a:pt x="384" y="576"/>
                                        <a:pt x="336" y="456"/>
                                        <a:pt x="288" y="456"/>
                                      </a:cubicBezTo>
                                      <a:cubicBezTo>
                                        <a:pt x="240" y="456"/>
                                        <a:pt x="192" y="600"/>
                                        <a:pt x="144" y="6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46480"/>
                                  <a:ext cx="1893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280">
                                      <a:moveTo>
                                        <a:pt x="103" y="87"/>
                                      </a:moveTo>
                                      <a:cubicBezTo>
                                        <a:pt x="143" y="60"/>
                                        <a:pt x="200" y="14"/>
                                        <a:pt x="243" y="7"/>
                                      </a:cubicBezTo>
                                      <a:cubicBezTo>
                                        <a:pt x="286" y="0"/>
                                        <a:pt x="353" y="24"/>
                                        <a:pt x="363" y="47"/>
                                      </a:cubicBezTo>
                                      <a:cubicBezTo>
                                        <a:pt x="373" y="70"/>
                                        <a:pt x="323" y="114"/>
                                        <a:pt x="303" y="147"/>
                                      </a:cubicBezTo>
                                      <a:cubicBezTo>
                                        <a:pt x="283" y="180"/>
                                        <a:pt x="280" y="227"/>
                                        <a:pt x="243" y="247"/>
                                      </a:cubicBezTo>
                                      <a:cubicBezTo>
                                        <a:pt x="206" y="267"/>
                                        <a:pt x="123" y="280"/>
                                        <a:pt x="83" y="267"/>
                                      </a:cubicBezTo>
                                      <a:cubicBezTo>
                                        <a:pt x="43" y="254"/>
                                        <a:pt x="0" y="204"/>
                                        <a:pt x="3" y="167"/>
                                      </a:cubicBezTo>
                                      <a:cubicBezTo>
                                        <a:pt x="6" y="130"/>
                                        <a:pt x="63" y="114"/>
                                        <a:pt x="103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3880" cy="160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720" y="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720" y="34812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8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720" y="1230480"/>
                                  <a:ext cx="756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7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2456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2200" cy="176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9440" y="75600"/>
                                <a:ext cx="64440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10" h="8862">
                                    <a:moveTo>
                                      <a:pt x="16972" y="1938"/>
                                    </a:moveTo>
                                    <a:arcTo wR="10800" hR="10800" stAng="-3308687" swAng="25111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10" h="8862">
                                    <a:moveTo>
                                      <a:pt x="16972" y="1938"/>
                                    </a:moveTo>
                                    <a:arcTo wR="10800" hR="10800" stAng="-3308687" swAng="25111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88200"/>
                                <a:ext cx="66240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10" h="10410">
                                    <a:moveTo>
                                      <a:pt x="13674" y="389"/>
                                    </a:moveTo>
                                    <a:arcTo wR="10800" hR="10800" stAng="-4474029" swAng="3676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10" h="10410">
                                    <a:moveTo>
                                      <a:pt x="13674" y="389"/>
                                    </a:moveTo>
                                    <a:arcTo wR="10800" hR="10800" stAng="-4474029" swAng="36764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0880" y="1161360"/>
                                <a:ext cx="644040" cy="52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4404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10" h="8862">
                                      <a:moveTo>
                                        <a:pt x="16972" y="1938"/>
                                      </a:moveTo>
                                      <a:arcTo wR="10800" hR="10800" stAng="-3308687" swAng="25111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10" h="8862">
                                      <a:moveTo>
                                        <a:pt x="16972" y="1938"/>
                                      </a:moveTo>
                                      <a:arcTo wR="10800" hR="10800" stAng="-3308687" swAng="25111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280" y="287640"/>
                                  <a:ext cx="316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040" y="1181880"/>
                                <a:ext cx="662400" cy="501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6240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10" h="10410">
                                      <a:moveTo>
                                        <a:pt x="13674" y="389"/>
                                      </a:moveTo>
                                      <a:arcTo wR="10800" hR="10800" stAng="-4474029" swAng="36764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10" h="10410">
                                      <a:moveTo>
                                        <a:pt x="13674" y="389"/>
                                      </a:moveTo>
                                      <a:arcTo wR="10800" hR="10800" stAng="-4474029" swAng="36764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246960"/>
                                  <a:ext cx="316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2200" cy="1760760"/>
                              </a:xfrm>
                            </wpg:grpSpPr>
                            <wps:wsp>
                              <wps:cNvSpPr/>
                              <wps:spPr>
                                <a:xfrm flipH="1" rot="18836400">
                                  <a:off x="270720" y="244800"/>
                                  <a:ext cx="1220400" cy="127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82" y="12130"/>
                                      </a:moveTo>
                                      <a:arcTo wR="10800" hR="10800" stAng="10375588" swAng="170027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82" y="12130"/>
                                      </a:moveTo>
                                      <a:arcTo wR="10800" hR="10800" stAng="10375588" swAng="170027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560" y="1373040"/>
                                  <a:ext cx="432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250200"/>
                                <a:ext cx="1289520" cy="1288440"/>
                              </a:xfrm>
                            </wpg:grpSpPr>
                            <wps:wsp>
                              <wps:cNvSpPr/>
                              <wps:spPr>
                                <a:xfrm flipH="1" rot="18836400">
                                  <a:off x="198000" y="178920"/>
                                  <a:ext cx="892800" cy="93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8" h="21583">
                                      <a:moveTo>
                                        <a:pt x="12" y="10293"/>
                                      </a:moveTo>
                                      <a:arcTo wR="10800" hR="10800" stAng="-10638615" swAng="158481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8" h="21583">
                                      <a:moveTo>
                                        <a:pt x="12" y="10293"/>
                                      </a:moveTo>
                                      <a:arcTo wR="10800" hR="10800" stAng="-10638615" swAng="158481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050840"/>
                                  <a:ext cx="5508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240" y="438120"/>
                                <a:ext cx="898560" cy="897840"/>
                              </a:xfrm>
                            </wpg:grpSpPr>
                            <wps:wsp>
                              <wps:cNvSpPr/>
                              <wps:spPr>
                                <a:xfrm flipH="1" rot="18836400">
                                  <a:off x="137160" y="125640"/>
                                  <a:ext cx="62424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96" h="21063">
                                      <a:moveTo>
                                        <a:pt x="403" y="7877"/>
                                      </a:moveTo>
                                      <a:arcTo wR="10800" hR="10800" stAng="-9857758" swAng="141691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96" h="21063">
                                      <a:moveTo>
                                        <a:pt x="403" y="7877"/>
                                      </a:moveTo>
                                      <a:arcTo wR="10800" hR="10800" stAng="-9857758" swAng="141691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360" y="771480"/>
                                  <a:ext cx="60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8960" y="2520"/>
                              <a:ext cx="1762920" cy="176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6640" y="52920"/>
                                <a:ext cx="64404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10" h="8862">
                                    <a:moveTo>
                                      <a:pt x="16972" y="1938"/>
                                    </a:moveTo>
                                    <a:arcTo wR="10800" hR="10800" stAng="-3308687" swAng="25111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10" h="8862">
                                    <a:moveTo>
                                      <a:pt x="16972" y="1938"/>
                                    </a:moveTo>
                                    <a:arcTo wR="10800" hR="10800" stAng="-3308687" swAng="25111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64080"/>
                                <a:ext cx="66240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10" h="10410">
                                    <a:moveTo>
                                      <a:pt x="13674" y="389"/>
                                    </a:moveTo>
                                    <a:arcTo wR="10800" hR="10800" stAng="-4474029" swAng="3676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10" h="10410">
                                    <a:moveTo>
                                      <a:pt x="13674" y="389"/>
                                    </a:moveTo>
                                    <a:arcTo wR="10800" hR="10800" stAng="-4474029" swAng="36764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1169280"/>
                                <a:ext cx="644040" cy="522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4404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10" h="8862">
                                      <a:moveTo>
                                        <a:pt x="16972" y="1938"/>
                                      </a:moveTo>
                                      <a:arcTo wR="10800" hR="10800" stAng="-3308687" swAng="25111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10" h="8862">
                                      <a:moveTo>
                                        <a:pt x="16972" y="1938"/>
                                      </a:moveTo>
                                      <a:arcTo wR="10800" hR="10800" stAng="-3308687" swAng="25111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67120"/>
                                  <a:ext cx="316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160" y="1189440"/>
                                <a:ext cx="662400" cy="501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6240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10" h="10410">
                                      <a:moveTo>
                                        <a:pt x="13674" y="389"/>
                                      </a:moveTo>
                                      <a:arcTo wR="10800" hR="10800" stAng="-4474029" swAng="36764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10" h="10410">
                                      <a:moveTo>
                                        <a:pt x="13674" y="389"/>
                                      </a:moveTo>
                                      <a:arcTo wR="10800" hR="10800" stAng="-4474029" swAng="36764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216720"/>
                                  <a:ext cx="316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2920" cy="1760760"/>
                              </a:xfrm>
                            </wpg:grpSpPr>
                            <wps:wsp>
                              <wps:cNvSpPr/>
                              <wps:spPr>
                                <a:xfrm rot="2763600">
                                  <a:off x="270720" y="244800"/>
                                  <a:ext cx="1220400" cy="127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48" y="11815"/>
                                      </a:moveTo>
                                      <a:arcTo wR="10800" hR="10800" stAng="10476333" swAng="166849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48" y="11815"/>
                                      </a:moveTo>
                                      <a:arcTo wR="10800" hR="10800" stAng="10476333" swAng="166849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36908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60" y="241920"/>
                                <a:ext cx="1288440" cy="1287720"/>
                              </a:xfrm>
                            </wpg:grpSpPr>
                            <wps:wsp>
                              <wps:cNvSpPr/>
                              <wps:spPr>
                                <a:xfrm rot="2763600">
                                  <a:off x="198000" y="178560"/>
                                  <a:ext cx="89208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70" h="21583">
                                      <a:moveTo>
                                        <a:pt x="29" y="10002"/>
                                      </a:moveTo>
                                      <a:arcTo wR="10800" hR="10800" stAng="-10545857" swAng="157553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70" h="21583">
                                      <a:moveTo>
                                        <a:pt x="29" y="10002"/>
                                      </a:moveTo>
                                      <a:arcTo wR="10800" hR="10800" stAng="-10545857" swAng="1575539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0" y="1049760"/>
                                  <a:ext cx="48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360" y="435600"/>
                                <a:ext cx="898560" cy="897840"/>
                              </a:xfrm>
                            </wpg:grpSpPr>
                            <wps:wsp>
                              <wps:cNvSpPr/>
                              <wps:spPr>
                                <a:xfrm rot="2763600">
                                  <a:off x="137160" y="125640"/>
                                  <a:ext cx="62424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96" h="21063">
                                      <a:moveTo>
                                        <a:pt x="403" y="7877"/>
                                      </a:moveTo>
                                      <a:arcTo wR="10800" hR="10800" stAng="-9857758" swAng="141691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96" h="21063">
                                      <a:moveTo>
                                        <a:pt x="403" y="7877"/>
                                      </a:moveTo>
                                      <a:arcTo wR="10800" hR="10800" stAng="-9857758" swAng="141691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400" y="768600"/>
                                  <a:ext cx="604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44.25pt;width:230.8pt;height:188.2pt" coordorigin="222,885" coordsize="4616,3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885;width:4615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42;top:4093;width:187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400;top:1369;width:4269;height:2588">
                  <v:group id="shape_0" style="position:absolute;left:1393;top:1423;width:2399;height:2534">
                    <v:group id="shape_0" style="position:absolute;left:1705;top:1971;width:1669;height:1406">
                      <v:oval id="shape_0" fillcolor="white" stroked="t" o:allowincell="f" style="position:absolute;left:1705;top:1971;width:1668;height:140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oval>
                      <v:shape id="shape_0" coordsize="864,168" path="m0,24c60,12,120,0,144,24c168,48,120,168,144,168c168,168,240,24,288,24c336,24,384,168,432,168c480,168,528,24,576,24c624,24,696,168,720,168c744,168,696,48,720,24c744,0,840,24,864,24e" stroked="t" o:allowincell="f" style="position:absolute;left:2227;top:2023;width:624;height:115;mso-wrap-style:none;v-text-anchor:middle">
                        <v:fill o:detectmouseclick="t" on="false"/>
                        <v:stroke color="black" weight="9360" joinstyle="round" endcap="flat"/>
                        <w10:wrap type="square" side="right"/>
                      </v:shape>
                      <v:shape id="shape_0" coordsize="864,168" path="m0,24c60,12,120,0,144,24c168,48,120,168,144,168c168,168,240,24,288,24c336,24,384,168,432,168c480,168,528,24,576,24c624,24,696,168,720,168c744,168,696,48,720,24c744,0,840,24,864,24e" stroked="t" o:allowincell="f" style="position:absolute;left:2243;top:3224;width:624;height:115;flip:y;mso-wrap-style:none;v-text-anchor:middle">
                        <v:fill o:detectmouseclick="t" on="false"/>
                        <v:stroke color="black" weight="9360" joinstyle="round" endcap="flat"/>
                        <w10:wrap type="square" side="right"/>
                      </v:shape>
                      <v:shape id="shape_0" coordsize="648,840" path="m312,96c384,96,408,72,456,96c504,120,600,168,600,240c600,312,456,432,456,528c456,624,648,792,600,816c552,840,264,792,168,672c72,552,0,192,24,96c48,0,240,96,312,96xe" fillcolor="white" stroked="t" o:allowincell="f" style="position:absolute;left:1777;top:2690;width:416;height:416;mso-wrap-style:none;v-text-anchor:middle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  <v:shape id="shape_0" coordsize="744,744" path="m24,720c0,696,0,528,24,432c48,336,96,216,168,144c240,72,384,0,456,0c528,0,552,120,600,144c648,168,744,120,744,144c744,168,624,240,600,288c576,336,624,384,600,432c576,480,504,576,456,576c408,576,360,432,312,432c264,432,216,528,168,576c120,624,48,744,24,720xe" fillcolor="white" stroked="t" o:allowincell="f" style="position:absolute;left:1761;top:2187;width:537;height:517;mso-wrap-style:none;v-text-anchor:middle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  <v:shape id="shape_0" coordsize="624,912" path="m24,168c48,96,120,48,168,24c216,0,264,0,312,24c360,48,408,144,456,168c504,192,576,120,600,168c624,216,624,384,600,456c576,528,504,552,456,600c408,648,336,696,312,744c288,792,336,864,312,888c288,912,192,912,168,888c144,864,168,816,168,744c168,672,192,504,168,456c144,408,48,504,24,456c0,408,0,240,24,168xe" fillcolor="white" stroked="t" o:allowincell="f" style="position:absolute;left:2379;top:2573;width:450;height:517;mso-wrap-style:none;v-text-anchor:middle;rotation:347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  <v:shape id="shape_0" coordsize="1176,1104" path="m144,600c96,600,0,528,0,456c0,384,96,216,144,168c192,120,240,168,288,168c336,168,384,168,432,168c480,168,528,192,576,168c624,144,672,48,720,24c768,0,816,24,864,24c912,24,984,0,1008,24c1032,48,984,120,1008,168c1032,216,1128,264,1152,312c1176,360,1152,408,1152,456c1152,504,1176,552,1152,600c1128,648,1056,744,1008,744c960,744,888,552,864,600c840,648,888,960,864,1032c840,1104,744,1080,720,1032c696,984,744,816,720,744c696,672,624,624,576,600c528,576,480,624,432,600c384,576,336,456,288,456c240,456,192,600,144,600xe" fillcolor="white" stroked="t" o:allowincell="f" style="position:absolute;left:2451;top:2187;width:833;height:601;mso-wrap-style:none;v-text-anchor:middle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  <v:shape id="shape_0" coordsize="373,280" path="m103,87c143,60,200,14,243,7c286,0,353,24,363,47c373,70,323,114,303,147c283,180,280,227,243,247c206,267,123,280,83,267c43,254,0,204,3,167c6,130,63,114,103,87xe" fillcolor="white" stroked="t" o:allowincell="f" style="position:absolute;left:2949;top:2832;width:297;height:223;mso-wrap-style:none;v-text-anchor:middle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</v:group>
                    <v:group id="shape_0" style="position:absolute;left:1393;top:1423;width:2399;height:2534">
                      <v:line id="shape_0" from="2556,1423" to="2556,2003" stroked="t" o:allowincell="f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  <v:line id="shape_0" from="2556,1971" to="2556,3376" stroked="t" o:allowincell="f" style="position:absolute">
                        <v:stroke color="black" weight="3240" joinstyle="miter" endcap="flat"/>
                        <v:fill o:detectmouseclick="t" on="false"/>
                        <w10:wrap type="square" side="right"/>
                      </v:line>
                      <v:line id="shape_0" from="1393,2673" to="3792,2673" stroked="t" o:allowincell="f" style="position:absolute">
                        <v:stroke color="black" weight="3240" joinstyle="miter" endcap="flat"/>
                        <v:fill o:detectmouseclick="t" on="false"/>
                        <w10:wrap type="square" side="right"/>
                      </v:line>
                      <v:group id="shape_0" style="position:absolute;left:2556;top:3361;width:11;height:596">
                        <v:line id="shape_0" from="2556,3361" to="2556,3957" stroked="t" o:allowincell="f" style="position:absolute">
                          <v:stroke color="black" weight="6480" joinstyle="miter" endcap="flat"/>
                          <v:fill o:detectmouseclick="t" on="false"/>
                          <w10:wrap type="square" side="right"/>
                        </v:line>
                        <v:line id="shape_0" from="2568,3557" to="2568,3651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 side="right"/>
                        </v:line>
                      </v:group>
                    </v:group>
                  </v:group>
                  <v:group id="shape_0" style="position:absolute;left:400;top:1401;width:2039;height:2532">
                    <v:rect id="shape_0" coordorigin="10800,1937" coordsize="10510,8862" path="l0,21600xee" stroked="t" o:allowincell="f" style="position:absolute;left:1423;top:1401;width:1014;height:822;mso-wrap-style:none;v-text-anchor:middle">
                      <v:fill o:detectmouseclick="t" on="false"/>
                      <v:stroke color="black" weight="9360" endarrow="classic" endarrowwidth="narrow" endarrowlength="long" joinstyle="miter" endcap="flat"/>
                      <w10:wrap type="square" side="right"/>
                    </v:rect>
                    <v:rect id="shape_0" coordorigin="10800,389" coordsize="10510,10410" path="l0,21600xee" stroked="t" o:allowincell="f" style="position:absolute;left:1216;top:1421;width:1042;height:788;mso-wrap-style:none;v-text-anchor:middle">
                      <v:fill o:detectmouseclick="t" on="false"/>
                      <v:stroke color="black" weight="9360" endarrow="classic" endarrowwidth="narrow" endarrowlength="long" joinstyle="miter" endcap="flat"/>
                      <w10:wrap type="square" side="right"/>
                    </v:rect>
                    <v:group id="shape_0" style="position:absolute;left:1425;top:3110;width:1014;height:823">
                      <v:rect id="shape_0" coordorigin="10800,1937" coordsize="10510,8862" path="l0,21600xee" stroked="t" o:allowincell="f" style="position:absolute;left:1425;top:3111;width:1013;height:822;flip:y;mso-wrap-style:none;v-text-anchor:middle">
                        <v:fill o:detectmouseclick="t" on="false"/>
                        <v:stroke color="black" weight="9360" joinstyle="miter" endcap="flat"/>
                        <w10:wrap type="square" side="right"/>
                      </v:rect>
                      <v:line id="shape_0" from="2303,3564" to="2352,3645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1216;top:3142;width:1043;height:789">
                      <v:rect id="shape_0" coordorigin="10800,389" coordsize="10510,10410" path="l0,21600xee" stroked="t" o:allowincell="f" style="position:absolute;left:1216;top:3143;width:1042;height:788;flip:y;mso-wrap-style:none;v-text-anchor:middle">
                        <v:fill o:detectmouseclick="t" on="false"/>
                        <v:stroke color="black" weight="9360" joinstyle="miter" endcap="flat"/>
                        <w10:wrap type="square" side="right"/>
                      </v:rect>
                      <v:line id="shape_0" from="2111,3532" to="2160,3613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400;top:1668;width:1922;height:2002">
                      <v:rect id="shape_0" coordsize="21600,21600" path="l0,21600xee" stroked="t" o:allowincell="f" style="position:absolute;left:401;top:1667;width:1921;height:2001;flip:x;mso-wrap-style:none;v-text-anchor:middle;rotation:46">
                        <v:fill o:detectmouseclick="t" on="false"/>
                        <v:stroke color="black" weight="9360" startarrow="classic" startarrowwidth="narrow" startarrowlength="long" joinstyle="miter" endcap="flat"/>
                        <w10:wrap type="square" side="right"/>
                      </v:rect>
                      <v:line id="shape_0" from="1943,3444" to="2010,3511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764;top:1958;width:1406;height:1465">
                      <v:rect id="shape_0" coordsize="21588,21583" path="l0,21600xee" stroked="t" o:allowincell="f" style="position:absolute;left:765;top:1957;width:1405;height:1464;flip:x;mso-wrap-style:none;v-text-anchor:middle;rotation:46">
                        <v:fill o:detectmouseclick="t" on="false"/>
                        <v:stroke color="black" weight="9360" startarrow="classic" startarrowwidth="narrow" startarrowlength="long" joinstyle="miter" endcap="flat"/>
                        <w10:wrap type="square" side="right"/>
                      </v:rect>
                      <v:line id="shape_0" from="1725,3331" to="1811,3366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1102;top:2170;width:983;height:1018">
                      <v:rect id="shape_0" coordsize="21196,21063" path="l0,21600xee" stroked="t" o:allowincell="f" style="position:absolute;left:1103;top:2170;width:982;height:1017;flip:x;mso-wrap-style:none;v-text-anchor:middle;rotation:46">
                        <v:fill o:detectmouseclick="t" on="false"/>
                        <v:stroke color="black" weight="9360" startarrow="classic" startarrowwidth="narrow" startarrowlength="long" joinstyle="miter" endcap="flat"/>
                        <w10:wrap type="square" side="right"/>
                      </v:rect>
                      <v:line id="shape_0" from="1625,3187" to="1719,3188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</v:group>
                  </v:group>
                  <v:group id="shape_0" style="position:absolute;left:2630;top:1369;width:2039;height:2580">
                    <v:rect id="shape_0" coordorigin="10800,1937" coordsize="10510,8862" path="l0,21600xee" stroked="t" o:allowincell="f" style="position:absolute;left:2645;top:1369;width:1013;height:822;flip:x;mso-wrap-style:none;v-text-anchor:middle">
                      <v:fill o:detectmouseclick="t" on="false"/>
                      <v:stroke color="black" weight="9360" endarrow="classic" endarrowwidth="narrow" endarrowlength="long" joinstyle="miter" endcap="flat"/>
                      <w10:wrap type="square" side="right"/>
                    </v:rect>
                    <v:rect id="shape_0" coordorigin="10800,389" coordsize="10510,10410" path="l0,21600xee" stroked="t" o:allowincell="f" style="position:absolute;left:2803;top:1387;width:1042;height:788;flip:x;mso-wrap-style:none;v-text-anchor:middle">
                      <v:fill o:detectmouseclick="t" on="false"/>
                      <v:stroke color="black" weight="9360" endarrow="classic" endarrowwidth="narrow" endarrowlength="long" joinstyle="miter" endcap="flat"/>
                      <w10:wrap type="square" side="right"/>
                    </v:rect>
                    <v:group id="shape_0" style="position:absolute;left:2630;top:3126;width:1014;height:823">
                      <v:rect id="shape_0" coordorigin="10800,1937" coordsize="10510,8862" path="l0,21600xee" stroked="t" o:allowincell="f" style="position:absolute;left:2630;top:3127;width:1013;height:822;flip:xy;mso-wrap-style:none;v-text-anchor:middle">
                        <v:fill o:detectmouseclick="t" on="false"/>
                        <v:stroke color="black" weight="9360" joinstyle="miter" endcap="flat"/>
                        <w10:wrap type="square" side="right"/>
                      </v:rect>
                      <v:line id="shape_0" from="2720,3548" to="2769,3629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2804;top:3158;width:1043;height:789">
                      <v:rect id="shape_0" coordorigin="10800,389" coordsize="10510,10410" path="l0,21600xee" stroked="t" o:allowincell="f" style="position:absolute;left:2805;top:3159;width:1042;height:788;flip:xy;mso-wrap-style:none;v-text-anchor:middle">
                        <v:fill o:detectmouseclick="t" on="false"/>
                        <v:stroke color="black" weight="9360" joinstyle="miter" endcap="flat"/>
                        <w10:wrap type="square" side="right"/>
                      </v:rect>
                      <v:line id="shape_0" from="2896,3500" to="2945,3581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2747;top:1672;width:1922;height:2002">
                      <v:rect id="shape_0" coordsize="21600,21600" path="l0,21600xee" stroked="t" o:allowincell="f" style="position:absolute;left:2746;top:1671;width:1921;height:2001;mso-wrap-style:none;v-text-anchor:middle;rotation:46">
                        <v:fill o:detectmouseclick="t" on="false"/>
                        <v:stroke color="black" weight="9360" startarrow="classic" startarrowwidth="narrow" startarrowlength="long" joinstyle="miter" endcap="flat"/>
                        <w10:wrap type="square" side="right"/>
                      </v:rect>
                      <v:line id="shape_0" from="3078,3442" to="3144,3509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2898;top:1949;width:1405;height:1464">
                      <v:rect id="shape_0" coordsize="21570,21583" path="l0,21600xee" stroked="t" o:allowincell="f" style="position:absolute;left:2899;top:1948;width:1404;height:1463;mso-wrap-style:none;v-text-anchor:middle;rotation:46">
                        <v:fill o:detectmouseclick="t" on="false"/>
                        <v:stroke color="black" weight="9360" startarrow="classic" startarrowwidth="narrow" startarrowlength="long" joinstyle="miter" endcap="flat"/>
                        <w10:wrap type="square" side="right"/>
                      </v:rect>
                      <v:line id="shape_0" from="3250,3320" to="3325,3376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2975;top:2170;width:983;height:1023">
                      <v:rect id="shape_0" coordsize="21196,21063" path="l0,21600xee" stroked="t" o:allowincell="f" style="position:absolute;left:2976;top:2170;width:982;height:1017;mso-wrap-style:none;v-text-anchor:middle;rotation:46">
                        <v:fill o:detectmouseclick="t" on="false"/>
                        <v:stroke color="black" weight="9360" startarrow="classic" startarrowwidth="narrow" startarrowlength="long" joinstyle="miter" endcap="flat"/>
                        <w10:wrap type="square" side="right"/>
                      </v:rect>
                      <v:line id="shape_0" from="3335,3182" to="3429,319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 side="right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Через магнитные полюса Земли можно провести линии больших кругов – магнитные меридианы (рис. 1). По последним данным магнитное поле Земли связано с токами, циркулирующими по поверхности ядра Земли, а отчасти с намагниченностью горных пород и токами в радиационных поясах Земли. Магнитное поле Земли в первом приближении совпадает с магнитным полем диполя (прямого магнита), помещенного в центре Земли.</w:t>
      </w:r>
    </w:p>
    <w:p>
      <w:pPr>
        <w:pStyle w:val="21"/>
        <w:spacing w:lineRule="auto" w:line="264"/>
        <w:rPr/>
      </w:pPr>
      <w:r>
        <w:rPr/>
        <w:t>Если в данной точке Земли свободно подвесить магнитную стрелку (то есть подвесить за центр масс так, чтобы она могла поворачиваться и в горизонтальной и в вертикальной плоскостях), то она установится по направлению напряженности магнитного поля Земли в данной точке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 xml:space="preserve">Магнитное поле Земли удобно характеризовать тремя элементами: горизонтальной составляющей  </w:t>
      </w:r>
      <w:r>
        <w:rPr>
          <w:b/>
          <w:i/>
          <w:sz w:val="28"/>
        </w:rPr>
        <w:t>Н</w:t>
      </w:r>
      <w:r>
        <w:rPr>
          <w:b/>
          <w:i/>
          <w:sz w:val="28"/>
          <w:vertAlign w:val="subscript"/>
        </w:rPr>
        <w:t>З</w:t>
      </w:r>
      <w:r>
        <w:rPr>
          <w:i/>
          <w:sz w:val="28"/>
        </w:rPr>
        <w:t xml:space="preserve"> </w:t>
      </w:r>
      <w:r>
        <w:rPr>
          <w:sz w:val="28"/>
        </w:rPr>
        <w:t xml:space="preserve">, магнитным склонением  </w:t>
      </w:r>
      <w:r>
        <w:rPr>
          <w:rFonts w:eastAsia="Symbol" w:cs="Symbol" w:ascii="Symbol" w:hAnsi="Symbol"/>
          <w:b/>
          <w:i/>
          <w:sz w:val="28"/>
        </w:rPr>
        <w:t></w:t>
      </w:r>
      <w:r>
        <w:rPr>
          <w:sz w:val="28"/>
        </w:rPr>
        <w:t xml:space="preserve">  (углом между географическим и магнитным меридианами) и магнитным наклонением </w:t>
      </w:r>
      <w:r>
        <w:rPr>
          <w:rFonts w:eastAsia="Symbol" w:cs="Symbol" w:ascii="Symbol" w:hAnsi="Symbol"/>
          <w:b/>
          <w:i/>
          <w:sz w:val="28"/>
        </w:rPr>
        <w:t></w:t>
      </w:r>
      <w:r>
        <w:rPr>
          <w:sz w:val="28"/>
        </w:rPr>
        <w:t xml:space="preserve"> (угол между вектором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  и плоскостью горизонта). Знание  </w:t>
      </w:r>
      <w:r>
        <w:rPr>
          <w:b/>
          <w:i/>
          <w:sz w:val="28"/>
        </w:rPr>
        <w:t>Н</w:t>
      </w:r>
      <w:r>
        <w:rPr>
          <w:b/>
          <w:i/>
          <w:sz w:val="28"/>
          <w:vertAlign w:val="subscript"/>
        </w:rPr>
        <w:t>З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b/>
          <w:i/>
          <w:sz w:val="28"/>
        </w:rPr>
        <w:t></w:t>
      </w:r>
      <w:r>
        <w:rPr>
          <w:sz w:val="28"/>
        </w:rPr>
        <w:t xml:space="preserve">  и  </w:t>
      </w:r>
      <w:r>
        <w:rPr>
          <w:rFonts w:eastAsia="Symbol" w:cs="Symbol" w:ascii="Symbol" w:hAnsi="Symbol"/>
          <w:b/>
          <w:i/>
          <w:sz w:val="28"/>
        </w:rPr>
        <w:t></w:t>
      </w:r>
      <w:r>
        <w:rPr>
          <w:sz w:val="28"/>
        </w:rPr>
        <w:t xml:space="preserve">  дает возможность определить величину и направление вектора напряженности магнитного поля Земли в данной точке.</w:t>
      </w:r>
    </w:p>
    <w:p>
      <w:pPr>
        <w:pStyle w:val="Normal"/>
        <w:spacing w:lineRule="auto" w:line="264"/>
        <w:ind w:firstLine="851"/>
        <w:jc w:val="both"/>
        <w:rPr>
          <w:sz w:val="28"/>
        </w:rPr>
      </w:pPr>
      <w:r>
        <w:rPr>
          <w:sz w:val="28"/>
        </w:rPr>
        <w:t>Магнитное поле Земли подвержено суточным, годовым, вековым и т.п. колебаниям. Соответственно меняются и элементы земного магнетизма.</w:t>
      </w:r>
    </w:p>
    <w:p>
      <w:pPr>
        <w:pStyle w:val="Normal"/>
        <w:spacing w:lineRule="auto" w:line="264"/>
        <w:ind w:firstLine="851"/>
        <w:jc w:val="both"/>
        <w:rPr>
          <w:sz w:val="28"/>
        </w:rPr>
      </w:pPr>
      <w:r>
        <w:rPr>
          <w:sz w:val="28"/>
        </w:rPr>
        <w:t>Отметим, что магнитная стрелка или рамка с током устанавливается в определенном направлении под действием вектора ИНДУКЦИИ магнитного поля, а не вектора напряженности. Но в силу установившейся традиции обычно говорят о векторе напряженност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 xml:space="preserve">Если магнитная стрелка может вращаться только около вертикальной оси, то под действием горизонтальной составляющей магнитного поля Земли она устанавливается в плоскости магнитного меридиана. Это свойство магнитной стрелки используется в приборе, который называется тангенс-гальванометр, для определения величин горизонтальной составляющей напряженности магнитного поля  </w:t>
      </w:r>
      <w:r>
        <w:rPr>
          <w:b/>
          <w:i/>
          <w:sz w:val="28"/>
        </w:rPr>
        <w:t>Н</w:t>
      </w:r>
      <w:r>
        <w:rPr>
          <w:b/>
          <w:i/>
          <w:sz w:val="28"/>
          <w:vertAlign w:val="subscript"/>
        </w:rPr>
        <w:t>З</w:t>
      </w:r>
      <w:r>
        <w:rPr>
          <w:sz w:val="28"/>
        </w:rPr>
        <w:t xml:space="preserve"> 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 xml:space="preserve">Тангенс-гальванометр представляет собой плоскую вертикальную катушку радиуса  </w:t>
      </w:r>
      <w:r>
        <w:rPr>
          <w:b/>
          <w:i/>
          <w:sz w:val="28"/>
          <w:lang w:val="en-US"/>
        </w:rPr>
        <w:t>R</w:t>
      </w:r>
      <w:r>
        <w:rPr>
          <w:sz w:val="28"/>
        </w:rPr>
        <w:t xml:space="preserve">  с числом витков  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 xml:space="preserve"> . В центре катушки в горизонтальной плоскости расположен компас. Магнитная стрелка компаса при отсутствии тока в катушке будет располагаться по магнитному меридиану Земли  </w:t>
      </w:r>
      <w:r>
        <w:rPr>
          <w:b/>
          <w:i/>
          <w:sz w:val="28"/>
          <w:lang w:val="en-US"/>
        </w:rPr>
        <w:t>NS</w:t>
      </w:r>
      <w:r>
        <w:rPr>
          <w:sz w:val="28"/>
        </w:rPr>
        <w:t>.</w:t>
      </w:r>
    </w:p>
    <w:p>
      <w:pPr>
        <w:pStyle w:val="Normal"/>
        <w:spacing w:lineRule="auto" w:line="264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ge">
                  <wp:posOffset>6607175</wp:posOffset>
                </wp:positionV>
                <wp:extent cx="4025265" cy="3323590"/>
                <wp:effectExtent l="635" t="508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160" cy="3323520"/>
                          <a:chOff x="0" y="0"/>
                          <a:chExt cx="4025160" cy="3323520"/>
                        </a:xfrm>
                      </wpg:grpSpPr>
                      <wps:wsp>
                        <wps:cNvSpPr/>
                        <wps:spPr>
                          <a:xfrm>
                            <a:off x="2589480" y="1551960"/>
                            <a:ext cx="18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692280"/>
                            <a:ext cx="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720" y="49788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63764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87372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87372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720" y="873720"/>
                            <a:ext cx="71496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280" y="873720"/>
                            <a:ext cx="63576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873720"/>
                            <a:ext cx="82872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734120"/>
                            <a:ext cx="82872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28560"/>
                            <a:ext cx="63576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432080"/>
                            <a:ext cx="150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84" h="10800">
                                <a:moveTo>
                                  <a:pt x="10800" y="0"/>
                                </a:moveTo>
                                <a:arcTo wR="10800" hR="10800" stAng="-5400000" swAng="27673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84" h="10800">
                                <a:moveTo>
                                  <a:pt x="10800" y="0"/>
                                </a:moveTo>
                                <a:arcTo wR="10800" hR="10800" stAng="-5400000" swAng="27673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207720"/>
                            <a:ext cx="246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84680"/>
                            <a:ext cx="41760" cy="44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00440"/>
                            <a:ext cx="196200" cy="2088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395640" cy="421560"/>
                          </a:xfrm>
                          <a:prstGeom prst="donut">
                            <a:avLst>
                              <a:gd name="adj" fmla="val 106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07720"/>
                            <a:ext cx="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7088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2668320"/>
                            <a:ext cx="246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560320"/>
                            <a:ext cx="196200" cy="2088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459880"/>
                            <a:ext cx="395640" cy="421560"/>
                          </a:xfrm>
                          <a:prstGeom prst="donut">
                            <a:avLst>
                              <a:gd name="adj" fmla="val 106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0444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44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5280" y="82080"/>
                            <a:ext cx="302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2513880"/>
                            <a:ext cx="302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688320"/>
                            <a:ext cx="542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1689120"/>
                            <a:ext cx="41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729720"/>
                            <a:ext cx="378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350080"/>
                            <a:ext cx="542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595080"/>
                            <a:ext cx="403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986120"/>
                            <a:ext cx="36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082160"/>
                            <a:ext cx="3531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176120"/>
                            <a:ext cx="282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048120"/>
                            <a:ext cx="1034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2586240"/>
                            <a:ext cx="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266940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520.25pt;width:316.95pt;height:261.7pt" coordorigin="-181,10405" coordsize="6339,5234">
                <v:line id="shape_0" from="3897,12849" to="4182,131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557,11495" to="1557,13784" stroked="t" o:allowincell="f" style="position:absolute;mso-position-vertical-relative:pag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 side="right"/>
                </v:line>
                <v:line id="shape_0" from="4058,11189" to="4058,12982" stroked="t" o:allowincell="f" style="position:absolute;flip:y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4056,12984" to="5736,12984" stroked="t" o:allowincell="f" style="position:absolute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4058,11781" to="5201,11781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square" side="right"/>
                </v:line>
                <v:line id="shape_0" from="5185,11781" to="5185,13001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square" side="right"/>
                </v:line>
                <v:line id="shape_0" from="4058,11781" to="5183,1298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183,11781" to="5183,13134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879,11781" to="5183,1281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877,13136" to="4181,1416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877,12812" to="3877,1416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rect id="shape_0" coordsize="7784,10800" path="l0,21600xee" stroked="t" o:allowincell="f" style="position:absolute;left:4058;top:12660;width:236;height:361;mso-wrap-style:none;v-text-anchor:middle;mso-position-vertical-relative:page">
                  <v:fill o:detectmouseclick="t" on="false"/>
                  <v:stroke color="black" weight="9360" joinstyle="miter" endcap="flat"/>
                  <w10:wrap type="square" side="right"/>
                </v:rect>
                <v:line id="shape_0" from="176,10732" to="4055,1073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021;top:10696;width:65;height:69;mso-wrap-style:none;v-text-anchor:middle;mso-position-vertical-relative:page" type="_x0000_t120">
                  <v:fill o:detectmouseclick="t" type="solid" color2="white"/>
                  <v:stroke color="black" weight="9360" joinstyle="miter" endcap="flat"/>
                  <w10:wrap type="square" side="right"/>
                </v:shape>
                <v:shape id="shape_0" stroked="t" o:allowincell="f" style="position:absolute;left:3897;top:10563;width:308;height:328;mso-wrap-style:none;v-text-anchor:middle;mso-position-vertical-relative:page" type="_x0000_t120">
                  <v:fill o:detectmouseclick="t" on="false"/>
                  <v:stroke color="black" weight="9360" joinstyle="miter" endcap="flat"/>
                  <w10:wrap type="square" side="right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3754;top:10405;width:622;height:663;mso-wrap-style:none;v-text-anchor:middle;mso-position-vertical-relative:page" type="_x0000_t23">
                  <v:fill o:detectmouseclick="t" on="false"/>
                  <v:stroke color="black" weight="9360" dashstyle="longdash" joinstyle="miter" endcap="flat"/>
                  <w10:wrap type="square" side="right"/>
                </v:shape>
                <v:line id="shape_0" from="176,10732" to="176,125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5,12564" to="335,1256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76,14607" to="4055,1460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t" o:allowincell="f" style="position:absolute;left:3897;top:14437;width:308;height:328;mso-wrap-style:none;v-text-anchor:middle;mso-position-vertical-relative:page" type="_x0000_t120">
                  <v:fill o:detectmouseclick="t" on="false"/>
                  <v:stroke color="black" weight="9360" joinstyle="miter" endcap="flat"/>
                  <w10:wrap type="square" side="right"/>
                </v:shape>
                <v:shape id="shape_0" stroked="t" o:allowincell="f" style="position:absolute;left:3754;top:14279;width:622;height:663;mso-wrap-style:none;v-text-anchor:middle;mso-position-vertical-relative:page" type="_x0000_t23">
                  <v:fill o:detectmouseclick="t" on="false"/>
                  <v:stroke color="black" weight="9360" dashstyle="longdash" joinstyle="miter" endcap="flat"/>
                  <w10:wrap type="square" side="right"/>
                </v:shape>
                <v:line id="shape_0" from="194,12774" to="194,146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181,12774" to="569,127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4410;top:10534;width:4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370;top:14364;width:475;height:4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304;top:11489;width:853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886;top:13065;width:654;height:4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416;top:11554;width:595;height:4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164;top:14106;width:853;height:4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507;top:11342;width:634;height:4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508;top:13533;width:575;height:3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56;top:12109;width:555;height:4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071;top:12257;width:444;height:5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123;top:15205;width:1628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4072,14478" to="4072,1473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3933,14609" to="4170,14609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sz w:val="28"/>
        </w:rPr>
        <w:t xml:space="preserve">Поворачивая катушку около вертикальной оси можно добиться совмещения плоскости катушки с плоскостью магнитного меридиана. Если после таковой установки катушки по ней пропустить ток, то магнитная стрелка повернется на некоторый угол  </w:t>
      </w:r>
      <w:r>
        <w:rPr>
          <w:rFonts w:eastAsia="Symbol" w:cs="Symbol" w:ascii="Symbol" w:hAnsi="Symbol"/>
          <w:b/>
          <w:i/>
          <w:sz w:val="28"/>
        </w:rPr>
        <w:t></w:t>
      </w:r>
      <w:r>
        <w:rPr>
          <w:sz w:val="28"/>
        </w:rPr>
        <w:t xml:space="preserve"> . Объясняется это тем, что на магнитную стрелку будет действовать два поля. Внешнее поле – это горизонтальная составляющая напряженности магнитного поля Земли –  </w:t>
      </w:r>
      <w:r>
        <w:rPr>
          <w:b/>
          <w:i/>
          <w:sz w:val="28"/>
        </w:rPr>
        <w:t>Н</w:t>
      </w:r>
      <w:r>
        <w:rPr>
          <w:b/>
          <w:i/>
          <w:sz w:val="28"/>
          <w:vertAlign w:val="subscript"/>
        </w:rPr>
        <w:t>З</w:t>
      </w:r>
      <w:r>
        <w:rPr>
          <w:sz w:val="28"/>
        </w:rPr>
        <w:t xml:space="preserve">  и второе поле, созданное током  </w:t>
      </w:r>
      <w:r>
        <w:rPr>
          <w:b/>
          <w:i/>
          <w:sz w:val="28"/>
        </w:rPr>
        <w:t>Н</w:t>
      </w:r>
      <w:r>
        <w:rPr>
          <w:b/>
          <w:i/>
          <w:sz w:val="28"/>
          <w:vertAlign w:val="subscript"/>
        </w:rPr>
        <w:t>т</w:t>
      </w:r>
      <w:r>
        <w:rPr>
          <w:sz w:val="28"/>
        </w:rPr>
        <w:t xml:space="preserve">  (рис. 2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>Под действием этих двух полей магнитная стрелка займет такое положение, при котором равнодействующая этих полей будет совпадать с линией, соединяющей полюса стрелк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 xml:space="preserve">На рисунке 2  </w:t>
      </w:r>
      <w:r>
        <w:rPr>
          <w:b/>
          <w:i/>
          <w:sz w:val="28"/>
          <w:lang w:val="en-US"/>
        </w:rPr>
        <w:t>NS</w:t>
      </w:r>
      <w:r>
        <w:rPr>
          <w:sz w:val="28"/>
        </w:rPr>
        <w:t xml:space="preserve">  – направление магнитного меридиана Земли; </w:t>
      </w:r>
      <w:r>
        <w:rPr>
          <w:b/>
          <w:i/>
          <w:sz w:val="28"/>
        </w:rPr>
        <w:t>А</w:t>
      </w:r>
      <w:r>
        <w:rPr>
          <w:sz w:val="28"/>
        </w:rPr>
        <w:t xml:space="preserve">  и  </w:t>
      </w:r>
      <w:r>
        <w:rPr>
          <w:b/>
          <w:i/>
          <w:sz w:val="28"/>
        </w:rPr>
        <w:t>В</w:t>
      </w:r>
      <w:r>
        <w:rPr>
          <w:sz w:val="28"/>
        </w:rPr>
        <w:t xml:space="preserve"> сечения витка катушки горизонтальной плоскостью; 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  <w:vertAlign w:val="subscript"/>
        </w:rPr>
        <w:t>1</w:t>
      </w:r>
      <w:r>
        <w:rPr>
          <w:sz w:val="28"/>
        </w:rPr>
        <w:t xml:space="preserve">  – магнитная стрелка компаса, помещенная в центре катушки;  </w:t>
      </w:r>
      <w:r>
        <w:rPr>
          <w:b/>
          <w:i/>
          <w:sz w:val="28"/>
        </w:rPr>
        <w:t>Н</w:t>
      </w:r>
      <w:r>
        <w:rPr>
          <w:b/>
          <w:i/>
          <w:sz w:val="28"/>
          <w:vertAlign w:val="subscript"/>
        </w:rPr>
        <w:t>з</w:t>
      </w:r>
      <w:r>
        <w:rPr>
          <w:sz w:val="28"/>
        </w:rPr>
        <w:t xml:space="preserve"> – вектор горизонтальной составляющей напряженности магнитного поля Земли;  </w:t>
      </w:r>
      <w:r>
        <w:rPr>
          <w:b/>
          <w:i/>
          <w:sz w:val="28"/>
        </w:rPr>
        <w:t>Н</w:t>
      </w:r>
      <w:r>
        <w:rPr>
          <w:b/>
          <w:i/>
          <w:sz w:val="28"/>
          <w:vertAlign w:val="subscript"/>
        </w:rPr>
        <w:t>т</w:t>
      </w:r>
      <w:r>
        <w:rPr>
          <w:sz w:val="28"/>
        </w:rPr>
        <w:t xml:space="preserve"> – вектор напряженности магнитного поля, созданного током в катушке (определяется по правилу буравчика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 xml:space="preserve">В точке  </w:t>
      </w:r>
      <w:r>
        <w:rPr>
          <w:b/>
          <w:i/>
          <w:sz w:val="28"/>
        </w:rPr>
        <w:t>А</w:t>
      </w:r>
      <w:r>
        <w:rPr>
          <w:sz w:val="28"/>
        </w:rPr>
        <w:t xml:space="preserve">  ток идет на нас (показан точкой). В точке  </w:t>
      </w:r>
      <w:r>
        <w:rPr>
          <w:b/>
          <w:i/>
          <w:sz w:val="28"/>
        </w:rPr>
        <w:t>В</w:t>
      </w:r>
      <w:r>
        <w:rPr>
          <w:sz w:val="28"/>
        </w:rPr>
        <w:t xml:space="preserve">  ток идет от нас (показан крестиком). Магнитное поле тока (вектор  </w:t>
      </w:r>
      <w:r>
        <w:rPr>
          <w:b/>
          <w:i/>
          <w:sz w:val="28"/>
        </w:rPr>
        <w:t>Н</w:t>
      </w:r>
      <w:r>
        <w:rPr>
          <w:b/>
          <w:i/>
          <w:sz w:val="28"/>
          <w:vertAlign w:val="subscript"/>
        </w:rPr>
        <w:t>т</w:t>
      </w:r>
      <w:r>
        <w:rPr>
          <w:sz w:val="28"/>
        </w:rPr>
        <w:t>) направлено перпендикулярно и плоскости витков.</w:t>
      </w:r>
    </w:p>
    <w:p>
      <w:pPr>
        <w:pStyle w:val="Normal"/>
        <w:spacing w:lineRule="auto" w:line="264"/>
        <w:ind w:firstLine="851"/>
        <w:jc w:val="both"/>
        <w:rPr>
          <w:sz w:val="28"/>
        </w:rPr>
      </w:pPr>
      <w:r>
        <w:rPr>
          <w:sz w:val="28"/>
        </w:rPr>
        <w:t>Из рисунка 2 видно, что</w:t>
      </w:r>
    </w:p>
    <w:p>
      <w:pPr>
        <w:pStyle w:val="Normal"/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>( 1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</w:rPr>
        <w:tab/>
        <w:tab/>
        <w:tab/>
        <w:tab/>
        <w:tab/>
        <w:t>( 2 )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 xml:space="preserve">Длина магнитной стрелки компаса должна быть намного меньше радиуса  </w:t>
      </w:r>
      <w:r>
        <w:rPr>
          <w:b/>
          <w:i/>
          <w:sz w:val="28"/>
          <w:lang w:val="en-US"/>
        </w:rPr>
        <w:t>R</w:t>
      </w:r>
      <w:r>
        <w:rPr>
          <w:sz w:val="28"/>
        </w:rPr>
        <w:t xml:space="preserve">  катушки, чтобы магнитное поле можно было бы считать однородным в той области, где находится стрелка, а напряженность – равной напряженности в центре катушк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>Магнитное поле тока зависит от геометрии источника магнитного поля, от величины тока, протекающего по проводнику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 xml:space="preserve">Применяя закон Био-Савара-Лапласа, можно легко найти напряженность магнитного поля в центре кругового тока, имеющего  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 xml:space="preserve">  витков. Получи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ab/>
        <w:tab/>
        <w:tab/>
        <w:tab/>
        <w:t>( 3 )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ставляя значения </w:t>
      </w:r>
      <w:r>
        <w:rPr>
          <w:b/>
          <w:i/>
          <w:sz w:val="28"/>
        </w:rPr>
        <w:t>Н</w:t>
      </w:r>
      <w:r>
        <w:rPr>
          <w:sz w:val="28"/>
        </w:rPr>
        <w:t xml:space="preserve"> из формулы ( 3 ) в формулу ( 2 ), находим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..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</w:rPr>
        <w:tab/>
        <w:tab/>
        <w:tab/>
        <w:tab/>
        <w:tab/>
        <w:t>( 4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vanish w:val="false"/>
        </w:rPr>
      </w:pPr>
      <w:r>
        <w:rPr>
          <w:vanish w:val="false"/>
        </w:rPr>
        <w:t>Порядок  проведения  работы</w:t>
      </w:r>
    </w:p>
    <w:p>
      <w:pPr>
        <w:pStyle w:val="Normal"/>
        <w:rPr>
          <w:vanish w:val="false"/>
          <w:sz w:val="16"/>
        </w:rPr>
      </w:pPr>
      <w:r>
        <w:rPr>
          <w:vanish w:val="false"/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248285</wp:posOffset>
                </wp:positionV>
                <wp:extent cx="2844800" cy="2732405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2732400"/>
                          <a:chOff x="0" y="0"/>
                          <a:chExt cx="2844720" cy="273240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844720" cy="27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7840" y="0"/>
                            <a:ext cx="2565360" cy="26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920" y="1693080"/>
                              <a:ext cx="3682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5360" cy="265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7200" cy="22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0280" y="12866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7200" cy="22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9640" y="128664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7200" cy="222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9000" y="1009080"/>
                                      <a:ext cx="178560" cy="29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560" cy="291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0"/>
                                        <a:ext cx="170280" cy="291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7200" cy="222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8320" y="960120"/>
                                        <a:ext cx="259560" cy="38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7200" cy="222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39760"/>
                                          <a:ext cx="2527200" cy="108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89880" y="884160"/>
                                            <a:ext cx="381600" cy="12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84640" y="786240"/>
                                            <a:ext cx="0" cy="9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4640" y="794520"/>
                                            <a:ext cx="54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9680" y="794520"/>
                                            <a:ext cx="0" cy="15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9680" y="948600"/>
                                            <a:ext cx="24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2680" y="875880"/>
                                            <a:ext cx="0" cy="146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6480" y="948600"/>
                                            <a:ext cx="276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6480" y="811080"/>
                                            <a:ext cx="0" cy="27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22600" y="810360"/>
                                            <a:ext cx="137880" cy="13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93600" y="948600"/>
                                            <a:ext cx="47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956880"/>
                                            <a:ext cx="38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8000" y="307440"/>
                                            <a:ext cx="349200" cy="349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56560" y="656640"/>
                                            <a:ext cx="0" cy="2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56560" y="14760"/>
                                            <a:ext cx="0" cy="2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50280" y="0"/>
                                            <a:ext cx="1098720" cy="2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800" y="18360"/>
                                              <a:ext cx="10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360" cy="27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0"/>
                                            <a:ext cx="1098720" cy="2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8360"/>
                                              <a:ext cx="10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71360" y="0"/>
                                              <a:ext cx="27360" cy="27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4760"/>
                                            <a:ext cx="0" cy="942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64840" cy="102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500600">
                                            <a:off x="856080" y="68760"/>
                                            <a:ext cx="616680" cy="61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21600">
                                                <a:moveTo>
                                                  <a:pt x="20208" y="16104"/>
                                                </a:moveTo>
                                                <a:arcTo wR="10800" hR="10800" stAng="1764935" swAng="1983506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21600">
                                                <a:moveTo>
                                                  <a:pt x="20208" y="16104"/>
                                                </a:moveTo>
                                                <a:arcTo wR="10800" hR="10800" stAng="1764935" swAng="1983506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8280" y="675720"/>
                                            <a:ext cx="0" cy="121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9280" y="675720"/>
                                            <a:ext cx="0" cy="121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97400"/>
                                            <a:ext cx="1088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9280" y="797400"/>
                                            <a:ext cx="110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4840" y="805680"/>
                                            <a:ext cx="0" cy="202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72440" y="188640"/>
                                            <a:ext cx="226800" cy="39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993600"/>
                                            <a:ext cx="1106280" cy="2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760"/>
                                              <a:ext cx="1104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8920" y="0"/>
                                              <a:ext cx="27360" cy="27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51000" y="993600"/>
                                            <a:ext cx="1106280" cy="2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80" y="14760"/>
                                              <a:ext cx="1104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7360" cy="27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805680"/>
                                            <a:ext cx="0" cy="202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360" y="168840"/>
                                <a:ext cx="2286000" cy="248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7440" y="1689120"/>
                                  <a:ext cx="3682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248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87600"/>
                                    <a:ext cx="4190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1714680" cy="1574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95280" y="1295640"/>
                                      <a:ext cx="41904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828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6440" y="2210040"/>
                                    <a:ext cx="11685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.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840" y="1676520"/>
                                    <a:ext cx="3682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9000" y="1879560"/>
                                    <a:ext cx="3682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9.7pt;width:224pt;height:215pt" coordorigin="39,394" coordsize="4480,4300">
                <v:shape id="shape_0" stroked="f" o:allowincell="f" style="position:absolute;left:39;top:394;width:4479;height:4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319;top:500;width:4040;height:4077">
                  <v:shape id="shape_0" stroked="f" o:allowincell="f" style="position:absolute;left:2259;top:3057;width:5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319;top:500;width:4040;height:4077">
                    <v:group id="shape_0" style="position:absolute;left:319;top:500;width:3980;height:3397">
                      <v:oval id="shape_0" fillcolor="black" stroked="t" o:allowincell="f" style="position:absolute;left:2288;top:2417;width:42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 side="right"/>
                      </v:oval>
                      <v:group id="shape_0" style="position:absolute;left:319;top:500;width:3980;height:3397">
                        <v:oval id="shape_0" fillcolor="black" stroked="t" o:allowincell="f" style="position:absolute;left:2019;top:2417;width:42;height:42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right"/>
                        </v:oval>
                        <v:group id="shape_0" style="position:absolute;left:319;top:500;width:3980;height:3397">
                          <v:group id="shape_0" style="position:absolute;left:2034;top:1980;width:280;height:459">
                            <v:line id="shape_0" from="2034,1980" to="2314,2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right"/>
                            </v:line>
                            <v:line id="shape_0" from="2046,1980" to="2313,24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right"/>
                            </v:line>
                          </v:group>
                          <v:group id="shape_0" style="position:absolute;left:319;top:500;width:3980;height:3397">
                            <v:rect id="shape_0" stroked="t" o:allowincell="f" style="position:absolute;left:1970;top:1903;width:408;height:613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right"/>
                            </v:rect>
                            <v:group id="shape_0" style="position:absolute;left:319;top:500;width:3980;height:3397">
                              <v:group id="shape_0" style="position:absolute;left:319;top:2186;width:3980;height:1711">
                                <v:rect id="shape_0" fillcolor="white" stroked="t" o:allowincell="f" style="position:absolute;left:933;top:3578;width:600;height:20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 side="right"/>
                                </v:rect>
                                <v:line id="shape_0" from="1240,3424" to="1240,357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1240,3437" to="2096,34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2098,3437" to="2098,36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2098,3680" to="2480,36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2481,3565" to="2481,37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2597,3680" to="3031,36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2597,3463" to="2597,38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032,3462" to="3248,36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301,3680" to="4042,36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31,3693" to="931,36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oval id="shape_0" fillcolor="white" stroked="t" o:allowincell="f" style="position:absolute;left:3749;top:2670;width:549;height:54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 side="right"/>
                                </v:oval>
                                <v:line id="shape_0" from="4030,3220" to="4030,367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4030,2209" to="4030,266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group id="shape_0" style="position:absolute;left:2288;top:2186;width:1730;height:43">
                                  <v:line id="shape_0" from="2319,2215" to="4017,221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right"/>
                                  </v:line>
                                  <v:oval id="shape_0" fillcolor="black" stroked="t" o:allowincell="f" style="position:absolute;left:2288;top:2186;width:42;height:4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 side="right"/>
                                  </v:oval>
                                </v:group>
                                <v:group id="shape_0" style="position:absolute;left:331;top:2186;width:1729;height:43">
                                  <v:line id="shape_0" from="331,2215" to="2029,221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right"/>
                                  </v:line>
                                  <v:oval id="shape_0" fillcolor="black" stroked="t" o:allowincell="f" style="position:absolute;left:2018;top:2186;width:42;height:42;flip:x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 side="right"/>
                                  </v:oval>
                                </v:group>
                                <v:line id="shape_0" from="319,2209" to="319,369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style="position:absolute;left:319;top:500;width:3724;height:1499">
                                <v:rect id="shape_0" coordsize="21600,21600" path="l0,21600xee" stroked="t" o:allowincell="f" style="position:absolute;left:1667;top:499;width:970;height:971;mso-wrap-style:none;v-text-anchor:middle;rotation:75">
                                  <v:fill o:detectmouseclick="t" on="false"/>
                                  <v:stroke color="black" weight="9360" joinstyle="miter" endcap="flat"/>
                                  <w10:wrap type="square" side="right"/>
                                </v:rect>
                                <v:line id="shape_0" from="2033,1455" to="2033,16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2302,1455" to="2302,16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19,1647" to="2032,16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2302,1647" to="4041,16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4043,1660" to="4043,19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2008,688" to="2364,1314" stroked="t" o:allowincell="f" style="position:absolute;flip:x">
                                  <v:stroke color="black" weight="9360" startarrow="classic" endarrow="classic" startarrowwidth="narrow" startarrowlength="long" endarrowwidth="narrow" endarrowlength="long" joinstyle="miter" endcap="flat"/>
                                  <v:fill o:detectmouseclick="t" on="false"/>
                                  <w10:wrap type="square" side="right"/>
                                </v:line>
                                <v:group id="shape_0" style="position:absolute;left:319;top:1956;width:1742;height:43">
                                  <v:line id="shape_0" from="319,1979" to="2058,19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right"/>
                                  </v:line>
                                  <v:oval id="shape_0" fillcolor="black" stroked="t" o:allowincell="f" style="position:absolute;left:2018;top:1956;width:42;height:4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 side="right"/>
                                  </v:oval>
                                </v:group>
                                <v:group id="shape_0" style="position:absolute;left:2288;top:1956;width:1742;height:43">
                                  <v:line id="shape_0" from="2291,1979" to="4030,197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right"/>
                                  </v:line>
                                  <v:oval id="shape_0" fillcolor="black" stroked="t" o:allowincell="f" style="position:absolute;left:2289;top:1956;width:42;height:42;flip:x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 side="right"/>
                                  </v:oval>
                                </v:group>
                                <v:line id="shape_0" from="319,1660" to="319,19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759;top:657;width:3600;height:3920">
                      <v:shape id="shape_0" stroked="f" o:allowincell="f" style="position:absolute;left:2519;top:3317;width:57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right"/>
                      </v:shape>
                      <v:group id="shape_0" style="position:absolute;left:759;top:657;width:3600;height:3920">
                        <v:shape id="shape_0" stroked="f" o:allowincell="f" style="position:absolute;left:759;top:3157;width:65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  <v:group id="shape_0" style="position:absolute;left:1659;top:657;width:2699;height:2480">
                          <v:shape id="shape_0" stroked="f" o:allowincell="f" style="position:absolute;left:3699;top:2697;width:65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 side="right"/>
                          </v:shape>
                          <v:shape id="shape_0" stroked="f" o:allowincell="f" style="position:absolute;left:1659;top:657;width:57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 side="right"/>
                          </v:shape>
                        </v:group>
                        <v:shape id="shape_0" stroked="f" o:allowincell="f" style="position:absolute;left:1399;top:4137;width:183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  <v:shape id="shape_0" stroked="f" o:allowincell="f" style="position:absolute;left:2159;top:3297;width:57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  <v:shape id="shape_0" stroked="f" o:allowincell="f" style="position:absolute;left:2899;top:3617;width:57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</w:rPr>
        <w:t>Соберите установку по схеме, изображенной на рис. 3.</w:t>
      </w:r>
    </w:p>
    <w:p>
      <w:pPr>
        <w:pStyle w:val="2"/>
        <w:spacing w:lineRule="auto" w:line="264"/>
        <w:rPr/>
      </w:pPr>
      <w:r>
        <w:rPr/>
        <w:t>Тангенс-гальванометр необходимо поместить не ближе 1 метра от других приборов, так как магнитное поле приборов может оказывать сильное влияние на магнитную стрелку тангенс-гальванометр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64"/>
        <w:ind w:left="0" w:firstLine="851"/>
        <w:rPr/>
      </w:pPr>
      <w:r>
        <w:rPr/>
        <w:t>Коммутатор поставить на любое направление тока. Очень часто тангенс-гальванометр имеет установочные винты и уровень. При помощи установочных винтов добиваются того, чтобы стрелка могла свободно вращаться, не задевая шкалу лимба. Такая «свободная» стрелка довольно быстро устанавливается по магнитному меридиану и будет сохранять это по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64"/>
        <w:ind w:left="0" w:firstLine="851"/>
        <w:jc w:val="both"/>
        <w:rPr/>
      </w:pPr>
      <w:r>
        <w:rPr>
          <w:sz w:val="28"/>
        </w:rPr>
        <w:t>Вращают катушку около вертикальной оси, наблюдая сверху, и придают ей такое положение, чтобы ось магнитной стрелки лежала в плоскости катушки. Тогда плоскость катушки будет совмещена с плоскостью магнитного меридиана. При этом магнитная стрелка указывает на нулевое деление шкалы лимба. Если это не так, то необходимо повернуть компас вокруг вертикальной о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64"/>
        <w:ind w:left="0" w:firstLine="851"/>
        <w:jc w:val="both"/>
        <w:rPr/>
      </w:pPr>
      <w:r>
        <w:rPr>
          <w:sz w:val="28"/>
        </w:rPr>
        <w:t>Задаются пятью значениями токов, пропущенных через витки катушки тангенс-гальванометра в пределах 20–100 мА. Каждой величине тока соответствует свой опы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64"/>
        <w:ind w:left="0" w:firstLine="851"/>
        <w:jc w:val="both"/>
        <w:rPr/>
      </w:pPr>
      <w:r>
        <w:rPr>
          <w:sz w:val="28"/>
        </w:rPr>
        <w:t>Проводя первый опыт, например, соответствующий току 20 мА,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firstLine="284"/>
        <w:jc w:val="both"/>
        <w:rPr/>
      </w:pPr>
      <w:r>
        <w:rPr>
          <w:sz w:val="28"/>
        </w:rPr>
        <w:t xml:space="preserve">установить реостат на нужное сопротивление (стрелка миллиамперметра показывает 20 мА) и замыкают ключ </w:t>
      </w:r>
      <w:r>
        <w:rPr>
          <w:b/>
          <w:i/>
          <w:sz w:val="28"/>
        </w:rPr>
        <w:t>К</w:t>
      </w:r>
      <w:r>
        <w:rPr>
          <w:sz w:val="28"/>
        </w:rPr>
        <w:t xml:space="preserve">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27940</wp:posOffset>
                </wp:positionV>
                <wp:extent cx="1917700" cy="2247900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247840"/>
                          <a:chOff x="0" y="0"/>
                          <a:chExt cx="1917720" cy="22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772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7840" y="76320"/>
                            <a:ext cx="1537200" cy="20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7200" cy="153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0" cy="153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0" cy="153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1104120" cy="153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1093320" cy="153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2120"/>
                                      <a:ext cx="1093320" cy="109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62600" y="0"/>
                                        <a:ext cx="631080" cy="48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0080"/>
                                        <a:ext cx="622440" cy="45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2440" y="9000"/>
                                        <a:ext cx="462240" cy="631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8880"/>
                                        <a:ext cx="462240" cy="60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4520" y="0"/>
                                      <a:ext cx="29880" cy="153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0" cy="153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4280"/>
                                        <a:ext cx="29880" cy="298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183240" y="413640"/>
                                    <a:ext cx="905040" cy="53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80" h="10800">
                                        <a:moveTo>
                                          <a:pt x="3020" y="3309"/>
                                        </a:moveTo>
                                        <a:arcTo wR="10800" hR="10800" stAng="-8165186" swAng="816518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80" h="10800">
                                        <a:moveTo>
                                          <a:pt x="3020" y="3309"/>
                                        </a:moveTo>
                                        <a:arcTo wR="10800" hR="10800" stAng="-8165186" swAng="816518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326880"/>
                                    <a:ext cx="27864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12" h="10800">
                                        <a:moveTo>
                                          <a:pt x="10800" y="0"/>
                                        </a:moveTo>
                                        <a:arcTo wR="10800" hR="10800" stAng="-5400000" swAng="35742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12" h="10800">
                                        <a:moveTo>
                                          <a:pt x="10800" y="0"/>
                                        </a:moveTo>
                                        <a:arcTo wR="10800" hR="10800" stAng="-5400000" swAng="357420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980000">
                                    <a:off x="276840" y="1028520"/>
                                    <a:ext cx="27864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12" h="10800">
                                        <a:moveTo>
                                          <a:pt x="10800" y="0"/>
                                        </a:moveTo>
                                        <a:arcTo wR="10800" hR="10800" stAng="-5400000" swAng="35742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12" h="10800">
                                        <a:moveTo>
                                          <a:pt x="10800" y="0"/>
                                        </a:moveTo>
                                        <a:arcTo wR="10800" hR="10800" stAng="-5400000" swAng="357420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12160" y="88920"/>
                                <a:ext cx="351000" cy="55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54960" y="1168200"/>
                                <a:ext cx="38664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91960" y="1739880"/>
                              <a:ext cx="1028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.2pt;width:151pt;height:177pt" coordorigin="279,44" coordsize="3020,3540">
                <v:shape id="shape_0" stroked="f" o:allowincell="f" style="position:absolute;left:279;top:44;width:3019;height:3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559;top:164;width:2421;height:3220">
                  <v:group id="shape_0" style="position:absolute;left:559;top:164;width:2421;height:2421">
                    <v:group id="shape_0" style="position:absolute;left:559;top:164;width:2421;height:2421">
                      <v:shape id="shape_0" fillcolor="white" stroked="t" o:allowincell="f" style="position:absolute;left:559;top:164;width:2420;height:241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group id="shape_0" style="position:absolute;left:603;top:164;width:2026;height:2421">
                        <v:group id="shape_0" style="position:absolute;left:908;top:164;width:1721;height:2421">
                          <v:group id="shape_0" style="position:absolute;left:908;top:514;width:1721;height:1721">
                            <v:line id="shape_0" from="1636,514" to="2629,128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 side="right"/>
                            </v:line>
                            <v:line id="shape_0" from="908,1522" to="1887,22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right"/>
                            </v:line>
                            <v:line id="shape_0" from="1888,528" to="2615,152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 side="right"/>
                            </v:line>
                            <v:line id="shape_0" from="908,1284" to="1635,22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right"/>
                            </v:line>
                          </v:group>
                          <v:group id="shape_0" style="position:absolute;left:1734;top:164;width:47;height:2421">
                            <v:line id="shape_0" from="1761,164" to="1761,25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right"/>
                            </v:line>
                            <v:shape id="shape_0" fillcolor="black" stroked="t" o:allowincell="f" style="position:absolute;left:1734;top:1368;width:46;height:46;mso-wrap-style:none;v-text-anchor:middle" type="_x0000_t120">
                              <v:fill o:detectmouseclick="t" type="solid" color2="white"/>
                              <v:stroke color="black" weight="9360" joinstyle="miter" endcap="flat"/>
                              <w10:wrap type="square" side="right"/>
                            </v:shape>
                          </v:group>
                        </v:group>
                        <v:rect id="shape_0" coordsize="18580,10800" path="l0,21600xee" stroked="t" o:allowincell="f" style="position:absolute;left:603;top:815;width:1424;height:847;mso-wrap-style:none;v-text-anchor:middle;rotation:270">
                          <v:fill o:detectmouseclick="t" on="false"/>
                          <v:stroke color="black" weight="9360" startarrow="classic" endarrow="classic" startarrowwidth="narrow" startarrowlength="long" endarrowwidth="narrow" endarrowlength="long" joinstyle="miter" endcap="flat"/>
                          <w10:wrap type="square" side="right"/>
                        </v:rect>
                        <v:rect id="shape_0" coordsize="9312,10800" path="l0,21600xee" stroked="t" o:allowincell="f" style="position:absolute;left:1762;top:679;width:438;height:312;mso-wrap-style:none;v-text-anchor:middle">
                          <v:fill o:detectmouseclick="t" on="false"/>
                          <v:stroke color="black" weight="9360" joinstyle="miter" endcap="flat"/>
                          <w10:wrap type="square" side="right"/>
                        </v:rect>
                        <v:rect id="shape_0" coordsize="9312,10800" path="l0,21600xee" stroked="t" o:allowincell="f" style="position:absolute;left:1327;top:1784;width:438;height:312;mso-wrap-style:none;v-text-anchor:middle;rotation:183">
                          <v:fill o:detectmouseclick="t" on="false"/>
                          <v:stroke color="black" weight="9360" joinstyle="miter" endcap="flat"/>
                          <w10:wrap type="square" side="right"/>
                        </v:rect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38;top:304;width:552;height:865;mso-wrap-style:none;v-text-anchor:middle" type="_x0000_t75">
                      <v:imagedata r:id="rId4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1118;top:2004;width:608;height:543;mso-wrap-style:none;v-text-anchor:middle" type="_x0000_t75">
                      <v:imagedata r:id="rId5" o:detectmouseclick="t"/>
                      <v:stroke color="#3465a4" joinstyle="round" endcap="flat"/>
                      <w10:wrap type="square" side="right"/>
                    </v:shape>
                  </v:group>
                  <v:shape id="shape_0" stroked="f" o:allowincell="f" style="position:absolute;left:1019;top:2904;width:16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sz w:val="28"/>
        </w:rPr>
        <w:t>Когда стрелка тангенс-гальванометра успокоится, производят измерение острого угла по обоим концам стрелки, как показано на рис.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firstLine="284"/>
        <w:jc w:val="both"/>
        <w:rPr/>
      </w:pPr>
      <w:r>
        <w:rPr>
          <w:sz w:val="28"/>
          <w:lang w:val="en-US" w:eastAsia="en-US"/>
        </w:rPr>
        <w:t>записывают показания миллиамперметра и тангенс-гальваномет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firstLine="284"/>
        <w:jc w:val="both"/>
        <w:rPr/>
      </w:pPr>
      <w:r>
        <w:rPr>
          <w:sz w:val="28"/>
          <w:lang w:val="en-US" w:eastAsia="en-US"/>
        </w:rPr>
        <w:t>коммутатором</w:t>
      </w:r>
      <w:r>
        <w:rPr>
          <w:sz w:val="28"/>
        </w:rPr>
        <w:t xml:space="preserve"> меняют направление тока в </w:t>
      </w:r>
      <w:r>
        <w:rPr>
          <w:sz w:val="28"/>
          <w:lang w:val="en-US" w:eastAsia="en-US"/>
        </w:rPr>
        <w:t>тангенс-гальваномет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измеряют как и в первом случае углы отклонения стрелки, ток должен быть таким же как и ране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0"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езультаты заносят в таблиц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64"/>
        <w:ind w:left="0" w:firstLine="851"/>
        <w:jc w:val="both"/>
        <w:rPr/>
      </w:pPr>
      <w:r>
        <w:rPr>
          <w:sz w:val="28"/>
        </w:rPr>
        <w:t>Проводят второй опыт, соответствующий току 40 мА. И далее со всеми токами. Все результаты заносят в таблиц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64"/>
        <w:ind w:left="0" w:firstLine="851"/>
        <w:jc w:val="both"/>
        <w:rPr/>
      </w:pPr>
      <w:r>
        <w:rPr>
          <w:sz w:val="28"/>
        </w:rPr>
        <w:t xml:space="preserve">Для каждого опыта вычисляют  </w:t>
      </w:r>
      <w:r>
        <w:rPr>
          <w:b/>
          <w:i/>
          <w:sz w:val="28"/>
          <w:lang w:val="en-US"/>
        </w:rPr>
        <w:t>H</w:t>
      </w:r>
      <w:r>
        <w:rPr>
          <w:b/>
          <w:i/>
          <w:sz w:val="28"/>
          <w:vertAlign w:val="subscript"/>
        </w:rPr>
        <w:t>з</w:t>
      </w:r>
      <w:r>
        <w:rPr>
          <w:sz w:val="28"/>
        </w:rPr>
        <w:t xml:space="preserve">  (где </w:t>
      </w:r>
      <w:r>
        <w:rPr>
          <w:b/>
          <w:i/>
          <w:sz w:val="28"/>
          <w:lang w:val="en-US"/>
        </w:rPr>
        <w:t>i</w:t>
      </w:r>
      <w:r>
        <w:rPr>
          <w:sz w:val="28"/>
        </w:rPr>
        <w:t xml:space="preserve"> – номер опыта) по формуле ( 4 ), где витков катушки 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>=65</w:t>
      </w:r>
      <w:r>
        <w:rPr>
          <w:sz w:val="28"/>
        </w:rPr>
        <w:t xml:space="preserve"> , а радиус витков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>=14 см</w:t>
      </w:r>
      <w:r>
        <w:rPr>
          <w:sz w:val="28"/>
        </w:rPr>
        <w:t>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</w:rPr>
      </w:pPr>
      <w:r>
        <w:rPr>
          <w:sz w:val="28"/>
        </w:rPr>
        <w:t>Результаты измерений и вычислений записывают в таблицу.</w:t>
      </w:r>
    </w:p>
    <w:p>
      <w:pPr>
        <w:pStyle w:val="Heading5"/>
        <w:ind w:firstLine="851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1276"/>
        <w:gridCol w:w="680"/>
        <w:gridCol w:w="680"/>
        <w:gridCol w:w="625"/>
        <w:gridCol w:w="56"/>
        <w:gridCol w:w="653"/>
        <w:gridCol w:w="28"/>
        <w:gridCol w:w="681"/>
        <w:gridCol w:w="1418"/>
        <w:gridCol w:w="170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4665</wp:posOffset>
                      </wp:positionH>
                      <wp:positionV relativeFrom="paragraph">
                        <wp:posOffset>405130</wp:posOffset>
                      </wp:positionV>
                      <wp:extent cx="11684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0"/>
                                <a:chOff x="0" y="0"/>
                                <a:chExt cx="1168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880" y="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31.9pt;width:91.95pt;height:0pt" coordorigin="779,638" coordsize="1839,0">
                      <v:line id="shape_0" from="779,638" to="1338,638" stroked="t" o:allowincell="f" style="position:absolute;mso-position-horizontal-relative:margin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059,638" to="2618,638" stroked="t" o:allowincell="f" style="position:absolute;flip:x;mso-position-horizontal-relative:margin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</w:t>
            </w:r>
            <w:r>
              <w:rPr>
                <w:b/>
                <w:i/>
                <w:sz w:val="24"/>
                <w:lang w:val="en-US"/>
              </w:rPr>
              <w:t>/</w:t>
            </w:r>
            <w:r>
              <w:rPr>
                <w:b/>
                <w:i/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направле-ние т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направле-ние т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b/>
                <w:i/>
                <w:sz w:val="24"/>
                <w:szCs w:val="24"/>
                <w:vertAlign w:val="subscript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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b/>
                <w:i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реднее значение велич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vanish w:val="false"/>
        </w:rPr>
      </w:pPr>
      <w:r>
        <w:rPr>
          <w:vanish w:val="false"/>
        </w:rPr>
        <w:t>Контрольные  вопросы</w:t>
      </w:r>
    </w:p>
    <w:p>
      <w:pPr>
        <w:pStyle w:val="Normal"/>
        <w:jc w:val="both"/>
        <w:rPr>
          <w:vanish w:val="false"/>
          <w:sz w:val="16"/>
          <w:u w:val="wave"/>
        </w:rPr>
      </w:pPr>
      <w:r>
        <w:rPr>
          <w:vanish w:val="false"/>
          <w:sz w:val="16"/>
          <w:u w:val="wave"/>
        </w:rPr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sz w:val="28"/>
        </w:rPr>
      </w:pPr>
      <w:r>
        <w:rPr>
          <w:sz w:val="28"/>
        </w:rPr>
        <w:t>Сформулировать закон Био-Савара-Лаплас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sz w:val="28"/>
        </w:rPr>
      </w:pPr>
      <w:r>
        <w:rPr>
          <w:sz w:val="28"/>
        </w:rPr>
        <w:t>В чем заключается принцип измерения горизонтальной составляющей магнитного поля Земли с помощью тангенс-гальванометра?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sz w:val="28"/>
        </w:rPr>
      </w:pPr>
      <w:r>
        <w:rPr>
          <w:sz w:val="28"/>
        </w:rPr>
        <w:t>Почему магнитная стрелка тангенс-гальванометра должна быть намного меньше радиуса витков?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sz w:val="28"/>
        </w:rPr>
      </w:pPr>
      <w:r>
        <w:rPr>
          <w:sz w:val="28"/>
        </w:rPr>
        <w:t>Выведите напряженность магнитного поля в центре кругового тока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vanish/>
      <w:sz w:val="32"/>
      <w:u w:val="wa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851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36:00Z</dcterms:created>
  <dc:creator>Кафедра общей физики</dc:creator>
  <dc:description/>
  <cp:keywords/>
  <dc:language>en-US</dc:language>
  <cp:lastModifiedBy>fesenko</cp:lastModifiedBy>
  <cp:lastPrinted>2016-07-07T15:48:00Z</cp:lastPrinted>
  <dcterms:modified xsi:type="dcterms:W3CDTF">2016-07-07T12:49:00Z</dcterms:modified>
  <cp:revision>49</cp:revision>
  <dc:subject/>
  <dc:title>ЛАБОРАТОРНАЯ  РАБОТА  № 1</dc:title>
</cp:coreProperties>
</file>