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 РАБОТА  №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ИЗУЧЕНИЕ СПЕКТРАЛЬНЫХ ЗАКОНОМЕРНОСТЕЙ В АТОМЕ ВОДОРОДА И ОПРЕДЕЛЕНИЕ ПОСТОЯННОЙ РИДБЕР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268" w:hanging="2268"/>
        <w:jc w:val="both"/>
        <w:rPr/>
      </w:pPr>
      <w:r>
        <w:rPr>
          <w:b/>
          <w:i/>
          <w:sz w:val="32"/>
        </w:rPr>
        <w:t xml:space="preserve">Цель работы:  </w:t>
      </w:r>
      <w:r>
        <w:rPr>
          <w:sz w:val="28"/>
        </w:rPr>
        <w:t>ознакомить студентов со структурой спектра водорода и определить постоянную Ридберга.</w:t>
      </w:r>
    </w:p>
    <w:p>
      <w:pPr>
        <w:pStyle w:val="Normal"/>
        <w:ind w:left="2268" w:hanging="2268"/>
        <w:jc w:val="both"/>
        <w:rPr/>
      </w:pPr>
      <w:r>
        <w:rPr>
          <w:b/>
          <w:i/>
          <w:sz w:val="32"/>
        </w:rPr>
        <w:t>Приборы и принадлежности:</w:t>
      </w:r>
      <w:r>
        <w:rPr>
          <w:sz w:val="28"/>
        </w:rPr>
        <w:t xml:space="preserve"> спектральная ртутная лампа типа ДРК-12 с источником питания, водородная трубка, высоковольтный индуктор, спектроскоп, выпрямитель на 12 В.</w:t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268" w:hanging="2268"/>
        <w:rPr>
          <w:u w:val="wave"/>
        </w:rPr>
      </w:pPr>
      <w:r>
        <w:rPr>
          <w:u w:val="wave"/>
        </w:rPr>
        <w:t>Теоретическое  обоснование</w:t>
      </w:r>
    </w:p>
    <w:p>
      <w:pPr>
        <w:pStyle w:val="TextBodyIndent"/>
        <w:ind w:hanging="0"/>
        <w:rPr>
          <w:sz w:val="16"/>
          <w:u w:val="wave"/>
        </w:rPr>
      </w:pPr>
      <w:r>
        <w:rPr>
          <w:sz w:val="16"/>
          <w:u w:val="wave"/>
        </w:rPr>
      </w:r>
    </w:p>
    <w:p>
      <w:pPr>
        <w:pStyle w:val="TextBodyIndent"/>
        <w:ind w:firstLine="567"/>
        <w:rPr/>
      </w:pPr>
      <w:r>
        <w:rPr/>
        <w:t>В спектрах твердых тел и жидкостей присутствуют электромагнитные волны практически всех длин (сплошной спектр). Спектры газов состоят из отдельных линий (линейчатый спектр). Спектры паров и молекул представляют собой набор окрашенных полос, отделенных друг от друга темными промежутками (полосатый спектр).</w:t>
      </w:r>
    </w:p>
    <w:p>
      <w:pPr>
        <w:pStyle w:val="TextBodyIndent"/>
        <w:ind w:firstLine="567"/>
        <w:rPr>
          <w:lang w:val="en-US"/>
        </w:rPr>
      </w:pPr>
      <w:r>
        <w:rPr/>
        <w:t>Наиболее простое строение имеет спектр легчайшего химического элемента – водорода. Теория водородного спектра базируется на следующих трех постулатах Бора:</w:t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Электрон в атоме водорода может находиться лишь на орбитах строго определенного радиуса. На этих орбитах момент количества движения электрона </w:t>
      </w:r>
      <w:r>
        <w:rPr>
          <w:b/>
          <w:sz w:val="28"/>
          <w:lang w:val="en-US"/>
        </w:rPr>
        <w:t>mV</w:t>
      </w:r>
      <w:r>
        <w:rPr>
          <w:b/>
          <w:sz w:val="28"/>
          <w:vertAlign w:val="subscript"/>
        </w:rPr>
        <w:t>к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к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кратен целому числу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>, т. е.</w:t>
      </w:r>
    </w:p>
    <w:p>
      <w:pPr>
        <w:pStyle w:val="Normal"/>
        <w:ind w:left="567" w:hanging="0"/>
        <w:jc w:val="right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  <w:t>( 1 )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где   </w:t>
      </w:r>
      <w:r>
        <w:rPr>
          <w:b/>
          <w:sz w:val="28"/>
          <w:lang w:val="en-US"/>
        </w:rPr>
        <w:t>m</w:t>
      </w:r>
      <w:r>
        <w:rPr>
          <w:sz w:val="28"/>
        </w:rPr>
        <w:t xml:space="preserve"> – масса электрона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>= 9,1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31</w:t>
      </w:r>
      <w:r>
        <w:rPr>
          <w:sz w:val="28"/>
        </w:rPr>
        <w:t>кг,</w:t>
      </w:r>
    </w:p>
    <w:p>
      <w:pPr>
        <w:pStyle w:val="Normal"/>
        <w:ind w:left="1134" w:hanging="567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</w:rPr>
        <w:t>к</w:t>
      </w:r>
      <w:r>
        <w:rPr>
          <w:sz w:val="28"/>
        </w:rPr>
        <w:t xml:space="preserve"> – скорость электрона на к-той орбите,</w:t>
      </w:r>
    </w:p>
    <w:p>
      <w:pPr>
        <w:pStyle w:val="Normal"/>
        <w:ind w:left="1134" w:hanging="567"/>
        <w:jc w:val="both"/>
        <w:rPr/>
      </w:pP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к</w:t>
      </w:r>
      <w:r>
        <w:rPr>
          <w:sz w:val="28"/>
        </w:rPr>
        <w:t xml:space="preserve"> – радиус к-той орбиты,</w:t>
      </w:r>
    </w:p>
    <w:p>
      <w:pPr>
        <w:pStyle w:val="Normal"/>
        <w:ind w:left="1134" w:hanging="567"/>
        <w:jc w:val="both"/>
        <w:rPr/>
      </w:pPr>
      <w:r>
        <w:rPr>
          <w:b/>
          <w:sz w:val="28"/>
          <w:lang w:val="en-US"/>
        </w:rPr>
        <w:t>h</w:t>
      </w:r>
      <w:r>
        <w:rPr>
          <w:sz w:val="28"/>
        </w:rPr>
        <w:t xml:space="preserve"> – постоянная Планка, </w:t>
      </w:r>
      <w:r>
        <w:rPr>
          <w:b/>
          <w:sz w:val="28"/>
          <w:lang w:val="en-US"/>
        </w:rPr>
        <w:t>h</w:t>
      </w:r>
      <w:r>
        <w:rPr>
          <w:sz w:val="28"/>
        </w:rPr>
        <w:t xml:space="preserve"> = 6,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34</w:t>
      </w:r>
      <w:r>
        <w:rPr>
          <w:sz w:val="28"/>
        </w:rPr>
        <w:t>Дж с,</w:t>
      </w:r>
    </w:p>
    <w:p>
      <w:pPr>
        <w:pStyle w:val="Normal"/>
        <w:ind w:left="1134" w:hanging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k</w:t>
      </w:r>
      <w:r>
        <w:rPr>
          <w:sz w:val="28"/>
        </w:rPr>
        <w:t xml:space="preserve"> – квантовое число,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</w:t>
      </w:r>
      <w:r>
        <w:rPr>
          <w:sz w:val="28"/>
        </w:rPr>
        <w:t>= 1, 2, 3 . . . . 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вижение электрона по стационарным орбитам не сопровождается излучением или поглощением энерг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и переходе электрона с одной стационарной орбиты на другую излучается или поглощается квант энергии, частота которого определяется частотным условием Бора: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  <w:t>( 2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  <w:vertAlign w:val="subscript"/>
          <w:lang w:val="en-US"/>
        </w:rPr>
        <w:t>n</w:t>
      </w:r>
      <w:r>
        <w:rPr>
          <w:b/>
          <w:i/>
          <w:sz w:val="28"/>
        </w:rPr>
        <w:t xml:space="preserve">  </w:t>
      </w:r>
      <w:r>
        <w:rPr>
          <w:sz w:val="28"/>
        </w:rPr>
        <w:t>и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  <w:vertAlign w:val="subscript"/>
          <w:lang w:val="en-US"/>
        </w:rPr>
        <w:t>k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– соответственно энергия электрона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–ой и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k</w:t>
      </w:r>
      <w:r>
        <w:rPr>
          <w:sz w:val="28"/>
        </w:rPr>
        <w:t>–той орб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теории полная энергия электрона в атоме отрицательна и равна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ab/>
        <w:tab/>
        <w:tab/>
        <w:t>( 3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/>
      </w:pPr>
      <w:r>
        <w:rPr>
          <w:sz w:val="28"/>
        </w:rPr>
        <w:t>Где</w:t>
        <w:tab/>
        <w:t xml:space="preserve">  </w:t>
      </w:r>
      <w:r>
        <w:rPr>
          <w:b/>
          <w:i/>
          <w:sz w:val="28"/>
          <w:lang w:val="en-US"/>
        </w:rPr>
        <w:t>m</w:t>
      </w:r>
      <w:r>
        <w:rPr>
          <w:sz w:val="28"/>
        </w:rPr>
        <w:t xml:space="preserve"> – масса электрона,</w:t>
      </w:r>
    </w:p>
    <w:p>
      <w:pPr>
        <w:pStyle w:val="Normal"/>
        <w:ind w:left="567" w:hanging="0"/>
        <w:rPr/>
      </w:pPr>
      <w:r>
        <w:rPr>
          <w:b/>
          <w:i/>
          <w:sz w:val="28"/>
        </w:rPr>
        <w:tab/>
      </w: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– порядковый номер элемента в таблице Менделеева,</w:t>
      </w:r>
    </w:p>
    <w:p>
      <w:pPr>
        <w:pStyle w:val="Normal"/>
        <w:ind w:left="567" w:hanging="0"/>
        <w:rPr/>
      </w:pPr>
      <w:r>
        <w:rPr>
          <w:b/>
          <w:i/>
          <w:sz w:val="28"/>
        </w:rPr>
        <w:tab/>
        <w:t>е</w:t>
      </w:r>
      <w:r>
        <w:rPr>
          <w:sz w:val="28"/>
        </w:rPr>
        <w:t xml:space="preserve"> – заряд электрона, равный 1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 xml:space="preserve"> К,</w:t>
      </w:r>
    </w:p>
    <w:p>
      <w:pPr>
        <w:pStyle w:val="Normal"/>
        <w:ind w:left="567" w:hanging="0"/>
        <w:rPr/>
      </w:pPr>
      <w:r>
        <w:rPr>
          <w:b/>
          <w:i/>
          <w:sz w:val="28"/>
        </w:rPr>
        <w:tab/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 – номер орбиты, на которой находится электро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 </w:t>
      </w: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= 1  из формулы ( 3 ) получается выражение для стационарных состояний или, как говорят, энергетических уровней электрона в атоме водорода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ab/>
        <w:tab/>
        <w:tab/>
        <w:t>( 4 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ведем обозначение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ab/>
        <w:tab/>
        <w:tab/>
        <w:tab/>
        <w:tab/>
        <w:tab/>
        <w:t>( 5 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гда ( 4 ) перепишется в виде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ab/>
        <w:tab/>
        <w:tab/>
        <w:tab/>
        <w:t>( 6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ставляя ( 6 ) в ( 2 ), получим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>( 7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 ( 7 ) следует, что частоты всех линий в спектре атома водорода, могут быть представлены в виде разности двух функций от целых чисел </w:t>
      </w:r>
      <w:r>
        <w:rPr>
          <w:b/>
          <w:i/>
          <w:sz w:val="28"/>
        </w:rPr>
        <w:t xml:space="preserve">Т(к) </w:t>
      </w:r>
      <w:r>
        <w:rPr>
          <w:sz w:val="28"/>
        </w:rPr>
        <w:t>и</w:t>
      </w:r>
      <w:r>
        <w:rPr>
          <w:b/>
          <w:i/>
          <w:sz w:val="28"/>
        </w:rPr>
        <w:t xml:space="preserve"> Т(п)</w:t>
      </w:r>
      <w:r>
        <w:rPr>
          <w:sz w:val="28"/>
        </w:rPr>
        <w:t>. Эти функции носят название спектральных терми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пектроскопии обычно вместо частоты </w:t>
      </w:r>
      <w:r>
        <w:rPr>
          <w:rFonts w:eastAsia="Symbol" w:cs="Symbol" w:ascii="Symbol" w:hAnsi="Symbol"/>
          <w:b/>
          <w:i/>
          <w:sz w:val="28"/>
        </w:rPr>
        <w:t></w:t>
      </w:r>
      <w:r>
        <w:rPr>
          <w:sz w:val="28"/>
        </w:rPr>
        <w:t xml:space="preserve">  рассматривают величину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ab/>
        <w:tab/>
        <w:tab/>
        <w:tab/>
        <w:tab/>
        <w:tab/>
        <w:t>( 8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ываемую волновым числом. Это число показывает, сколько длин волн укладывается в 1 с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водя в формулу (7) вместо  </w:t>
      </w:r>
      <w:r>
        <w:rPr>
          <w:rFonts w:eastAsia="Symbol" w:cs="Symbol" w:ascii="Symbol" w:hAnsi="Symbol"/>
          <w:b/>
          <w:sz w:val="28"/>
        </w:rPr>
        <w:t></w:t>
      </w:r>
      <w:r>
        <w:rPr>
          <w:b/>
          <w:sz w:val="28"/>
          <w:vertAlign w:val="subscript"/>
          <w:lang w:val="en-US"/>
        </w:rPr>
        <w:t>nk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его выражение через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,</w:t>
      </w:r>
      <w:r>
        <w:rPr>
          <w:sz w:val="28"/>
        </w:rPr>
        <w:t xml:space="preserve"> получим:</w:t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lang w:val="en-US"/>
        </w:rPr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куда</w:t>
        <w:tab/>
        <w:tab/>
        <w:tab/>
        <w:tab/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ab/>
        <w:tab/>
        <w:tab/>
        <w:tab/>
        <w:tab/>
        <w:t>(9)</w:t>
      </w:r>
    </w:p>
    <w:p>
      <w:pPr>
        <w:pStyle w:val="Normal"/>
        <w:ind w:left="2160"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sz w:val="28"/>
        </w:rPr>
        <w:tab/>
        <w:t xml:space="preserve">Величина </w:t>
      </w:r>
      <w:r>
        <w:rPr>
          <w:sz w:val="28"/>
          <w:lang w:val="en-US"/>
        </w:rPr>
        <w:t>R</w:t>
      </w:r>
      <w:r>
        <w:rPr>
          <w:sz w:val="28"/>
        </w:rPr>
        <w:t xml:space="preserve"> носит название постоянной Ридберга. Численное значение постоянной Ридберга равно </w:t>
      </w:r>
      <w:r>
        <w:rPr>
          <w:sz w:val="28"/>
          <w:lang w:val="en-US"/>
        </w:rPr>
        <w:t>R</w:t>
      </w:r>
      <w:r>
        <w:rPr>
          <w:sz w:val="28"/>
        </w:rPr>
        <w:t xml:space="preserve"> = 109 967 см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Если в формуле (9) к = 1, т. е. происходит переход электрона из вышенаходящихся орбит на первую, то атом водорода испускает спектральную серию, которая называется серией Лаймана. Эта серия лежит в ультрафиолетовой области спектра. При к = 2 наблюдается спектральная серия Бальмера. Она находится в видимой области спектра. Значение к = 3, 4, 5 соответствует испусканию спектральных серий Пашена, Бреккета, Пфунда. Они находятся в инфракрасной и далекой инфракрасной областях спект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Описание установ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74295" simplePos="0" locked="0" layoutInCell="0" allowOverlap="1" relativeHeight="27">
                <wp:simplePos x="0" y="0"/>
                <wp:positionH relativeFrom="column">
                  <wp:posOffset>598805</wp:posOffset>
                </wp:positionH>
                <wp:positionV relativeFrom="paragraph">
                  <wp:posOffset>1047750</wp:posOffset>
                </wp:positionV>
                <wp:extent cx="5285740" cy="189547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895400"/>
                          <a:chOff x="0" y="0"/>
                          <a:chExt cx="5285880" cy="1895400"/>
                        </a:xfrm>
                      </wpg:grpSpPr>
                      <wpg:grpSp>
                        <wpg:cNvGrpSpPr/>
                        <wpg:grpSpPr>
                          <a:xfrm>
                            <a:off x="0" y="230040"/>
                            <a:ext cx="528588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5880" cy="136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5880" cy="136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340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2160"/>
                                    <a:ext cx="1318320" cy="87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2960"/>
                                      <a:ext cx="178560" cy="76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47520" cy="467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0"/>
                                        <a:ext cx="47520" cy="46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0" cy="1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680" y="754920"/>
                                        <a:ext cx="101520" cy="1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527760"/>
                                        <a:ext cx="100800" cy="10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440" y="455400"/>
                                        <a:ext cx="100800" cy="10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541080"/>
                                        <a:ext cx="23400" cy="22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31000"/>
                                        <a:ext cx="23040" cy="22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4480" y="2160"/>
                                      <a:ext cx="101412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440" y="750600"/>
                                      <a:ext cx="101412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50800">
                                      <a:off x="1071360" y="8640"/>
                                      <a:ext cx="209520" cy="74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0480" y="285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101916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285480"/>
                                    <a:ext cx="12668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1019160"/>
                                    <a:ext cx="127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600" y="0"/>
                                    <a:ext cx="895320" cy="1057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7920" y="276120"/>
                                  <a:ext cx="2127960" cy="1086480"/>
                                </a:xfrm>
                              </wpg:grpSpPr>
                              <wps:wsp>
                                <wps:cNvSpPr/>
                                <wps:spPr>
                                  <a:xfrm rot="604800">
                                    <a:off x="63360" y="12600"/>
                                    <a:ext cx="20952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4800">
                                    <a:off x="1854720" y="330840"/>
                                    <a:ext cx="20952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6920"/>
                                    <a:ext cx="1782360" cy="3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748440"/>
                                    <a:ext cx="1772280" cy="31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74040" y="10184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29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3640" y="303840"/>
                                <a:ext cx="258120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294480"/>
                                <a:ext cx="7632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3760" y="303840"/>
                                <a:ext cx="1238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102780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8320" y="294480"/>
                                <a:ext cx="17146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54760" y="618480"/>
                              <a:ext cx="12384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9720" y="40068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3868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27620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32444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58112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82.5pt;width:412.2pt;height:149.2pt" coordorigin="943,1650" coordsize="8244,2984">
                <v:group id="shape_0" style="position:absolute;left:943;top:2012;width:8224;height:2126">
                  <v:group id="shape_0" style="position:absolute;left:943;top:2012;width:8224;height:2126">
                    <v:group id="shape_0" style="position:absolute;left:943;top:2012;width:8224;height:2126">
                      <v:group id="shape_0" style="position:absolute;left:943;top:2012;width:4855;height:1801">
                        <v:group id="shape_0" style="position:absolute;left:943;top:2443;width:2017;height:1369">
                          <v:group id="shape_0" style="position:absolute;left:943;top:2603;width:279;height:1209">
                            <v:line id="shape_0" from="943,2620" to="1017,33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02,2603" to="1176,33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43,2603" to="1101,261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64,3792" to="1223,380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8,3434" to="1186,344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16,3320" to="1174,333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8,3455" to="1064,38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88,3439" to="1223,37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23,2444" to="2719,26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3,3623" to="2839,37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630;top:2454;width:329;height:1169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739,2462" to="3818,24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44,3617" to="3818,36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89,2462" to="5783,247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89,3617" to="5798,36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939;top:2012;width:1409;height:166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16;top:2467;width:3151;height:1671">
                        <v:oval id="shape_0" fillcolor="white" stroked="t" o:allowincell="f" style="position:absolute;left:6015;top:2466;width:329;height:1169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836;top:2967;width:329;height:1169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83,2474" to="9089,2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9,3626" to="8869,4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84,3616" to="6098,3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2476" to="6293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54,2491" to="8918,4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9,2476" to="2858,361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083,2491" to="6277,3630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069,3631" to="8978,3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9,2476" to="8978,3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03,2986" to="9097,412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8;top:2281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6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2026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3660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3735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4140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Установка для выполнения работы состоит из ртутной лампы типа ПРК-1 с источником питания, водородной трубки с высоковольтным индуктором и спектроскопа. Спектроскоп предназначен для исследования различных спектров и определения волн. Спектроскоп (рис. 1) состоит из коллимационной трубы 1, призмы 2 и окуляра 3, которые расположены на столике, закрепленном на подставке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18415</wp:posOffset>
                </wp:positionV>
                <wp:extent cx="12192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45pt" to="136.9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465</wp:posOffset>
                </wp:positionH>
                <wp:positionV relativeFrom="paragraph">
                  <wp:posOffset>170815</wp:posOffset>
                </wp:positionV>
                <wp:extent cx="771525" cy="43815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3.45pt" to="113.6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33020</wp:posOffset>
                </wp:positionV>
                <wp:extent cx="76200" cy="723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.6pt" to="142.9pt,59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57150</wp:posOffset>
                </wp:positionV>
                <wp:extent cx="1352550" cy="1905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.5pt" to="146.6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</wp:posOffset>
                </wp:positionH>
                <wp:positionV relativeFrom="paragraph">
                  <wp:posOffset>57150</wp:posOffset>
                </wp:positionV>
                <wp:extent cx="866775" cy="133350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.5pt" to="115.1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3565</wp:posOffset>
                </wp:positionH>
                <wp:positionV relativeFrom="paragraph">
                  <wp:posOffset>142240</wp:posOffset>
                </wp:positionV>
                <wp:extent cx="114300" cy="73342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1.2pt" to="454.9pt,68.9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137795</wp:posOffset>
                </wp:positionV>
                <wp:extent cx="28575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0.8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-3810</wp:posOffset>
                </wp:positionV>
                <wp:extent cx="28575" cy="317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-0.3pt;width:2.2pt;height: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интовой микрометр служит для определения относительного положения линий в спектре. Коллиматор 1 предназначен для получения параллельного пучка лучей и представляет собой трубу, на одном конце которой имеется регулируемая щель </w:t>
      </w:r>
      <w:r>
        <w:rPr>
          <w:sz w:val="28"/>
          <w:lang w:val="en-US"/>
        </w:rPr>
        <w:t>S</w:t>
      </w:r>
      <w:r>
        <w:rPr>
          <w:sz w:val="28"/>
        </w:rPr>
        <w:t xml:space="preserve">, на другом – линза. Щель находится в фокусе линзы. Призма 2 предназначена для разложения световых лучей в спектр. Окуляр 3 служит для наблюдения спектра. Он имеет вертикальную нить, которую совмещают с той линией спектра, которая исследу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ыполнение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i/>
          <w:sz w:val="28"/>
        </w:rPr>
        <w:t>Упражнение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1</w:t>
      </w:r>
      <w:r>
        <w:rPr>
          <w:sz w:val="28"/>
        </w:rPr>
        <w:t xml:space="preserve">. </w:t>
      </w:r>
      <w:r>
        <w:rPr>
          <w:b/>
          <w:i/>
          <w:sz w:val="28"/>
        </w:rPr>
        <w:t>Градуировка спектроскоп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жигают ртутную лампу под наблюдением преподавателя или лаборан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авливают коллимационную трубу спектроскопа против луча света, направленного от ртутной лампы. В поле зрения окуляра спектроскопа наблюдают ряд ярких ли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 помощью микрометрического винта выводят линии на перекрестие нити и снимают отсчет по шкале барабана для каждой из шести линий рту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роят график зависимости числа делений микрометрического винта </w:t>
      </w:r>
      <w:r>
        <w:rPr>
          <w:b/>
          <w:i/>
          <w:sz w:val="28"/>
          <w:lang w:val="en-US"/>
        </w:rPr>
        <w:t>b</w:t>
      </w:r>
      <w:r>
        <w:rPr>
          <w:sz w:val="28"/>
        </w:rPr>
        <w:t xml:space="preserve"> от длины волны </w:t>
      </w:r>
      <w:r>
        <w:rPr>
          <w:rFonts w:eastAsia="Symbol" w:cs="Symbol" w:ascii="Symbol" w:hAnsi="Symbol"/>
          <w:b/>
          <w:i/>
          <w:sz w:val="28"/>
        </w:rPr>
        <w:t></w:t>
      </w:r>
      <w:r>
        <w:rPr>
          <w:sz w:val="28"/>
        </w:rPr>
        <w:t>, т. е. дисперсионную кривую. Длина волны для соответствующих линий ртути приведена в таблиц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16"/>
          <w:szCs w:val="16"/>
        </w:rPr>
      </w:pPr>
      <w:r>
        <w:rPr/>
        <w:t xml:space="preserve">Таблица 1 </w:t>
        <w:tab/>
        <w:tab/>
        <w:tab/>
        <w:tab/>
        <w:t>Длина волн рту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83"/>
        <w:gridCol w:w="2078"/>
      </w:tblGrid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Цвет спектральной линии </w:t>
            </w:r>
          </w:p>
          <w:p>
            <w:pPr>
              <w:pStyle w:val="Heading4"/>
              <w:rPr/>
            </w:pPr>
            <w:r>
              <w:rPr/>
              <w:t>рту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лина волн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λ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нм</w:t>
            </w:r>
            <w:r>
              <w:rPr>
                <w:lang w:val="en-US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исло делений винта</w:t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летов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я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о – голуб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то – зеле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т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ко – крас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Упражнение 2</w:t>
      </w:r>
      <w:r>
        <w:rPr>
          <w:sz w:val="28"/>
        </w:rPr>
        <w:t xml:space="preserve">. </w:t>
      </w:r>
      <w:r>
        <w:rPr>
          <w:b/>
          <w:i/>
          <w:sz w:val="28"/>
        </w:rPr>
        <w:t>Определение постоянной Ридберг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ключают в сеть выпрямитель, и высоковольтный индуктор зажигает ламп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анавливают спектроскоп против водородной трубки. В поле зрения окуляра виден спектр водорода – спектральная серия Бальм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вмещают основные линии серии с нитью спектроскопа и фиксируют их, начиная с ярко – красной. Основные линии водорода и квантовые числа приведены в таблиц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Таблица 2 </w:t>
        <w:tab/>
        <w:tab/>
        <w:tab/>
        <w:t>Квантовые числа для линий вод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670"/>
        <w:gridCol w:w="1671"/>
      </w:tblGrid>
      <w:tr>
        <w:trPr>
          <w:trHeight w:val="332" w:hRule="atLeast"/>
          <w:cantSplit w:val="true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 спектр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нии водород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вантовые числа</w:t>
            </w:r>
          </w:p>
        </w:tc>
      </w:tr>
      <w:tr>
        <w:trPr>
          <w:trHeight w:val="332" w:hRule="atLeast"/>
          <w:cantSplit w:val="true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</w:p>
        </w:tc>
      </w:tr>
      <w:tr>
        <w:trPr>
          <w:trHeight w:val="134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рко – крас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о – голуб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я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бо - фиолет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каждой из четырех спектральных линий водорода по дисперсионной кривой из упражнения 1 находят длину вол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считывают для каждой линии по формуле (8) волновые чис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формуле (9) вычисляют для каждой линии постоянную Ридберга, используя для расчета квантовые числа из таблицы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онтрольные вопро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ектр атома водоро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ы спектров (сплошные, полосатые, линейчаты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вантово-механические аспекты спектр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рия Бальмера, Лаймона и д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исперсия света.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8:00Z</dcterms:created>
  <dc:creator>Хахомов</dc:creator>
  <dc:description/>
  <cp:keywords/>
  <dc:language>en-US</dc:language>
  <cp:lastModifiedBy>kononenko</cp:lastModifiedBy>
  <dcterms:modified xsi:type="dcterms:W3CDTF">2013-02-01T08:16:00Z</dcterms:modified>
  <cp:revision>11</cp:revision>
  <dc:subject/>
  <dc:title>ЛАБОРАТОРНАЯ  РАБОТА  № 3</dc:title>
</cp:coreProperties>
</file>