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ind w:firstLine="284"/>
        <w:outlineLvl w:val="0"/>
        <w:rPr>
          <w:sz w:val="32"/>
        </w:rPr>
      </w:pPr>
      <w:r>
        <w:rPr>
          <w:sz w:val="32"/>
        </w:rPr>
        <w:t>ЛАБОРАТОРНАЯ РАБОТА № 7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ОПРЕДЕЛЕНИЕ ПОКАЗАТЕЛЯ ПРЕЛОМЛЕНИЯ СТЕКЛА МИКРОСКОПОМ И ЖИДКОСТИ РЕФРАКТОМЕТРОМ АББЕ</w:t>
      </w:r>
    </w:p>
    <w:p>
      <w:pPr>
        <w:pStyle w:val="Heading1"/>
        <w:jc w:val="center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2127" w:hanging="2127"/>
        <w:jc w:val="both"/>
        <w:rPr>
          <w:sz w:val="28"/>
          <w:lang w:val="en-US"/>
        </w:rPr>
      </w:pPr>
      <w:r>
        <w:rPr>
          <w:b/>
          <w:i/>
          <w:sz w:val="28"/>
        </w:rPr>
        <w:t>Цель работы:</w:t>
      </w:r>
      <w:r>
        <w:rPr>
          <w:sz w:val="28"/>
        </w:rPr>
        <w:t xml:space="preserve"> экспериментально определить показатели преломления стекла и жидкости, используя явления преломления и полного внутреннего отражения света на границе раздела двух сред.</w:t>
      </w:r>
    </w:p>
    <w:p>
      <w:pPr>
        <w:pStyle w:val="Normal"/>
        <w:ind w:left="2127" w:hanging="212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127" w:hanging="2127"/>
        <w:jc w:val="both"/>
        <w:rPr/>
      </w:pPr>
      <w:r>
        <w:rPr>
          <w:b/>
          <w:i/>
          <w:sz w:val="28"/>
        </w:rPr>
        <w:t>Приборы и принадлежности:</w:t>
      </w:r>
      <w:r>
        <w:rPr>
          <w:sz w:val="28"/>
        </w:rPr>
        <w:t xml:space="preserve"> микроскоп с микрометрическим винтом, стеклянная пластинка с царапинами на обеих поверхностях, микрометр, рефрактометр Аббе, исследуемые жидкост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/>
          <w:w w:val="100"/>
        </w:rPr>
        <w:t>Часть 1.</w:t>
      </w:r>
      <w:r>
        <w:rPr>
          <w:w w:val="100"/>
        </w:rPr>
        <w:t xml:space="preserve"> </w:t>
      </w:r>
      <w:r>
        <w:rPr>
          <w:b/>
          <w:w w:val="100"/>
        </w:rPr>
        <w:t>ОПРЕДЕЛЕНИЕ ПОКАЗАТЕЛЯ ПРЕЛОМЛЕНИЯ СТЕКЛА МИКРОСКОПОМ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Heading2"/>
        <w:rPr/>
      </w:pPr>
      <w:r>
        <w:rPr/>
        <w:t>Теоретическое обосновани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/>
        <w:t>Для определения показателя преломления стекла используется явление кажущегося уменьшения толщины пластинки, обусловленное преломлением световых лучей при переходе из оптически более плотной в оптически менее плотную сре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смотрим луч света 0В, выходящий из точки 0, лежащей на нижней поверхности стеклянной пластинки (рис. 1)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0865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7.8pt" to="14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113030</wp:posOffset>
                </wp:positionV>
                <wp:extent cx="5179695" cy="1981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9680" cy="1981080"/>
                          <a:chOff x="0" y="0"/>
                          <a:chExt cx="5179680" cy="1981080"/>
                        </a:xfrm>
                      </wpg:grpSpPr>
                      <wpg:grpSp>
                        <wpg:cNvGrpSpPr/>
                        <wpg:grpSpPr>
                          <a:xfrm>
                            <a:off x="139680" y="88920"/>
                            <a:ext cx="4343400" cy="1523880"/>
                          </a:xfrm>
                        </wpg:grpSpPr>
                        <wps:wsp>
                          <wps:cNvSpPr/>
                          <wps:spPr>
                            <a:xfrm>
                              <a:off x="12600" y="380880"/>
                              <a:ext cx="431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523880"/>
                              <a:ext cx="431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38088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960" y="165240"/>
                              <a:ext cx="0" cy="10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152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647640"/>
                              <a:ext cx="64764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380880"/>
                              <a:ext cx="25416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08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393840"/>
                              <a:ext cx="863640" cy="44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3808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7360" y="393840"/>
                              <a:ext cx="0" cy="11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2960" y="76320"/>
                              <a:ext cx="46980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0"/>
                              <a:ext cx="44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5920" y="888840"/>
                            <a:ext cx="419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673200"/>
                            <a:ext cx="380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3968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889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7960"/>
                            <a:ext cx="406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36360"/>
                            <a:ext cx="3938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0"/>
                            <a:ext cx="3430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1638360"/>
                            <a:ext cx="3556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640" y="787320"/>
                            <a:ext cx="199404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,2 м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теклянная пластинк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625760"/>
                            <a:ext cx="3682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8.9pt;width:407.85pt;height:156pt" coordorigin="959,178" coordsize="8157,3120">
                <v:group id="shape_0" style="position:absolute;left:1179;top:318;width:6840;height:2399">
                  <v:line id="shape_0" from="1199,918" to="7998,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9,2718" to="8018,2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918" to="4459,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318" to="4459,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9,578" to="4459,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9,318" to="3099,271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099,1338" to="4118,27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9,918" to="4458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79,1638" to="3098,163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3099,938" to="4458,1637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559,918" to="1559,163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899,938" to="5899,271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59,438" to="5198,9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59,318" to="3458,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9;top:1578;width:65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238;width:59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98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31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978;width:63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235;width:61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178;width:53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2758;width:55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1418;width:31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=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,2 мм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теклянная пластинк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9;top:2738;width:57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1465</wp:posOffset>
                </wp:positionH>
                <wp:positionV relativeFrom="paragraph">
                  <wp:posOffset>110490</wp:posOffset>
                </wp:positionV>
                <wp:extent cx="0" cy="10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8.7pt" to="222.9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Рисунок 1</w:t>
      </w:r>
    </w:p>
    <w:p>
      <w:pPr>
        <w:pStyle w:val="Normal"/>
        <w:ind w:firstLine="720"/>
        <w:jc w:val="both"/>
        <w:rPr/>
      </w:pPr>
      <w:r>
        <w:rPr>
          <w:sz w:val="28"/>
        </w:rPr>
        <w:t>Направление ОВ образует небольшой угол с нормалью ОА, восстановленной в точке 0. Преломившись на верхней поверхности пластинки в точке В, рассматриваемый луч пойдет по направлению BE. Глаз наблюдателя, находящийся на нормали ОА, увидит мнимое изображение 0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сточника света 0 в точке пересечения нормали с продолжением преломленного луча BE. В этой же точке 0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 </w:t>
      </w:r>
      <w:r>
        <w:rPr>
          <w:sz w:val="28"/>
        </w:rPr>
        <w:t>пересекутся также продолжения всех преломленных лучей, образующих небольшие углы с нормалью ОА. Таким образом, наблюдателю будет казаться, что все лучи выходят из точки 0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 а не из точки 0.</w:t>
      </w:r>
    </w:p>
    <w:p>
      <w:pPr>
        <w:pStyle w:val="Normal"/>
        <w:ind w:firstLine="720"/>
        <w:jc w:val="both"/>
        <w:rPr/>
      </w:pPr>
      <w:r>
        <w:rPr>
          <w:sz w:val="28"/>
        </w:rPr>
        <w:t>Пусть микроскоп наведен наблюдателем на верхнюю поверхность пластинки. В этом случае, чтобы увидеть нижнюю поверхность пластинки, необходимо сдвинуть тубус микроскопа не на расстояние ОА, равное толщине пластинки d, а на меньшее расстояние АО</w:t>
      </w:r>
      <w:r>
        <w:rPr>
          <w:sz w:val="28"/>
          <w:vertAlign w:val="subscript"/>
        </w:rPr>
        <w:t>1</w:t>
      </w:r>
      <w:r>
        <w:rPr>
          <w:sz w:val="28"/>
        </w:rPr>
        <w:t>, равное кажущейся толщине пластинки d</w:t>
      </w:r>
      <w:r>
        <w:rPr>
          <w:sz w:val="28"/>
          <w:vertAlign w:val="subscript"/>
        </w:rPr>
        <w:t>1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>Так как в объектив микроскопа попадает очень узкий пучок света, то углы r</w:t>
      </w:r>
      <w:r>
        <w:rPr>
          <w:i/>
          <w:sz w:val="28"/>
        </w:rPr>
        <w:t xml:space="preserve"> </w:t>
      </w:r>
      <w:r>
        <w:rPr>
          <w:sz w:val="28"/>
        </w:rPr>
        <w:t>и i малы и синусы этих углов могут быть заменены их тангенсами.</w:t>
      </w:r>
    </w:p>
    <w:p>
      <w:pPr>
        <w:pStyle w:val="Normal"/>
        <w:ind w:firstLine="284"/>
        <w:jc w:val="both"/>
        <w:rPr>
          <w:sz w:val="28"/>
          <w:lang w:val="en-US"/>
        </w:rPr>
      </w:pPr>
      <w:r>
        <w:rPr>
          <w:sz w:val="28"/>
        </w:rPr>
        <w:tab/>
        <w:t>Из рисунка 1 видно, что</w:t>
      </w:r>
    </w:p>
    <w:p>
      <w:pPr>
        <w:pStyle w:val="Normal"/>
        <w:ind w:left="720"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den>
          </m:f>
        </m:oMath>
      </m:oMathPara>
    </w:p>
    <w:p>
      <w:pPr>
        <w:pStyle w:val="Normal"/>
        <w:ind w:firstLine="284"/>
        <w:jc w:val="both"/>
        <w:rPr/>
      </w:pPr>
      <w:r>
        <w:rPr>
          <w:sz w:val="28"/>
        </w:rPr>
        <w:tab/>
        <w:t>Но так как АВ=ОС, АО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d</w:t>
      </w:r>
      <w:r>
        <w:rPr>
          <w:sz w:val="28"/>
          <w:vertAlign w:val="subscript"/>
        </w:rPr>
        <w:t>1</w:t>
      </w:r>
      <w:r>
        <w:rPr>
          <w:i/>
          <w:sz w:val="28"/>
        </w:rPr>
        <w:t xml:space="preserve">, </w:t>
      </w:r>
      <w:r>
        <w:rPr>
          <w:sz w:val="28"/>
        </w:rPr>
        <w:t>ВС=d, то</w:t>
      </w:r>
    </w:p>
    <w:p>
      <w:pPr>
        <w:pStyle w:val="Normal"/>
        <w:ind w:left="2880" w:firstLine="72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</w:rPr>
        <w:tab/>
        <w:tab/>
        <w:tab/>
        <w:tab/>
        <w:tab/>
        <w:tab/>
        <w:t>(1)</w:t>
      </w:r>
    </w:p>
    <w:p>
      <w:pPr>
        <w:pStyle w:val="Normal"/>
        <w:ind w:firstLine="284"/>
        <w:jc w:val="both"/>
        <w:rPr/>
      </w:pPr>
      <w:r>
        <w:rPr>
          <w:sz w:val="28"/>
        </w:rPr>
        <w:tab/>
        <w:t>Таким образом, для определения показателя преломления стекла необходимо истинную толщину пластинки разделить на кажущуюся толщину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Описание установки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Для определения показателя преломления стекла используется плоскопараллельная стеклянная пластинка с нанесенными на ее обеих сторонах царапинами. Для того, чтобы легче было распознать, какая именно поверхность пластинки наблюдается в микроскоп, удобно на одной стороне провести царапину вдоль пластинки, а на другой - поперек её.</w:t>
      </w:r>
    </w:p>
    <w:p>
      <w:pPr>
        <w:pStyle w:val="Normal"/>
        <w:ind w:firstLine="720"/>
        <w:jc w:val="both"/>
        <w:rPr/>
      </w:pPr>
      <w:r>
        <w:rPr>
          <w:sz w:val="28"/>
        </w:rPr>
        <w:t>Истинная толщина пластинки d=2,2 мм</w:t>
      </w:r>
      <w:r>
        <w:rPr>
          <w:i/>
          <w:sz w:val="28"/>
        </w:rPr>
        <w:t xml:space="preserve"> </w:t>
      </w:r>
      <w:r>
        <w:rPr>
          <w:sz w:val="28"/>
        </w:rPr>
        <w:t>измеряется микрометром. Кажущаяся толщина пластинки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равна разности отсчетов положений тубуса при наведении микроскопа на верхнюю и нижнюю царапины. Перемещение тубуса микроскопа от верхней до нижней царапины осуществляется с помощью микрометрического винта</w:t>
      </w:r>
      <w:r>
        <w:rPr>
          <w:smallCaps/>
          <w:sz w:val="28"/>
        </w:rPr>
        <w:t xml:space="preserve">, </w:t>
      </w:r>
      <w:r>
        <w:rPr>
          <w:sz w:val="28"/>
        </w:rPr>
        <w:t>который служит для медленного перемещения с точностью до 0,002 мм в пределах 23-24 оборотов. Стопорный механизм, скрытый в тубусодержателе, ограничивает возможность дальнейшего движения. При работе микрометрическим винтом следует помнить, что от неосторожного нажима на стопорный механизм может произойти его поломка, вследствие чего микроскоп будет выведен из стро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Выполнение работ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Положить пластинку на предметный столик так, чтобы пересечение царапин оказалось в центре поля зрения микроскоп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Навести микроскоп на верхнюю царапину и отметить по диску микрометрического винта деление </w:t>
      </w:r>
      <w:r>
        <w:rPr>
          <w:b/>
          <w:i/>
          <w:sz w:val="28"/>
        </w:rPr>
        <w:t>K</w:t>
      </w:r>
      <w:r>
        <w:rPr>
          <w:b/>
          <w:i/>
          <w:sz w:val="28"/>
          <w:vertAlign w:val="subscript"/>
        </w:rPr>
        <w:t>1</w:t>
      </w:r>
      <w:r>
        <w:rPr>
          <w:sz w:val="28"/>
        </w:rPr>
        <w:t>, стоящее против указа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Вращая микрометрический винт, добиться ясного видения нижней царапины, отсчитывая при этом число полных оборотов </w:t>
      </w:r>
      <w:r>
        <w:rPr>
          <w:b/>
          <w:i/>
          <w:sz w:val="28"/>
          <w:lang w:val="en-US"/>
        </w:rPr>
        <w:t>m</w:t>
      </w:r>
      <w:r>
        <w:rPr>
          <w:sz w:val="28"/>
        </w:rPr>
        <w:t xml:space="preserve"> и отметив </w:t>
      </w:r>
      <w:r>
        <w:rPr>
          <w:b/>
          <w:i/>
          <w:smallCaps/>
          <w:sz w:val="28"/>
        </w:rPr>
        <w:t>K</w:t>
      </w:r>
      <w:r>
        <w:rPr>
          <w:b/>
          <w:i/>
          <w:smallCaps/>
          <w:sz w:val="28"/>
          <w:vertAlign w:val="subscript"/>
        </w:rPr>
        <w:t>2</w:t>
      </w:r>
      <w:r>
        <w:rPr>
          <w:smallCaps/>
          <w:sz w:val="28"/>
        </w:rPr>
        <w:t xml:space="preserve"> </w:t>
      </w:r>
      <w:r>
        <w:rPr>
          <w:sz w:val="28"/>
        </w:rPr>
        <w:t>- деление диска, стоящее против указателя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ab/>
        <w:t>4. Вычислить кажущуюся толщину пластинки по формуле:</w:t>
      </w:r>
    </w:p>
    <w:p>
      <w:pPr>
        <w:pStyle w:val="Normal"/>
        <w:ind w:left="1440" w:firstLine="720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итывая, что </w:t>
      </w:r>
      <w:r>
        <w:rPr>
          <w:b/>
          <w:i/>
          <w:sz w:val="28"/>
        </w:rPr>
        <w:t>m</w:t>
      </w:r>
      <w:r>
        <w:rPr>
          <w:sz w:val="28"/>
        </w:rPr>
        <w:t xml:space="preserve"> полных оборотов винта перемещают тубус микроскопа на (m</w:t>
      </w:r>
      <w:r>
        <w:rPr>
          <w:sz w:val="28"/>
          <w:lang w:val="en-US"/>
        </w:rPr>
        <w:t>S</w:t>
      </w:r>
      <w:r>
        <w:rPr>
          <w:sz w:val="28"/>
        </w:rPr>
        <w:t xml:space="preserve">) мм, а разность делений винта </w:t>
      </w:r>
      <w:r>
        <w:rPr>
          <w:b/>
          <w:i/>
          <w:sz w:val="28"/>
        </w:rPr>
        <w:t>K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-K</w:t>
      </w:r>
      <w:r>
        <w:rPr>
          <w:b/>
          <w:i/>
          <w:sz w:val="28"/>
          <w:vertAlign w:val="subscript"/>
        </w:rPr>
        <w:t>1</w:t>
      </w:r>
      <w:r>
        <w:rPr>
          <w:sz w:val="28"/>
        </w:rPr>
        <w:t xml:space="preserve"> соответствует перемещению тубуса на расстояние </w:t>
      </w:r>
      <w:r>
        <w:rPr>
          <w:b/>
          <w:i/>
          <w:sz w:val="28"/>
        </w:rPr>
        <w:t>(K</w:t>
      </w:r>
      <w:r>
        <w:rPr>
          <w:b/>
          <w:i/>
          <w:sz w:val="28"/>
          <w:vertAlign w:val="subscript"/>
        </w:rPr>
        <w:t>2</w:t>
      </w:r>
      <w:r>
        <w:rPr>
          <w:b/>
          <w:i/>
          <w:sz w:val="28"/>
        </w:rPr>
        <w:t>-K</w:t>
      </w:r>
      <w:r>
        <w:rPr>
          <w:b/>
          <w:i/>
          <w:sz w:val="28"/>
          <w:vertAlign w:val="subscript"/>
        </w:rPr>
        <w:t>1</w:t>
      </w:r>
      <w:r>
        <w:rPr>
          <w:b/>
          <w:i/>
          <w:sz w:val="28"/>
        </w:rPr>
        <w:t>)Z</w:t>
      </w:r>
      <w:r>
        <w:rPr>
          <w:sz w:val="28"/>
        </w:rPr>
        <w:t xml:space="preserve"> мм, и где:</w:t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>S</w:t>
      </w:r>
      <w:r>
        <w:rPr>
          <w:b/>
          <w:i/>
          <w:sz w:val="28"/>
        </w:rPr>
        <w:t xml:space="preserve"> -</w:t>
      </w:r>
      <w:r>
        <w:rPr>
          <w:sz w:val="28"/>
        </w:rPr>
        <w:t xml:space="preserve"> шаг винта микроскопа, равный 0,100 мм;</w:t>
      </w:r>
    </w:p>
    <w:p>
      <w:pPr>
        <w:pStyle w:val="Normal"/>
        <w:ind w:left="795" w:hanging="795"/>
        <w:jc w:val="both"/>
        <w:rPr/>
      </w:pPr>
      <w:r>
        <w:rPr>
          <w:b/>
          <w:i/>
          <w:sz w:val="28"/>
          <w:lang w:val="en-US"/>
        </w:rPr>
        <w:t>Z</w:t>
      </w:r>
      <w:r>
        <w:rPr>
          <w:b/>
          <w:i/>
          <w:sz w:val="28"/>
        </w:rPr>
        <w:t xml:space="preserve"> -</w:t>
      </w:r>
      <w:r>
        <w:rPr>
          <w:sz w:val="28"/>
        </w:rPr>
        <w:t xml:space="preserve"> цена деления барабана, равная 0,002 мм.</w:t>
      </w:r>
    </w:p>
    <w:p>
      <w:pPr>
        <w:pStyle w:val="Normal"/>
        <w:ind w:firstLine="720"/>
        <w:jc w:val="both"/>
        <w:rPr/>
      </w:pPr>
      <w:r>
        <w:rPr>
          <w:sz w:val="28"/>
        </w:rPr>
        <w:t>5. Вычислить показатель преломления стекла по формуле (1)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w w:val="100"/>
        </w:rPr>
      </w:pPr>
      <w:r>
        <w:rPr>
          <w:b/>
          <w:w w:val="100"/>
        </w:rPr>
        <w:t xml:space="preserve">Часть </w:t>
      </w:r>
      <w:r>
        <w:rPr>
          <w:b/>
          <w:w w:val="100"/>
          <w:lang w:val="en-US"/>
        </w:rPr>
        <w:t>II</w:t>
      </w:r>
      <w:r>
        <w:rPr>
          <w:b/>
          <w:w w:val="100"/>
        </w:rPr>
        <w:t>.  ОПРЕДЕЛЕНИЕ ПОКАЗАТЕЛЯ ПРЕЛОМЛЕНИЯ ЖИДКОСТИ ПРИ ПОМОЩИ РЕФРАКТОМЕТРА АББЕ</w:t>
      </w:r>
    </w:p>
    <w:p>
      <w:pPr>
        <w:pStyle w:val="Normal"/>
        <w:rPr>
          <w:b/>
          <w:b/>
          <w:w w:val="100"/>
        </w:rPr>
      </w:pPr>
      <w:r>
        <w:rPr>
          <w:b/>
          <w:w w:val="100"/>
        </w:rPr>
      </w:r>
    </w:p>
    <w:p>
      <w:pPr>
        <w:pStyle w:val="Heading3"/>
        <w:rPr/>
      </w:pPr>
      <w:r>
        <w:rPr/>
        <w:t>Описание установки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Основной деталью рефрактометра является призма, состоящая в действительности из двух прямоугольных призм. Эти призмы сложены гипотенузами и вмонтированы в полые кожухи, выполненные в виде полуцилиндров. Нижний из них неподвижно прикреплен к корпусу, а верхний откидывается на шарнире. Обе призмы изготавливаются из тяжелого стекла, имеющего показатель преломления </w:t>
      </w:r>
      <w:r>
        <w:rPr>
          <w:b/>
          <w:i/>
        </w:rPr>
        <w:t>n=1,7</w:t>
      </w:r>
      <w:r>
        <w:rPr/>
        <w:t>, и вмонтированы в полуцилиндры так, что при наложении одной из них на другую, между основаниями призм остается свободное пространство. Это пространство при измерении заполняется исследуемой жидкостью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1818640</wp:posOffset>
                </wp:positionV>
                <wp:extent cx="5918200" cy="1955800"/>
                <wp:effectExtent l="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8040" cy="1955880"/>
                          <a:chOff x="0" y="0"/>
                          <a:chExt cx="5918040" cy="195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8040" cy="1952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9800" y="184320"/>
                              <a:ext cx="203040" cy="26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638280"/>
                              <a:ext cx="235260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7400" y="1596960"/>
                              <a:ext cx="399960" cy="355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38160"/>
                              <a:ext cx="34308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863640"/>
                              <a:ext cx="368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888840"/>
                              <a:ext cx="368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040" y="1104840"/>
                              <a:ext cx="3556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0600"/>
                              <a:ext cx="368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000" y="291960"/>
                              <a:ext cx="368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120" y="1066680"/>
                              <a:ext cx="3682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240" y="800280"/>
                              <a:ext cx="3556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1562040"/>
                              <a:ext cx="3301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760" y="27936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7160" y="106884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48276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7160" y="317520"/>
                              <a:ext cx="3682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760" y="863640"/>
                              <a:ext cx="35568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5240" y="1052280"/>
                              <a:ext cx="3682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1440" y="0"/>
                              <a:ext cx="3301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838760" y="1600200"/>
                            <a:ext cx="7632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143.2pt;width:466pt;height:153.95pt" coordorigin="79,2864" coordsize="9320,3079">
                <v:group id="shape_0" style="position:absolute;left:79;top:2864;width:9320;height:3075">
                  <v:line id="shape_0" from="819,3154" to="1138,356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9,3869" to="4283,5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429;top:5379;width:629;height:5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59;top:2924;width:53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;top:4224;width:5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9;top:4264;width:5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9;top:4604;width:5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;top:3621;width:5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9;top:3324;width:5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;top:4544;width:57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9;top:4124;width:5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9;top:5324;width:519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9;top:3304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9;top:4547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9;top:3624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99;top:3364;width:5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6;top:4224;width:559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9;top:4521;width:57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9;top:2864;width:5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699,5384" to="7818,59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Определение показателя преломления жидкости с помощью рефрактометра может быть выполнено двумя способами. При первом способе (рис.2 а) пучок световых лучей, испускаемых источником света </w:t>
      </w:r>
      <w:r>
        <w:rPr>
          <w:b/>
          <w:i/>
          <w:sz w:val="28"/>
        </w:rPr>
        <w:t>S</w:t>
      </w:r>
      <w:r>
        <w:rPr>
          <w:sz w:val="28"/>
        </w:rPr>
        <w:t xml:space="preserve">, с помощью зеркальца </w:t>
      </w:r>
      <w:r>
        <w:rPr>
          <w:b/>
          <w:i/>
          <w:sz w:val="28"/>
        </w:rPr>
        <w:t>Z</w:t>
      </w:r>
      <w:r>
        <w:rPr>
          <w:sz w:val="28"/>
        </w:rPr>
        <w:t xml:space="preserve"> направляется на грань АВ </w:t>
      </w:r>
      <w:r>
        <w:rPr>
          <w:color w:val="000000"/>
          <w:sz w:val="28"/>
        </w:rPr>
        <w:t xml:space="preserve">призмы ABC. Преломившись на грани АВ, лучи проходят в призму ABC и достигают грани АС. Так как эта грань сделана матовой и вызывает рассеяние света, то лучи войдут в жидкость и достигнут грани ДЕ под различными углами. Наибольший возможный угол преломления лучей на грани ДЕ равен </w:t>
      </w:r>
      <w:r>
        <w:rPr>
          <w:b/>
          <w:i/>
          <w:color w:val="000000"/>
          <w:sz w:val="28"/>
        </w:rPr>
        <w:t>β</w:t>
      </w:r>
      <w:r>
        <w:rPr>
          <w:b/>
          <w:i/>
          <w:color w:val="000000"/>
          <w:sz w:val="28"/>
          <w:vertAlign w:val="subscript"/>
        </w:rPr>
        <w:t>пред</w:t>
      </w:r>
      <w:r>
        <w:rPr>
          <w:i/>
          <w:color w:val="000000"/>
          <w:sz w:val="28"/>
        </w:rPr>
        <w:t xml:space="preserve">, </w:t>
      </w:r>
      <w:r>
        <w:rPr>
          <w:color w:val="000000"/>
          <w:sz w:val="28"/>
        </w:rPr>
        <w:t>чем и определяется граница распространения света.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65</wp:posOffset>
                </wp:positionH>
                <wp:positionV relativeFrom="paragraph">
                  <wp:posOffset>156210</wp:posOffset>
                </wp:positionV>
                <wp:extent cx="361950" cy="45085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2.3pt" to="57.4pt,4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8590</wp:posOffset>
                </wp:positionH>
                <wp:positionV relativeFrom="paragraph">
                  <wp:posOffset>30480</wp:posOffset>
                </wp:positionV>
                <wp:extent cx="133350" cy="619125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.4pt" to="322.15pt,5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65</wp:posOffset>
                </wp:positionH>
                <wp:positionV relativeFrom="paragraph">
                  <wp:posOffset>39370</wp:posOffset>
                </wp:positionV>
                <wp:extent cx="0" cy="33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3.1pt" to="28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153670</wp:posOffset>
                </wp:positionV>
                <wp:extent cx="939800" cy="558800"/>
                <wp:effectExtent l="5080" t="8890" r="184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558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7.95pt;margin-top:12.1pt;width:73.95pt;height:4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015</wp:posOffset>
                </wp:positionH>
                <wp:positionV relativeFrom="paragraph">
                  <wp:posOffset>99695</wp:posOffset>
                </wp:positionV>
                <wp:extent cx="939800" cy="558800"/>
                <wp:effectExtent l="17145" t="7620" r="571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3200">
                          <a:off x="0" y="0"/>
                          <a:ext cx="939960" cy="558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7.8pt;width:73.95pt;height:4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0590</wp:posOffset>
                </wp:positionH>
                <wp:positionV relativeFrom="paragraph">
                  <wp:posOffset>140970</wp:posOffset>
                </wp:positionV>
                <wp:extent cx="238125" cy="5334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9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1.1pt" to="90.4pt,5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153670</wp:posOffset>
                </wp:positionV>
                <wp:extent cx="704850" cy="5207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2.1pt" to="145.9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</wp:posOffset>
                </wp:positionH>
                <wp:positionV relativeFrom="paragraph">
                  <wp:posOffset>198120</wp:posOffset>
                </wp:positionV>
                <wp:extent cx="342900" cy="1905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15.6pt" to="55.9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1415</wp:posOffset>
                </wp:positionH>
                <wp:positionV relativeFrom="paragraph">
                  <wp:posOffset>41275</wp:posOffset>
                </wp:positionV>
                <wp:extent cx="495300" cy="40005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3.25pt" to="330.4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7955</wp:posOffset>
                </wp:positionH>
                <wp:positionV relativeFrom="paragraph">
                  <wp:posOffset>36830</wp:posOffset>
                </wp:positionV>
                <wp:extent cx="11906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65pt,2.9pt" to="405.3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9505</wp:posOffset>
                </wp:positionH>
                <wp:positionV relativeFrom="paragraph">
                  <wp:posOffset>27305</wp:posOffset>
                </wp:positionV>
                <wp:extent cx="219075" cy="93345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5pt,2.15pt" to="405.35pt,7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6940</wp:posOffset>
                </wp:positionH>
                <wp:positionV relativeFrom="paragraph">
                  <wp:posOffset>111125</wp:posOffset>
                </wp:positionV>
                <wp:extent cx="939800" cy="558800"/>
                <wp:effectExtent l="17780" t="6350" r="571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6000">
                          <a:off x="0" y="0"/>
                          <a:ext cx="939960" cy="558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15pt;margin-top:8.75pt;width:73.95pt;height:43.95pt;mso-wrap-style:none;v-text-anchor:middle;rotation:18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940</wp:posOffset>
                </wp:positionH>
                <wp:positionV relativeFrom="paragraph">
                  <wp:posOffset>60960</wp:posOffset>
                </wp:positionV>
                <wp:extent cx="939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4.8pt" to="146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1865</wp:posOffset>
                </wp:positionH>
                <wp:positionV relativeFrom="paragraph">
                  <wp:posOffset>60960</wp:posOffset>
                </wp:positionV>
                <wp:extent cx="5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4.8pt" to="78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39165</wp:posOffset>
                </wp:positionH>
                <wp:positionV relativeFrom="paragraph">
                  <wp:posOffset>60960</wp:posOffset>
                </wp:positionV>
                <wp:extent cx="25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4.8pt" to="75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5690</wp:posOffset>
                </wp:positionH>
                <wp:positionV relativeFrom="paragraph">
                  <wp:posOffset>125095</wp:posOffset>
                </wp:positionV>
                <wp:extent cx="400050" cy="355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7pt;margin-top:9.85pt;width:31.4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4100</wp:posOffset>
                </wp:positionH>
                <wp:positionV relativeFrom="paragraph">
                  <wp:posOffset>133350</wp:posOffset>
                </wp:positionV>
                <wp:extent cx="106680" cy="374015"/>
                <wp:effectExtent l="5080" t="1270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pt,10.5pt" to="391.35pt,3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а)</w:t>
        <w:tab/>
        <w:tab/>
        <w:tab/>
        <w:tab/>
        <w:tab/>
        <w:tab/>
        <w:tab/>
        <w:tab/>
        <w:t>б)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Рисунок 2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При втором способе (рис. 2 б) пучок световых лучей направляется на грань ДР. Грань ДF также матовая и поэтому лучи входят в призму ДЕF под разными углами. Положение границы раздела света и тени соответствует световым лучам, угол отражения которых от грани ДЕ равен β</w:t>
      </w:r>
      <w:r>
        <w:rPr>
          <w:color w:val="000000"/>
          <w:sz w:val="28"/>
          <w:vertAlign w:val="subscript"/>
        </w:rPr>
        <w:t>пред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бесцветных и слабоокрашенных жидкостей, слабо поглощающих свет, следует пользоваться первым способом. При измерении показателя преломления интенсивно окрашенных жидкостей, сильно поглощающих свет, применим лишь второй способ. В обоих случаях в окуляр трубы видно поле зрения, разделенное на две части - светлую и темную. Одновременно в окуляр также видна визирная линия, состоящая из трех черточек, и шкала рефрактометра. Левая сторона шкалы позволяет отсчитать показатели преломления различных жидкостей в пределах от 1,4 до 1,54, а с правой стороны поле зрения окуляра проградуировано на процентное содержание сахар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Выполнение работ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color w:val="000000"/>
          <w:sz w:val="28"/>
        </w:rPr>
        <w:t>1.</w:t>
      </w:r>
      <w:r>
        <w:rPr>
          <w:color w:val="000000"/>
          <w:sz w:val="28"/>
        </w:rPr>
        <w:t xml:space="preserve"> Приподняв верхнюю призму, поместить 1-2 капли исследуемой жидкости (глицерина) на поверхность нижней призмы. При этом не следует ее касаться, чтобы не поцарапать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2.</w:t>
      </w:r>
      <w:r>
        <w:rPr>
          <w:sz w:val="28"/>
        </w:rPr>
        <w:t>Опустить верхнюю призму, направить луч света на систему призм согласно рис. 2 а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3.</w:t>
      </w:r>
      <w:r>
        <w:rPr>
          <w:sz w:val="28"/>
        </w:rPr>
        <w:t>Перемещая при помощи рычага окуляр, добиться совмещения трех черточек визирной линии с границей преломления и провести по шкале с левой стороны отсчета показателя преломления глицерина. Если граница между освещенной и неосвещенной частями окрашена в разные цвета, то следует добиться ее резкости путем поворота компенсатора. Занести в отсчет полученное значение коэффициента преломления глицерина.</w:t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4.</w:t>
      </w:r>
      <w:r>
        <w:rPr>
          <w:sz w:val="28"/>
        </w:rPr>
        <w:t>Изменив положение зеркальца, направить отраженные лучи на систему призм в соответствии с рис. 2 б и снова сделать отсчет показателя преломления глицерина. Сравнить между собой значения показателя преломления, полученные первым и вторым способами. После окончания измерений тщательно очистить призмы рефрактометра от глицерина ваткой.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sz w:val="28"/>
        </w:rPr>
        <w:t>5.</w:t>
      </w:r>
      <w:r>
        <w:rPr>
          <w:sz w:val="28"/>
        </w:rPr>
        <w:t>Аналогично найти концентрацию раствора сахара, делая отсчет с правой стороны шкалы, и полученное значение также занести в отчет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Контрольные вопросы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Законы геометрической оптики. Закон преломления свет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2.Явление полного внутреннего отражения света от границы с оптически менее плотной средой. Предельный угол полного внутреннего отражения.</w:t>
      </w:r>
    </w:p>
    <w:p>
      <w:pPr>
        <w:pStyle w:val="3"/>
        <w:rPr/>
      </w:pPr>
      <w:r>
        <w:rPr/>
        <w:t>3.Почему говорят, что предмет, находящийся в оптически более плотной среде, кажется приближенным к наблюдателю?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Использование явления полного внутреннего отражения света для измерения показателя преломления.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w w:val="68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w w:val="6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center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1:42:00Z</dcterms:created>
  <dc:creator>Кафедра общей физики</dc:creator>
  <dc:description/>
  <cp:keywords/>
  <dc:language>en-US</dc:language>
  <cp:lastModifiedBy>Fesenko</cp:lastModifiedBy>
  <dcterms:modified xsi:type="dcterms:W3CDTF">2010-08-03T10:35:00Z</dcterms:modified>
  <cp:revision>65</cp:revision>
  <dc:subject/>
  <dc:title>ЛАБОРАТОРНАЯ РАБОТА № 7 ОПРЕДЕЛЕНИЕ ПОКАЗАТЕЛЯ ПРЕЛОМЛЕНИЯ СТЕКЛА МИКРОСКОПОМ И ЖИДКОСТИ РЕФРАКТОМЕТРОМ АББЕ</dc:title>
</cp:coreProperties>
</file>