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Электронный учебно-методический комплекс (ЭУМК) по </w:t>
      </w:r>
      <w:r>
        <w:rPr>
          <w:spacing w:val="-10"/>
          <w:sz w:val="27"/>
          <w:szCs w:val="27"/>
        </w:rPr>
        <w:t>дисциплине государственного компонента «</w:t>
      </w:r>
      <w:bookmarkStart w:id="0" w:name="_Hlk38010689"/>
      <w:r>
        <w:rPr>
          <w:spacing w:val="-9"/>
          <w:sz w:val="27"/>
          <w:szCs w:val="27"/>
        </w:rPr>
        <w:t>Основы защиты информации</w:t>
      </w:r>
      <w:bookmarkEnd w:id="0"/>
      <w:r>
        <w:rPr>
          <w:spacing w:val="-9"/>
          <w:sz w:val="27"/>
          <w:szCs w:val="27"/>
        </w:rPr>
        <w:t>»</w:t>
      </w:r>
    </w:p>
    <w:p>
      <w:pPr>
        <w:pStyle w:val="Normal"/>
        <w:ind w:firstLine="425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для студентов  специаль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-39 03 02 Программируемые мобильные систе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представляет собой комплекс систематизированных учебных, методических и вспомогательных материалов, предназначенных для использования в образовательном процессе специальности </w:t>
      </w:r>
      <w:bookmarkStart w:id="1" w:name="_Hlk38009703"/>
      <w:bookmarkStart w:id="2" w:name="_Hlk38009670"/>
      <w:r>
        <w:rPr>
          <w:sz w:val="27"/>
          <w:szCs w:val="27"/>
        </w:rPr>
        <w:t>1-39 03 02</w:t>
      </w:r>
      <w:bookmarkEnd w:id="2"/>
      <w:r>
        <w:rPr>
          <w:sz w:val="27"/>
          <w:szCs w:val="27"/>
        </w:rPr>
        <w:t xml:space="preserve"> Программируемые мобильные системы</w:t>
      </w:r>
      <w:bookmarkEnd w:id="1"/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УМ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ложением об учебно-методическом комплексе на уровне высшего образования, утвержденном постановлением Министерства образования Республики Беларусь от 26.07.2011 №16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разовательного стандарта ОСВО 1-39 03 02 – 2013 «Высшее образование. Первая ступень. Специальность 1-39 03 02 Программируемые мобильные систем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чебной программой по учебной дисциплине «Основы защиты информации» для специальности 1-39 03 02 Программируемые мобильные системы 07.06.2017, регистрационный номер № УД-35-2017-224/уч. (очной формы обуч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Цель создания ЭУМК – получение базовых знаний по вопросам обеспечения защиты информации в условиях различных по виду, происхождению и характеру возникновения уг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направлен на  обеспечение студентов полноценной комплексной теоретической и практической базой систематизированных электронных материалов для самостоятельной подготовки, а также для углубления знаний по дисциплине государственного компонента «</w:t>
      </w:r>
      <w:r>
        <w:rPr>
          <w:spacing w:val="-9"/>
          <w:sz w:val="27"/>
          <w:szCs w:val="27"/>
        </w:rPr>
        <w:t>Основы защиты информации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способствует закреплению теоретического материала изучаемой дисциплины, усовершенствованию форм обучения за счет использования удаленного доступа к материалам, активизации самостоятельного обу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количество часов – 94; аудиторное количество часов – 52, из них: лекции – 32, практические заняти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18, управляемая самостоятельная работа – 2. Форма отчётности – зачет. Дисциплина </w:t>
      </w:r>
      <w:r>
        <w:rPr>
          <w:spacing w:val="-10"/>
          <w:sz w:val="27"/>
          <w:szCs w:val="27"/>
        </w:rPr>
        <w:t xml:space="preserve">государственного компонента </w:t>
      </w:r>
      <w:r>
        <w:rPr>
          <w:sz w:val="27"/>
          <w:szCs w:val="27"/>
        </w:rPr>
        <w:t>читается для студентов 2 курс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ЭУМК включает в себя: учебную программу, тексты лекций, методические указания к практическим занятиям, тестовые задания для контроля знаний, вопросы для подготовки к зачету по дисциплин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9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8:00Z</dcterms:created>
  <dc:creator>Customer</dc:creator>
  <dc:description/>
  <cp:keywords/>
  <dc:language>en-US</dc:language>
  <cp:lastModifiedBy>Кафедра</cp:lastModifiedBy>
  <cp:lastPrinted>2015-09-11T10:22:00Z</cp:lastPrinted>
  <dcterms:modified xsi:type="dcterms:W3CDTF">2020-04-28T17:27:00Z</dcterms:modified>
  <cp:revision>4</cp:revision>
  <dc:subject/>
  <dc:title>МИНИСТЕРСТВО ПО ЧРЕЗВЫЧАЙНЫМ СИТУАЦИЯМ</dc:title>
</cp:coreProperties>
</file>