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(ЭУМК) по дисциплине «Встраиваемые микропроцессорные системы» 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для студентов специальности </w:t>
      </w:r>
      <w:bookmarkStart w:id="0" w:name="_Hlk481583242"/>
      <w:r>
        <w:rPr>
          <w:sz w:val="28"/>
          <w:szCs w:val="28"/>
        </w:rPr>
        <w:t>1-39 03 02 «Программируемые мобильные системы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УМ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м об учебно-методическом комплексе на уровне высшего образования, утвержденном постановлением Министерства образования Республики Беларусь от 26.07.2011 №1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го стандарта ОСВО 1-51 01 01 – 2013 «Высшее образование. Первая ступень. Специальность 1-39 03 02 «Программируемые мобильные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ебной программой по учебной дисциплине «Основы алгоритмизации и программирования» для специальности 1-39 03 02 «Программируемые мобильные систе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Цель создания ЭУМК – самостоятельное изучение теоретического материала курса «Встраиваемые микропроцессорные системы» на гипертекстовой основе, позволяющей работать по индивидуальной образовательной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УМК направлен на обеспечение студентов полноценной комплексной теоретической и практической базой систематизированных электронных материалов для самостоятельной подготовки, а также для углубления знаний по дисциплине «Встраиваемые микропроцессорные сист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УМК способствует качественной реализации образовательного стандарта по высшей школе, полному методическому обеспечению учебной дисциплины, реализации технических средств обучения. ЭУМК предполагает развитую систему контроля успеваемости изучаемого предмета в виде разнообразного диалога с обучаемыми с использованием те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ЭУМК соответствует как объяснительно-иллюстративному, так и активно-деятельностному типам обучения, что представляет собой функциональную интерпретацию излагаемого материала, имеющей подготовку специалиста для выполнения практических функций и развивающему обучению, когда студент превращается в субъект свободной и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26; аудиторное количество часов – 64, из них: лекции – 32, лабораторные занятия – 16, практические занятия - 16. Форма отчётности – зачет. Дисциплина специальности читается для студентов 3 курса во втором сем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УМК включает в себя: тексты лекций, методические пособия к лабораторным работам, задания  к практическим занятиям и вопросы для подготовки к зач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6:00Z</dcterms:created>
  <dc:creator>Customer</dc:creator>
  <dc:description/>
  <cp:keywords/>
  <dc:language>en-US</dc:language>
  <cp:lastModifiedBy>hoozza</cp:lastModifiedBy>
  <cp:lastPrinted>2015-09-11T10:22:00Z</cp:lastPrinted>
  <dcterms:modified xsi:type="dcterms:W3CDTF">2020-04-15T17:48:00Z</dcterms:modified>
  <cp:revision>5</cp:revision>
  <dc:subject/>
  <dc:title>МИНИСТЕРСТВО ПО ЧРЕЗВЫЧАЙНЫМ СИТУАЦИЯМ</dc:title>
</cp:coreProperties>
</file>