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опубликованных рабо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ндидата физико-математических наук доцента Годлевской Анна Николаев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 xml:space="preserve">Колесник, В.Д. Экспериментальная установка для определения матриц переноса излучения в светорассеивающей среде / В.Д. Колесник, А.Н. Годлевская, </w:t>
        <w:br/>
        <w:t xml:space="preserve">В.Н. Шафаренко. / Сб. тезисов </w:t>
      </w:r>
      <w:r>
        <w:rPr/>
        <w:t>IV</w:t>
      </w:r>
      <w:r>
        <w:rPr>
          <w:lang w:val="ru-RU"/>
        </w:rPr>
        <w:t xml:space="preserve"> Республиканской конференции молодых ученых по физике. – Препринт № 122. – Минск: ИФ АН БССР, 1977. – С. 68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Колесник, В.Д. Матрицы рассеяния латексовых гидровзвесей / В.Д. Колесник, А.Н. Годлевская, В.Н. Шафаренко. / Сб. тезисов </w:t>
      </w:r>
      <w:r>
        <w:rPr/>
        <w:t>V</w:t>
      </w:r>
      <w:r>
        <w:rPr>
          <w:lang w:val="ru-RU"/>
        </w:rPr>
        <w:t xml:space="preserve"> Республиканской конференции молодых ученых по физике. – Ч. </w:t>
      </w:r>
      <w:r>
        <w:rPr/>
        <w:t>II</w:t>
      </w:r>
      <w:r>
        <w:rPr>
          <w:lang w:val="ru-RU"/>
        </w:rPr>
        <w:t xml:space="preserve">/ – Минск: ИФ АН БССР, 1978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Годлевская, А.Н. Определение коэффициентов рассеяния зеркал резонаторов методом интегрального фотометра / А.Н. Годлевская, С.М. Вертячих, Н.Н. Титова. / Сб. тезисов </w:t>
      </w:r>
      <w:r>
        <w:rPr/>
        <w:t>V</w:t>
      </w:r>
      <w:r>
        <w:rPr>
          <w:lang w:val="ru-RU"/>
        </w:rPr>
        <w:t xml:space="preserve"> Республиканской конференции молодых ученых по физике. – Ч. </w:t>
      </w:r>
      <w:r>
        <w:rPr/>
        <w:t>II</w:t>
      </w:r>
      <w:r>
        <w:rPr>
          <w:lang w:val="ru-RU"/>
        </w:rPr>
        <w:t>/ – Минск: ИФ АН БССР, 1978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Годлевская, А.Н. Измерение коэффициентов рассеяния слабомутных объектов методом интегрального фотометра / А.Н. Годлевская, С.М. Вертячих, В.П. Рвачев, </w:t>
        <w:br/>
        <w:t xml:space="preserve">Н.Н. Титова. / Сб. тезисов докладов </w:t>
      </w:r>
      <w:r>
        <w:rPr/>
        <w:t>III</w:t>
      </w:r>
      <w:r>
        <w:rPr>
          <w:lang w:val="ru-RU"/>
        </w:rPr>
        <w:t xml:space="preserve"> Всесоюзной конференции «Фотометрия и ее метрологическое обеспечение». – М., 1979. – С. 20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5. Годлевская, А.Н. Экспериментальные исследования влияния показателей поглощения и рассеяния на компоненты матрицы Мюллера / А.Н. Годлевская, </w:t>
        <w:br/>
        <w:t xml:space="preserve">С.М. Вертячих, М.М. Короткова. / Сб. тезисов </w:t>
      </w:r>
      <w:r>
        <w:rPr/>
        <w:t>VI</w:t>
      </w:r>
      <w:r>
        <w:rPr>
          <w:lang w:val="ru-RU"/>
        </w:rPr>
        <w:t xml:space="preserve">Республиканской конференции молодых ученых по физике. – Ч. </w:t>
      </w:r>
      <w:r>
        <w:rPr/>
        <w:t>II</w:t>
      </w:r>
      <w:r>
        <w:rPr>
          <w:lang w:val="ru-RU"/>
        </w:rPr>
        <w:t>. – Минск, 1980. – С. 68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6. Рвачев, В.П. Измерение коэффициентов рассеяния слабомутных объектов методом интегрального фотометра / В.П. Рвачев, С.М. Вертячих, А.Н. Годлевская, </w:t>
        <w:br/>
        <w:t>Н.Н. Титова // ЖПС. – 1980. – Т. 32. – Вып. 2. – С. 272 – 275.</w:t>
      </w:r>
    </w:p>
    <w:p>
      <w:pPr>
        <w:pStyle w:val="Normal"/>
        <w:ind w:firstLine="708"/>
        <w:jc w:val="both"/>
        <w:rPr/>
      </w:pPr>
      <w:r>
        <w:rPr>
          <w:color w:val="333333"/>
          <w:lang w:val="ru-RU"/>
        </w:rPr>
        <w:t>7. Годлевская, А.Н. Сферические волны в изотропной естественно гиротропной среде / А.Н. Годлевская. / Тезисы докладов 7-й Республиканской конференции молодых ученых по физике, посвященной 60-летию образования СССР (Могилев, июнь 1982 г.). – Минск: Институт физики АН БССР, 1982. – С. 75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</w:rPr>
        <w:t>8. Годлевская, А.Н. Сферические электромагнитные волны в естественно гиротропных средах / А.Н. Годлевская, В.А. Карпенко, А.Н. Сердюков. // Оптика и спектроскопия. – 1985. – Т. 59. – Вып. 6. – С. 1262 – 1265.</w:t>
      </w:r>
    </w:p>
    <w:p>
      <w:pPr>
        <w:pStyle w:val="Style17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9. Годлевская, А.Н. Функция Грина и излучение звуковых волн в изотропной акустически активной среде / А.Н. Годлевская, А.Н. Сердюков, С.В. Шалупаев. / Редколлегия журнала «Известия вузов МВ и ССО СССР», серия «Физика». – Томск, 1985. – Депонир. В ВИНИТИ 10.10.1985,  № 7149-В85. – 8 с.  </w:t>
      </w:r>
    </w:p>
    <w:p>
      <w:pPr>
        <w:pStyle w:val="Style17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10. Изучение закономерностей излучения и взаимодействия световых волн в гиротропных средах и разработка физических принципов создания элементов квантовой электроники и интегральной оптики / Заключительный отчет по ГБ теме «Оптика-09», </w:t>
        <w:br/>
        <w:t xml:space="preserve">№ ГР 81029638. / Научный руководитель Б.В. Бокуть. / Б.В. Бокуть, А.Н. Сердюков, </w:t>
        <w:br/>
        <w:t>А.А. Афонин, В.Н. Капшай,  А.Н.  Годлевская и др. – Ч. 1. – С. 38 – 52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 xml:space="preserve">11. Шалупаев С.В., Годлевская А.Н, Сердюков А.Н. Сферические звуковые волны в среде с пространственной дисперсией. // Акустический журнал, 1986. – Т.32. – № 3. – </w:t>
        <w:br/>
        <w:t xml:space="preserve">С. 381-384. </w:t>
      </w:r>
    </w:p>
    <w:p>
      <w:pPr>
        <w:pStyle w:val="Style17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12. Афонин, А.А. Сферические электромагнитные волны и квантование электромагнитного поля в естественно гиротропной среде / А.А. Афонин,  </w:t>
        <w:br/>
        <w:t xml:space="preserve">А.Н. Годлевская, В.Н.Капшай, А.Н.  Сердюков // ЖПС. – 1986. – Т. 45. - № 2. – </w:t>
        <w:br/>
        <w:t>С. 307 – 312.</w:t>
      </w:r>
    </w:p>
    <w:p>
      <w:pPr>
        <w:pStyle w:val="Style17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3. Годлевская, А.Н. Феноменологическое описание рассеяния при несохранении четности / А.Н. Годлевская, Н.В. Максименко, Л.Г. Мороз. / Ковариантные методы в теоретической физике. Оптика и акустика. – Минск: Иниститут физики АН БССР, 1986. – С. 107 – 113.</w:t>
      </w:r>
    </w:p>
    <w:p>
      <w:pPr>
        <w:pStyle w:val="Normal"/>
        <w:spacing w:lineRule="atLeast" w:line="225"/>
        <w:jc w:val="both"/>
        <w:rPr/>
      </w:pPr>
      <w:r>
        <w:rPr>
          <w:color w:val="333333"/>
          <w:lang w:val="ru-RU"/>
        </w:rPr>
        <w:tab/>
        <w:t>14. Годлевская А.Н. Некоторые особенности распространения сферических электромагнитных волн в естественно гиротропных средах / А.Н. Годлевская. // ДАН БССР. – 1987. – Т. 31. - № 7. – С. 616 – 618.</w:t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>15. Капшай, В.Н.  Квантование энергии и момента импульса сферических звуковых волн в акустически активной среде / В.Н. Капшай, А.Н. Годлевская, С.В Шалупаев // ДАН БССР. – 1987. – Т. 31. - № 11. – С. 988 – 991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 xml:space="preserve">16. Годлевская, А.Н. Методические указания к лабораторным работам по разделу «Атомная физика» курса «Общая физика» для студентов </w:t>
      </w:r>
      <w:r>
        <w:rPr>
          <w:color w:val="333333"/>
        </w:rPr>
        <w:t>III</w:t>
      </w:r>
      <w:r>
        <w:rPr>
          <w:color w:val="333333"/>
          <w:lang w:val="ru-RU"/>
        </w:rPr>
        <w:t xml:space="preserve"> курса специальности «Физика» / А.Н. Годлевская, А.Н. Сердюков, В.Г. Шолох. – Гомель: ГГУ, 1987. – 51 с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>17. Бокуть, Б.В. Об аддитивности энергии электромагнитных мод в естественно гиротропных кристаллах / Б.В. Бокуть, А.Н. Годлевская, В.Н. Капшай. / Оптика анизотропных сред. – М.: МФТИ, 1987. – С. 65 – 67.</w:t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18. Взаимодействие потоков излучения со средами различного физического строения и формирование лазерных пучков заданной геометрии / Б.В. Бокуть, </w:t>
        <w:br/>
        <w:t>А.Н. Годлевская, В.Н. Капшай, А.Н. Сердюков и др. /  Отчет по ГБ НИР «Оптика – 2.27». № ГР 81029638. / Научный руководитель Б.В. Бокуть. – Гомель, 1987. – С. 8 – 10.</w:t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19. Годлевская, А.Н. Квазисферические электромагнитные волны в среде с анизотропией, индуцированной внешним магнитным полем / А.Н. Годлевская, </w:t>
        <w:br/>
        <w:t>В.Н. Капшай. / Оптика анизотропных сред : междуведомственный сб. – М.: МФТИ, 1988. – С. 103 – 105.</w:t>
      </w:r>
    </w:p>
    <w:p>
      <w:pPr>
        <w:pStyle w:val="Style17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20. Годлевская, А.Н. Дифракция электромагнитных волн в естественно гиротропной среде / А.Н. Годлевская, В.Н. Капшпй. / Редколлегия журнала «Известия вузов МВ и ССО СССР», серия «Физика». – Томск, 1988. – Депонир. В ВИНИТИ 19.10.1988, № 7149-В85. – 23 с.  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21. Взаимодействие потоков излучения со средами различного физического строения и формирование лазерных пучков заданной геометрии / Б.В. Бокуть, А.Н. Годлевская, В.Н. Капшай, А.Н. Сердюков и др. /  Отчет по ГБ НИР «Оптика – 2.27». </w:t>
        <w:br/>
        <w:t>№ ГР 81029638. / Научный руководитель Б.В. Бокуть. – Гомель, 1988. – С. 8 – 17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 xml:space="preserve">22. Годлевская, А.Н. Волновые функции фотона в естественно гиротропной среде / А.Н. Годлевская, В.Н. Капшай. // Оптика и спектроскопия. – 1989. – Т. 66.- Вып. 4. – </w:t>
        <w:br/>
        <w:t xml:space="preserve">С. 830 – 834. 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23. Годлевская, А.Н. Рассеяние электромагнитных волн на металлической сфере в естественно гиротропной среде / А.Н. Годлевская, В.Н. Капшай. // ДАН БССР. – 1989. – </w:t>
        <w:br/>
        <w:t xml:space="preserve">Т. 33. - № 4. – С. 332 – 335. 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24. Взаимодействие потоков излучения со средами различного физического строения и формирование лазерных пучков заданной геометрии / Б.В. Бокуть, </w:t>
        <w:br/>
        <w:t>А.Н. Годлевская, В.Н. Капшай, А.Н. Сердюков и др. /  Отчет по ГБ НИР «Оптика – 2.27». № ГР 81029638. / Научный руководитель Б.В. Бокуть. – Гомель, 1989. – С. 8 – 12.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>25. Годлевская А.Н., Капшай В.Н. Рассеяние электромагнитных волн на сферически-симметричных частицах в естественно-гиротропной среде // Оптика и спектроскопия. – 1990. – Т. 68. - № 1. – С. 122 – 126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>26. Афонин, А.А. Рассеяние электромагнитных волн на двуслойной шаровой частице в естественно гиротропной среде / А.А. Афонин, А.Н. Годлевская, В.Н. Капшай и др. // Оптика и спектроскопия. – 1990. – Т. 69. – Вып. 2. – С. 406 – 411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 xml:space="preserve">27. Годлевская, А.Н. Квазисферические электромагнитные волны в гиротропных кристаллах со скалярной  диэлектрической проницаемостью / А.Н. Годлевская, </w:t>
        <w:br/>
        <w:t xml:space="preserve">А.Н. Сердюков. // Оптика и спектроскопия. – 1990. – Т. 69. _ Вып. 4. – С. 851 – 855. </w:t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28. Взаимодействие потоков излучения со средами различного физического строения и формирование лазерных пучков заданной геометрии / Б.В. Бокуть, </w:t>
        <w:br/>
        <w:t>А.Н. Годлевская, В.Н. Капшай, А.Н. Сердюков и др. /  Отчет по ГБ НИР «Оптика – 2.27». № ГР 81029638. / Научный руководитель Б.В. Бокуть. – Гомель, 1990. – С. 9 – 16.</w:t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>29. Годлевская, А.Н. Методические указания и контрольные задания по физике для студентов специальностей «Математика», «Биология» и «География» заочного факультета / А.Н. Годлевская, Д.Г. Лин, С.В. Шалупаев, В.Ф. Шолох. – Гомель: ГГУ им. Ф. Скорины, 1991. – 58 с.</w:t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30. Преобразование световых пучков кристаллами / Научный руководитель </w:t>
        <w:br/>
        <w:t xml:space="preserve">А.Н. Сердюков / А.Н. Сердюков, А.Н. Годлевская и др. / Заключительный отчет по ГБ теме «Лазер-14». № ГР 78024378. – Ч. </w:t>
      </w:r>
      <w:r>
        <w:rPr>
          <w:color w:val="333333"/>
        </w:rPr>
        <w:t>II</w:t>
      </w:r>
      <w:r>
        <w:rPr>
          <w:color w:val="333333"/>
          <w:lang w:val="ru-RU"/>
        </w:rPr>
        <w:t>. – С. 41 – 43, 67 – 72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 xml:space="preserve">31. Годлевская, А.Н. Проблемные ситуации и физические аналогии при изучении фотоэффекта / А.Н. Годлевская. / Тезисы докладов Международной научно-методической конференции. – Донецк: из-во Донецкого гос. ун-та, 1993. – С. 62 – 63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 xml:space="preserve">32. Годлевская, А.Н. Организация обучения физике в профильных классах </w:t>
        <w:br/>
        <w:t>СШ № 56 г. Гомеля при Гомельском государственном университете имени Ф. Скорины / А.Н. Годлевская, В.Ф. Шолох, Л.С. Лошанева, А.А. Шелудякова. / Тезисы Республиканской научно-методической конференции «Преемственность в преподавании физики в системе непрерывного образования» (4 – 5 ноября 1993 г., г. Минск). – Минск: НИЦентр, 1993. – С. 48 – 49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>33. Годлевская, А.Н. Строение и спектры атомов : В 2 Ч. – Ч. 1. / А.Н. Годлевская, В.Г. Шолох. – Гомель: ГГУ им. Ф. Скорины, 1994. – 70 с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>34. Годлевская, А.Н. Деловые игры как элемент учебного плана подготовки будущих учителей / А.Н. Годлевская, И.Н. Ахраменко. / Матэрыялы Рэспубл</w:t>
      </w:r>
      <w:r>
        <w:rPr>
          <w:color w:val="333333"/>
        </w:rPr>
        <w:t>i</w:t>
      </w:r>
      <w:r>
        <w:rPr>
          <w:color w:val="333333"/>
          <w:lang w:val="ru-RU"/>
        </w:rPr>
        <w:t>канскай навукова-метадычнай канферэнцы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«Новыя тэналог</w:t>
      </w:r>
      <w:r>
        <w:rPr>
          <w:color w:val="333333"/>
        </w:rPr>
        <w:t>ii</w:t>
      </w:r>
      <w:r>
        <w:rPr>
          <w:color w:val="333333"/>
          <w:lang w:val="ru-RU"/>
        </w:rPr>
        <w:t xml:space="preserve"> навучання ф</w:t>
      </w:r>
      <w:r>
        <w:rPr>
          <w:color w:val="333333"/>
        </w:rPr>
        <w:t>i</w:t>
      </w:r>
      <w:r>
        <w:rPr>
          <w:color w:val="333333"/>
          <w:lang w:val="ru-RU"/>
        </w:rPr>
        <w:t>з</w:t>
      </w:r>
      <w:r>
        <w:rPr>
          <w:color w:val="333333"/>
        </w:rPr>
        <w:t>i</w:t>
      </w:r>
      <w:r>
        <w:rPr>
          <w:color w:val="333333"/>
          <w:lang w:val="ru-RU"/>
        </w:rPr>
        <w:t>ка-матэматычным дысцыпл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нам у ВНУ 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школе» (Мазыр, 21 – 22 красавка 1994 г.). – Мазыр, 1994. – </w:t>
        <w:br/>
        <w:t xml:space="preserve">С. 14 – 15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 xml:space="preserve">35. Годлевская, А.Н. Внеурочная работа как элемент технологического процесса обучения физике в профильных классах школы и подготовки будущих учителей / </w:t>
        <w:br/>
        <w:t>А.Н. Годлевская, А.А. Вишневский, А.А. Шелудякова, Л.С. Лошанева. / Матэрыялы Рэспубл</w:t>
      </w:r>
      <w:r>
        <w:rPr>
          <w:color w:val="333333"/>
        </w:rPr>
        <w:t>i</w:t>
      </w:r>
      <w:r>
        <w:rPr>
          <w:color w:val="333333"/>
          <w:lang w:val="ru-RU"/>
        </w:rPr>
        <w:t>канскай навукова-метадычнай канферэнцы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«Новыя тэналог</w:t>
      </w:r>
      <w:r>
        <w:rPr>
          <w:color w:val="333333"/>
        </w:rPr>
        <w:t>ii</w:t>
      </w:r>
      <w:r>
        <w:rPr>
          <w:color w:val="333333"/>
          <w:lang w:val="ru-RU"/>
        </w:rPr>
        <w:t xml:space="preserve"> навучання ф</w:t>
      </w:r>
      <w:r>
        <w:rPr>
          <w:color w:val="333333"/>
        </w:rPr>
        <w:t>i</w:t>
      </w:r>
      <w:r>
        <w:rPr>
          <w:color w:val="333333"/>
          <w:lang w:val="ru-RU"/>
        </w:rPr>
        <w:t>з</w:t>
      </w:r>
      <w:r>
        <w:rPr>
          <w:color w:val="333333"/>
        </w:rPr>
        <w:t>i</w:t>
      </w:r>
      <w:r>
        <w:rPr>
          <w:color w:val="333333"/>
          <w:lang w:val="ru-RU"/>
        </w:rPr>
        <w:t>ка-матэматычным дысцыпл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нам у ВНУ 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школе» (Мазыр, 21 – 22 красавка 1994 г.). – Мазыр, 1994. – С. 39 – 40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>36. Годлевская, А.Н. Между школой и вузом / А.Н. Годлевская, В.Ф. Шолох. / Матэрыялы Рэспубл</w:t>
      </w:r>
      <w:r>
        <w:rPr>
          <w:color w:val="333333"/>
        </w:rPr>
        <w:t>i</w:t>
      </w:r>
      <w:r>
        <w:rPr>
          <w:color w:val="333333"/>
          <w:lang w:val="ru-RU"/>
        </w:rPr>
        <w:t>канскай навукова-метадычнай канферэнцы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«Новыя тэналог</w:t>
      </w:r>
      <w:r>
        <w:rPr>
          <w:color w:val="333333"/>
        </w:rPr>
        <w:t>ii</w:t>
      </w:r>
      <w:r>
        <w:rPr>
          <w:color w:val="333333"/>
          <w:lang w:val="ru-RU"/>
        </w:rPr>
        <w:t xml:space="preserve"> навучання фзка-матэматычным дысцыплнам у ВНУ  школе» (Мазыр, 21 – 22 красавка 1994 г.). – Мазыр, 1994. – С. 41 – 42. </w:t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>37. Гадлеўская, Г.М. Дзелавыя гульн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як сродак фарм</w:t>
      </w:r>
      <w:r>
        <w:rPr>
          <w:color w:val="333333"/>
        </w:rPr>
        <w:t>i</w:t>
      </w:r>
      <w:r>
        <w:rPr>
          <w:color w:val="333333"/>
          <w:lang w:val="ru-RU"/>
        </w:rPr>
        <w:t>равання прафес</w:t>
      </w:r>
      <w:r>
        <w:rPr>
          <w:color w:val="333333"/>
        </w:rPr>
        <w:t>i</w:t>
      </w:r>
      <w:r>
        <w:rPr>
          <w:color w:val="333333"/>
          <w:lang w:val="ru-RU"/>
        </w:rPr>
        <w:t>йна-педагаг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чных уменняў 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навыкаў / Г.М. Гадлеўская, </w:t>
      </w:r>
      <w:r>
        <w:rPr>
          <w:color w:val="333333"/>
        </w:rPr>
        <w:t>I</w:t>
      </w:r>
      <w:r>
        <w:rPr>
          <w:color w:val="333333"/>
          <w:lang w:val="ru-RU"/>
        </w:rPr>
        <w:t>.М. Ахраменка. / Тэз</w:t>
      </w:r>
      <w:r>
        <w:rPr>
          <w:color w:val="333333"/>
        </w:rPr>
        <w:t>i</w:t>
      </w:r>
      <w:r>
        <w:rPr>
          <w:color w:val="333333"/>
          <w:lang w:val="ru-RU"/>
        </w:rPr>
        <w:t>сы дакладаў Рэспубл</w:t>
      </w:r>
      <w:r>
        <w:rPr>
          <w:color w:val="333333"/>
        </w:rPr>
        <w:t>i</w:t>
      </w:r>
      <w:r>
        <w:rPr>
          <w:color w:val="333333"/>
          <w:lang w:val="ru-RU"/>
        </w:rPr>
        <w:t>канскай навукова-практычнай канферэнцы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«Разв</w:t>
      </w:r>
      <w:r>
        <w:rPr>
          <w:color w:val="333333"/>
        </w:rPr>
        <w:t>i</w:t>
      </w:r>
      <w:r>
        <w:rPr>
          <w:color w:val="333333"/>
          <w:lang w:val="ru-RU"/>
        </w:rPr>
        <w:t>ццё навуковых асноў удасканалення педагаг</w:t>
      </w:r>
      <w:r>
        <w:rPr>
          <w:color w:val="333333"/>
        </w:rPr>
        <w:t>i</w:t>
      </w:r>
      <w:r>
        <w:rPr>
          <w:color w:val="333333"/>
          <w:lang w:val="ru-RU"/>
        </w:rPr>
        <w:t>чнай практык</w:t>
      </w:r>
      <w:r>
        <w:rPr>
          <w:color w:val="333333"/>
        </w:rPr>
        <w:t>i</w:t>
      </w:r>
      <w:r>
        <w:rPr>
          <w:color w:val="333333"/>
          <w:lang w:val="ru-RU"/>
        </w:rPr>
        <w:t>» (18 – 19 кастрычн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ка 1994 г.). – Гомель, 1994. – </w:t>
        <w:br/>
        <w:t>С. 63.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38. Шелудякова, А.А. Комплексный подход к преподаванию физики в профильных классах Материалы педагогических чтений 30 октября – 1 ноября 1995 г. / </w:t>
        <w:br/>
        <w:t>А.А. Шелудякова, А.Н.Годлевская.  – Минск: Международная Соросовская программа образования в области точных наук, 1995. – С. 42 – 43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 xml:space="preserve">39. Годлевская, А.Н. Активизация знаний учащихся о потенциальности электрического поля на практических занятиях / Тезисы докладов вторых Соросовских педагогических чтений, 3 – 6 ноября г. (Математика, физика) / Под ред. В.С. Смоляк </w:t>
        <w:br/>
        <w:t>[и др.] / А.Н. Годлевская. – Минск: Международная Соросовская программа в области точных наук, 1996. – С. 90 – 91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 xml:space="preserve">40. Вишневский, А.А. Исследовательская работа школьников как необходимый компонент дифференцированного обучения физике в профильных классах / Тезисы докладов вторых Соросовских педагогических чтений, 3 – 6 ноября 1996 г. (Математика, физика) / Под ред. В.С. Смоляк [и др.] / А.А. Вишневский, А.Н. Годлевская, </w:t>
        <w:br/>
        <w:t>А.А. Шелудякова. – Минск: Международная Соросовская программа в области точных наук, 1996. – С. 85 – 87.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>41. Годлевская, А.Н. Из опыта работы кафедры оптики по подготовке будущих педагогов к творческой работе / А.Н. Годлевская, И.Н. Ахраменко. / Материалы Республиканской научно-практической конференции «Праблемы прафес</w:t>
      </w:r>
      <w:r>
        <w:rPr>
          <w:color w:val="333333"/>
        </w:rPr>
        <w:t>i</w:t>
      </w:r>
      <w:r>
        <w:rPr>
          <w:color w:val="333333"/>
          <w:lang w:val="ru-RU"/>
        </w:rPr>
        <w:t>йна-метадычнай падрыхтоўк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настаўн</w:t>
      </w:r>
      <w:r>
        <w:rPr>
          <w:color w:val="333333"/>
        </w:rPr>
        <w:t>i</w:t>
      </w:r>
      <w:r>
        <w:rPr>
          <w:color w:val="333333"/>
          <w:lang w:val="ru-RU"/>
        </w:rPr>
        <w:t>ка ф</w:t>
      </w:r>
      <w:r>
        <w:rPr>
          <w:color w:val="333333"/>
        </w:rPr>
        <w:t>i</w:t>
      </w:r>
      <w:r>
        <w:rPr>
          <w:color w:val="333333"/>
          <w:lang w:val="ru-RU"/>
        </w:rPr>
        <w:t>з</w:t>
      </w:r>
      <w:r>
        <w:rPr>
          <w:color w:val="333333"/>
        </w:rPr>
        <w:t>i</w:t>
      </w:r>
      <w:r>
        <w:rPr>
          <w:color w:val="333333"/>
          <w:lang w:val="ru-RU"/>
        </w:rPr>
        <w:t>к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» (17 – 18 снежня 1996 г.). – С. 21 – 23. 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42. Годлевская,  А.Н. Обучение студентов инновационным технологиям преподавания физики во  время педагогической практики в школе / А.Н. Годлевская, </w:t>
        <w:br/>
        <w:t xml:space="preserve">А.А. Шелудякова. / Актуальные вопросы научно-методической работы. Материалы и тезисы докладов конференции (14 – 15 мая 1997 г., г. Гомель). – Гомель: ГГУ </w:t>
        <w:br/>
        <w:t xml:space="preserve">им. Ф. Скорины, 1997. – С. 97 – 99. 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bCs/>
          <w:color w:val="444444"/>
          <w:lang w:val="ru-RU"/>
        </w:rPr>
        <w:t>43. Годлевская</w:t>
      </w:r>
      <w:r>
        <w:rPr>
          <w:color w:val="444444"/>
          <w:lang w:val="ru-RU"/>
        </w:rPr>
        <w:t xml:space="preserve"> А.</w:t>
      </w:r>
      <w:r>
        <w:rPr>
          <w:bCs/>
          <w:color w:val="444444"/>
          <w:lang w:val="ru-RU"/>
        </w:rPr>
        <w:t>Н</w:t>
      </w:r>
      <w:r>
        <w:rPr>
          <w:color w:val="444444"/>
          <w:lang w:val="ru-RU"/>
        </w:rPr>
        <w:t xml:space="preserve">. О потенциальности электростатического поля на занятиях по решению задач // </w:t>
      </w:r>
      <w:r>
        <w:rPr>
          <w:bCs/>
          <w:color w:val="444444"/>
          <w:lang w:val="ru-RU"/>
        </w:rPr>
        <w:t>Ф</w:t>
      </w:r>
      <w:r>
        <w:rPr>
          <w:bCs/>
          <w:color w:val="444444"/>
        </w:rPr>
        <w:t>i</w:t>
      </w:r>
      <w:r>
        <w:rPr>
          <w:bCs/>
          <w:color w:val="444444"/>
          <w:lang w:val="ru-RU"/>
        </w:rPr>
        <w:t>з</w:t>
      </w:r>
      <w:r>
        <w:rPr>
          <w:bCs/>
          <w:color w:val="444444"/>
        </w:rPr>
        <w:t>i</w:t>
      </w:r>
      <w:r>
        <w:rPr>
          <w:bCs/>
          <w:color w:val="444444"/>
          <w:lang w:val="ru-RU"/>
        </w:rPr>
        <w:t>ка</w:t>
      </w:r>
      <w:r>
        <w:rPr>
          <w:color w:val="444444"/>
          <w:lang w:val="ru-RU"/>
        </w:rPr>
        <w:t xml:space="preserve">: </w:t>
      </w:r>
      <w:r>
        <w:rPr>
          <w:bCs/>
          <w:color w:val="444444"/>
          <w:lang w:val="ru-RU"/>
        </w:rPr>
        <w:t>праблемы выкладання</w:t>
      </w:r>
      <w:r>
        <w:rPr>
          <w:color w:val="444444"/>
          <w:lang w:val="ru-RU"/>
        </w:rPr>
        <w:t>. – 1997. – Вып. 6. – С. 58 – 69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>44. Годлевская, А.Н. О проекте концепции программы по физике / А.Н. Годлевская. // Ф</w:t>
      </w:r>
      <w:r>
        <w:rPr>
          <w:color w:val="333333"/>
        </w:rPr>
        <w:t>i</w:t>
      </w:r>
      <w:r>
        <w:rPr>
          <w:color w:val="333333"/>
          <w:lang w:val="ru-RU"/>
        </w:rPr>
        <w:t>з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ка: праблемы выкладання. – 1997. – Вып.  9. – </w:t>
      </w:r>
      <w:r>
        <w:rPr>
          <w:color w:val="333333"/>
        </w:rPr>
        <w:t>C</w:t>
      </w:r>
      <w:r>
        <w:rPr>
          <w:color w:val="333333"/>
          <w:lang w:val="ru-RU"/>
        </w:rPr>
        <w:t>. 25 – 32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 xml:space="preserve">45. Годлевская, А.Н. Обучение студентов методам организации и методике проведения интеллектуальных соревнований школьников во время педагогической практики / А.Н. Годлевская. - Актуальные вопросы научно-методической работы. Материалы и тезисы докладов конференции (14 – 15 мая 1997 г., г. Гомель). – Гомель: ГГУ им. Ф. Скорины, 1998. – С. 152 – 153. 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>46. Годлевская, А.Н. О некоторых аспектах подготовки учителей физики для реформируемой школы / Проблемы теории и методики преподавания математики, физики и информатики : Тезисы докладов международной конференции, 22 – 29 октября 1998 г., г. Минск / Ред. Совет В.А. Бондарь, Ю.А. Быкадоров (отв. ред.), С.Д. Зинчук, М.И. Лисова / А.Н. Годлевская. -  Минск: БГПУ имени М. Танка, 1998. –  С. 167 – 168.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47. Годлевская, А.Н. Никто не может сделать так много, как мы вместе / </w:t>
        <w:br/>
        <w:t>А.Н. Годлевская. // Ф</w:t>
      </w:r>
      <w:r>
        <w:rPr>
          <w:color w:val="333333"/>
        </w:rPr>
        <w:t>i</w:t>
      </w:r>
      <w:r>
        <w:rPr>
          <w:color w:val="333333"/>
          <w:lang w:val="ru-RU"/>
        </w:rPr>
        <w:t>з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ка: праблемы выкладання. – 1998. – №.  4. – </w:t>
      </w:r>
      <w:r>
        <w:rPr>
          <w:color w:val="333333"/>
        </w:rPr>
        <w:t>C</w:t>
      </w:r>
      <w:r>
        <w:rPr>
          <w:color w:val="333333"/>
          <w:lang w:val="ru-RU"/>
        </w:rPr>
        <w:t>. 113 – 124.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48. Вишневский, А.А. О совместной системе работы школы и университета по организации непрерывного образования учащихся, учителей и студентов педагогических специальностей / Профессиональное образование на рубеже тысячелетий : непрерывность и интеграция – состояние, проблемы и перспективы развития : Тезисы </w:t>
      </w:r>
      <w:r>
        <w:rPr>
          <w:color w:val="333333"/>
        </w:rPr>
        <w:t>III</w:t>
      </w:r>
      <w:r>
        <w:rPr>
          <w:color w:val="333333"/>
          <w:lang w:val="ru-RU"/>
        </w:rPr>
        <w:t xml:space="preserve"> Международной научно-практической конференции ( г. Минск, 15 – 16 апреля 199 г.) / А.А. Вишневский, А.Н. Годлевская. – Минск: Учебно-методический центр Министерства сельского хозяйства и продовольствия Республики Беларусь, 1999. – С. 72 – 74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>49. Годлевская, А.Н. Физпрактикум по физике атома: учебно-методическое пособие / А.Н. Годлевская, А.Н. Сердюков, В.Г. Шолох. – Гомель: ГГУ им. Ф. Скорины, 2001. – 76 с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>50. Годлевская, А.Н. Поговорим о поляризации / А.Н. Годлевская. // Ф</w:t>
      </w:r>
      <w:r>
        <w:rPr>
          <w:color w:val="333333"/>
        </w:rPr>
        <w:t>i</w:t>
      </w:r>
      <w:r>
        <w:rPr>
          <w:color w:val="333333"/>
          <w:lang w:val="ru-RU"/>
        </w:rPr>
        <w:t>з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ка: праблемы выкладання. – 1999. – №.  3. – </w:t>
      </w:r>
      <w:r>
        <w:rPr>
          <w:color w:val="333333"/>
        </w:rPr>
        <w:t>C</w:t>
      </w:r>
      <w:r>
        <w:rPr>
          <w:color w:val="333333"/>
          <w:lang w:val="ru-RU"/>
        </w:rPr>
        <w:t>. 38 – 55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>51. Годлевская, А.Н. Приглашение к турниру / А.Н. Годлевская, А.А. Шелудякова. // Ф</w:t>
      </w:r>
      <w:r>
        <w:rPr>
          <w:color w:val="333333"/>
        </w:rPr>
        <w:t>i</w:t>
      </w:r>
      <w:r>
        <w:rPr>
          <w:color w:val="333333"/>
          <w:lang w:val="ru-RU"/>
        </w:rPr>
        <w:t>з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ка: праблемы выкладання. – 1999. – №.  3. – </w:t>
      </w:r>
      <w:r>
        <w:rPr>
          <w:color w:val="333333"/>
        </w:rPr>
        <w:t>C</w:t>
      </w:r>
      <w:r>
        <w:rPr>
          <w:color w:val="333333"/>
          <w:lang w:val="ru-RU"/>
        </w:rPr>
        <w:t>. 111 – 113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>52. Годлевская, А.Н. Дифференцированный подход к подготовке учителей в классическом университете / А.Н. Годлевская, А.А. Шелудякова. / Подготовка педагогических кадров в условиях классического университета: тезисы докладов и выступлений на республиканской педагогической конференции (28 – 29 апреля 1999 г.). – Могилев: Могилевский гос. ун-т им. А.А. Кулешова, 1999. – С. 141 – 143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>53. Годлевская, А.Н. Обучение студентов рефлексивной деятельности при реализации различных форм контроля знаний / А.Н. Годлевская. / Актуальные вопросы научно-методической и учебно-организационной работы: материалы и тезисы докладов конференции. – Гомель: ГГУ им. Ф. Скорины, 2000. – С. 190 – 192.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54. Годлевская, А.Н. Проблемы преподавания физики в средней школе и задачи факультета довузовской подготовки / А.Н. Годлевская. / Проблемы преподавания общеобразовательных дисциплин в школе и на факультете довузовской подготовки: материалы </w:t>
      </w:r>
      <w:r>
        <w:rPr>
          <w:color w:val="333333"/>
        </w:rPr>
        <w:t>II</w:t>
      </w:r>
      <w:r>
        <w:rPr>
          <w:color w:val="333333"/>
          <w:lang w:val="ru-RU"/>
        </w:rPr>
        <w:t xml:space="preserve"> областной научно-методической конференции. – Гомель: ГГУ </w:t>
        <w:br/>
        <w:t>им. Ф. Скорины, 2001. – С. 71 – 73.</w:t>
      </w:r>
    </w:p>
    <w:p>
      <w:pPr>
        <w:pStyle w:val="Normal"/>
        <w:spacing w:lineRule="atLeast" w:line="225"/>
        <w:ind w:firstLine="709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55. Годлевская, А.Н. Проблема кадрового обеспечения в системе образования и возможные пути её разрешения / Управление качеством образования в интересах устойчивого развития общества: Материалы 6-й Междунар. науч.-практ. конф., 15 – 17 мая 2002 г, Минск: Секция 7. Управление качеством образования в системе повышения квалификации педагогических кадров / Под ред. Н.Н. Кошель. / А.Н. Годлевская, </w:t>
        <w:br/>
        <w:t>М.М. Котлярова.  – Минск: Акад. последиплом. образования, 2002.– С.36 – 41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>56. Годлевская, А.Н. Гомельская областная олимпиада по физике. Экспериментальный тур / А.Н. Годлевская, В.Н. Капшай. // Ф</w:t>
      </w:r>
      <w:r>
        <w:rPr>
          <w:color w:val="333333"/>
        </w:rPr>
        <w:t>i</w:t>
      </w:r>
      <w:r>
        <w:rPr>
          <w:color w:val="333333"/>
          <w:lang w:val="ru-RU"/>
        </w:rPr>
        <w:t>з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ка: праблемы выкладання. – 2001. – №.  2. – </w:t>
      </w:r>
      <w:r>
        <w:rPr>
          <w:color w:val="333333"/>
        </w:rPr>
        <w:t>C</w:t>
      </w:r>
      <w:r>
        <w:rPr>
          <w:color w:val="333333"/>
          <w:lang w:val="ru-RU"/>
        </w:rPr>
        <w:t>. 83 – 105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333333"/>
          <w:lang w:val="ru-RU"/>
        </w:rPr>
        <w:t>57. Годлевская, А.Н. О некоторых проблемах подготовки педагогов в условиях реформирования образования / А.Н. Годлевская, М.М. Котлярова. / Психолого-педагогические основы профессиональной подготовки педагогов в условиях реформирования общеобразовательной и высшей педагогической школы: тезисы докладов международной научно-практической конференции (18 – 19 ноября 2001 г.). – Мозырь: МозГПИ им. Н.К. Крупской, 2001. – С. 20 – 23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 xml:space="preserve">58. Годлевская, А.Н. Подготовка педагогических кадров в условиях реформирования образования / А.Н. Годлевская, М.М. Котлярова. // Адукацыя 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выхаванне. – 2002. – № 9. – С. 3 –7. 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 xml:space="preserve">59. Годлевская, А.Н. Строение атома. Опыт Резерфорда (11 класс). / </w:t>
        <w:br/>
        <w:t>А.Н. Годлевская./ В кн.: Запрудский, Н.И. Технология педагогических мастерских: учебно-методическое пособие. – Мозырь: ООО ИД «Белый ветер», 2002. – С. 42 – 46.</w:t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>60. Гадлеўская, Г.М. Аб стратэг</w:t>
      </w:r>
      <w:r>
        <w:rPr>
          <w:color w:val="333333"/>
        </w:rPr>
        <w:t>i</w:t>
      </w:r>
      <w:r>
        <w:rPr>
          <w:color w:val="333333"/>
          <w:lang w:val="ru-RU"/>
        </w:rPr>
        <w:t>чных задачах сучаснай адукацы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/  </w:t>
        <w:br/>
        <w:t>Г.М. Гадлеўская, Т.П. Жалонк</w:t>
      </w:r>
      <w:r>
        <w:rPr>
          <w:color w:val="333333"/>
        </w:rPr>
        <w:t>i</w:t>
      </w:r>
      <w:r>
        <w:rPr>
          <w:color w:val="333333"/>
          <w:lang w:val="ru-RU"/>
        </w:rPr>
        <w:t>на // Гомельск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ун</w:t>
      </w:r>
      <w:r>
        <w:rPr>
          <w:color w:val="333333"/>
        </w:rPr>
        <w:t>i</w:t>
      </w:r>
      <w:r>
        <w:rPr>
          <w:color w:val="333333"/>
          <w:lang w:val="ru-RU"/>
        </w:rPr>
        <w:t>верс</w:t>
      </w:r>
      <w:r>
        <w:rPr>
          <w:color w:val="333333"/>
        </w:rPr>
        <w:t>i</w:t>
      </w:r>
      <w:r>
        <w:rPr>
          <w:color w:val="333333"/>
          <w:lang w:val="ru-RU"/>
        </w:rPr>
        <w:t>тэт, 10 студзеня 2002 г. – С. 3.</w:t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61. Годлевская, А.Н. Методическая подготовка учителей физики в ходе изучения общей физики и дисциплин специализации / Проблемы преподавания в средних и старших классах общеобразовательной школы и на факультете довузовской подготовки : Материалы </w:t>
      </w:r>
      <w:r>
        <w:rPr>
          <w:color w:val="333333"/>
        </w:rPr>
        <w:t>III</w:t>
      </w:r>
      <w:r>
        <w:rPr>
          <w:color w:val="333333"/>
          <w:lang w:val="ru-RU"/>
        </w:rPr>
        <w:t xml:space="preserve"> областной научно-методической конференции (Гомель, 10 – 11 октября 2002 г.) / Ред. кол.: И.М. Елисеева (гл. ред.) и др. / А.Н. Годлевская. – Гомель: УО «ГГУ им. Ф. Скорины», 2002. –  С. 190 – 193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 xml:space="preserve">62. Годлевская, А.Н. О некоторых аспектах работы с одаренными детьми / </w:t>
        <w:br/>
        <w:t xml:space="preserve">А.Н. Годлевская. / Организация системной работы с одаренными детьми: материалы областного семинара / Сост. М.М. Котлярова. – Гомель: ГГО и ППК и ПРРиСО, 2003. – </w:t>
        <w:br/>
        <w:t xml:space="preserve">С. 12 – 17. </w:t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>63. Годлевская, А.Н. Графические методы решения задач по расчету электрических цепей: цепи постоянного тока с линейными ВАХ / А.Н. Годлевская, И.Н. Яковцов. // Ф</w:t>
      </w:r>
      <w:r>
        <w:rPr>
          <w:color w:val="333333"/>
        </w:rPr>
        <w:t>i</w:t>
      </w:r>
      <w:r>
        <w:rPr>
          <w:color w:val="333333"/>
          <w:lang w:val="ru-RU"/>
        </w:rPr>
        <w:t>з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ка: праблемы выкладання. – 2003. – №.  2. – </w:t>
      </w:r>
      <w:r>
        <w:rPr>
          <w:color w:val="333333"/>
        </w:rPr>
        <w:t>C</w:t>
      </w:r>
      <w:r>
        <w:rPr>
          <w:color w:val="333333"/>
          <w:lang w:val="ru-RU"/>
        </w:rPr>
        <w:t xml:space="preserve">. 77 – 94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333333"/>
          <w:lang w:val="ru-RU"/>
        </w:rPr>
        <w:t xml:space="preserve">64. Годлевская, А.Н. Графические методы решения задач по расчету линейных электрических цепей: нелинейные цепи постоянного тока / А.Н. Годлевская, </w:t>
        <w:br/>
        <w:t>И.Н. Яковцов. // Ф</w:t>
      </w:r>
      <w:r>
        <w:rPr>
          <w:color w:val="333333"/>
        </w:rPr>
        <w:t>i</w:t>
      </w:r>
      <w:r>
        <w:rPr>
          <w:color w:val="333333"/>
          <w:lang w:val="ru-RU"/>
        </w:rPr>
        <w:t>з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ка: праблемы выкладання. – 2003. – №.  3. – </w:t>
      </w:r>
      <w:r>
        <w:rPr>
          <w:color w:val="333333"/>
        </w:rPr>
        <w:t>C</w:t>
      </w:r>
      <w:r>
        <w:rPr>
          <w:color w:val="333333"/>
          <w:lang w:val="ru-RU"/>
        </w:rPr>
        <w:t xml:space="preserve">. 53 – 67. </w:t>
      </w:r>
    </w:p>
    <w:p>
      <w:pPr>
        <w:pStyle w:val="Normal"/>
        <w:spacing w:lineRule="atLeast" w:line="225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>65. Годлевская, А.Н. Технологизация вузовского образования и её насущные проблемы / А.Н.  Годлевская /Актуальные вопросы научно-методической работы : многоуровневая система подготовки специалистов // Материалы межвузовской научно-методической конференции (Гомель, 3 – 4 апреля 2003 г.) : В 2-х ч. – Гомель: ГГУ, 2003. – Ч. 2. – С. 49 – 52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6. Годлевская А.Н. О некоторых проблемах перехода к технологическому преподаванию в вузе / Современное образование: преемственность и непрерывность образовательной системы «школа – вуз» : Материалы международной научно-методической конференции (Гомель, 4 – 5 декабря 2003 г.) : В 2-х ч. / Гл. ред. </w:t>
        <w:br/>
        <w:t>И.М. Елисеева. – Гомель: УО «ГГУ им. Ф. Скорины», ч. 2. 2003. – С. 8 – 1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7. Годлевская, А.Н. С деловитостью и творчеством/ А.Н. Годлевская. // Гомельск</w:t>
      </w:r>
      <w:r>
        <w:rPr/>
        <w:t>i</w:t>
      </w:r>
      <w:r>
        <w:rPr>
          <w:lang w:val="ru-RU"/>
        </w:rPr>
        <w:t xml:space="preserve"> ун</w:t>
      </w:r>
      <w:r>
        <w:rPr/>
        <w:t>i</w:t>
      </w:r>
      <w:r>
        <w:rPr>
          <w:lang w:val="ru-RU"/>
        </w:rPr>
        <w:t>верс</w:t>
      </w:r>
      <w:r>
        <w:rPr/>
        <w:t>i</w:t>
      </w:r>
      <w:r>
        <w:rPr>
          <w:lang w:val="ru-RU"/>
        </w:rPr>
        <w:t>тэт, 7 апреля 2003. - № 7 (1040). – С.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8. Годлевская, А.Н. Конкурс – игра по физике «Зубренок»: условия, ответы, статистика   / А.Н. Годлевская, Н.А Куприянова., Г.В. и др. / Министерство образования Республики Беларусь, Академия последипломного образования, Бел. ассоц. «Конкурс» // Мн.: ОО «Белорусская ассоциация «Конкурс», 2004. – 6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69. Годлевская, А.Н. Физика : тесты для вступительных испытаний / Абитуриент 2005: Справочное пособие для поступающих / Авт.-сост.: И.В. Семченко, С.И. Ханеня, </w:t>
        <w:br/>
        <w:t>С.А. Хахомов, Ю.В, Кравченко, Ю.В, Никитюк, Е.В. Воробьева – Гомель: Учреждение образования «Гомельский государственный университет имени Франциска Скорины», 2005. – 207 с. – С. 75 – 101.</w:t>
      </w:r>
    </w:p>
    <w:p>
      <w:pPr>
        <w:pStyle w:val="TextBody"/>
        <w:ind w:firstLine="708"/>
        <w:rPr/>
      </w:pPr>
      <w:r>
        <w:rPr>
          <w:sz w:val="24"/>
          <w:szCs w:val="24"/>
        </w:rPr>
        <w:t>70. Годлевская, А.Н. Технологичное преподавание, тестовый контроль знаний и самостоятельная работа учащихся при изучении физики и электротехники в техникуме / А.Н. Годлевская, Г.А. Мельникова, Ю.В.Сивцова  / Материалы республиканской научно-практической конференции «Организация самостоятельной познавательной деятельности учащихся при изучении физики» (Могилев, апрель 2004 г., МГПУ им. А. Кулешова). – Могилев: Учреждение образования «Могилевский государственный педагогический университет имени А. Кулешова, 2005. – С.  77 – 79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1. Годлевская, А.Н. «Зубрёнок – 2005 </w:t>
      </w:r>
      <w:r>
        <w:rPr/>
        <w:t>I</w:t>
      </w:r>
      <w:r>
        <w:rPr>
          <w:lang w:val="ru-RU"/>
        </w:rPr>
        <w:t>»: задания республиканского интеллектуального конкурса. 7 класс / А.Н.Годлевская, Н.А.Куприянова, А.П. Шадуро и др.  – Минск: АПО, Республиканская ассоциация «Конкурс». -  2005. –  4 с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72. Годлевская А.Н. «Зубрёнок – 2005 </w:t>
      </w:r>
      <w:r>
        <w:rPr/>
        <w:t>I</w:t>
      </w:r>
      <w:r>
        <w:rPr>
          <w:lang w:val="ru-RU"/>
        </w:rPr>
        <w:t>»: задания республиканского интеллектуального конкурса. 8 класс / Годлевская А.Н., Куприянова Н.А., Шадуро А.П. и др. – Минск: АПО, Республиканская ассоциация «Конкурс». -  2005.  – 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3. Годлевская А.Н. «Зубрёнок – 2005 </w:t>
      </w:r>
      <w:r>
        <w:rPr/>
        <w:t>I</w:t>
      </w:r>
      <w:r>
        <w:rPr>
          <w:lang w:val="ru-RU"/>
        </w:rPr>
        <w:t>»: задания республиканского интеллектуального конкурса. 9 класс / Годлевская А.Н., Куприянова Н.А., Шадуро А.П. и др. – Минск: АПО, Республиканская ассоциация «Конкурс». -  2005.  –  4 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74. Годлевская, А.Н. Тесты для вступительных испытаний по физике для абитуриентов, поступающих на дневное и заочное отделения УО «Гомельский государственный университет имени Франциска Скорины» в 2005 году. – Гомель: </w:t>
        <w:br/>
        <w:t>УО «ГГУ имени Ф. Скорины»; приемная комиссия. – 52 с.</w:t>
      </w:r>
    </w:p>
    <w:p>
      <w:pPr>
        <w:pStyle w:val="Style16"/>
        <w:ind w:left="45" w:hanging="6"/>
        <w:jc w:val="both"/>
        <w:rPr>
          <w:lang w:val="ru-RU"/>
        </w:rPr>
      </w:pPr>
      <w:r>
        <w:rPr>
          <w:lang w:val="ru-RU"/>
        </w:rPr>
        <w:tab/>
        <w:tab/>
        <w:t xml:space="preserve">75. Годлевская, А.Н. «Зубрёнок – 2005 </w:t>
      </w:r>
      <w:r>
        <w:rPr/>
        <w:t>II</w:t>
      </w:r>
      <w:r>
        <w:rPr>
          <w:lang w:val="ru-RU"/>
        </w:rPr>
        <w:t>»: задания республиканского интеллектуального конкурса. 7 класс / А.Н. Годлевская, Н.А.Куприянова, А.П. Шадуро и др. – Минск: АПО, Республиканская ассоциация «Конкурс». -  2005. –  4 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76. Годлевская, А.Н. «Зубрёнок – 2005 </w:t>
      </w:r>
      <w:r>
        <w:rPr/>
        <w:t>II</w:t>
      </w:r>
      <w:r>
        <w:rPr>
          <w:lang w:val="ru-RU"/>
        </w:rPr>
        <w:t>»: задания республиканского интеллектуального конкурса. 8 класс / А.Н. Годлевская, Н.А.Куприянова, А.П. Шадуро и др. – Минск: АПО, Республиканская ассоциация «Конкурс». -  2005. – 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7. Годлевская, А.Н. «Зубрёнок – 2005 </w:t>
      </w:r>
      <w:r>
        <w:rPr/>
        <w:t>II</w:t>
      </w:r>
      <w:r>
        <w:rPr>
          <w:lang w:val="ru-RU"/>
        </w:rPr>
        <w:t>»: задания республиканского интеллектуального конкурса. 9 класс / А.Н. Годлевская, Н.А.Куприянова, А.П. Шадуро и др. – Минск: АПО, Республиканская ассоциация «Конкурс». -  2005. – 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8. Годлевская, А.Н. «Зубрёнок – 2005 </w:t>
      </w:r>
      <w:r>
        <w:rPr/>
        <w:t>II</w:t>
      </w:r>
      <w:r>
        <w:rPr>
          <w:lang w:val="ru-RU"/>
        </w:rPr>
        <w:t>»: задания республиканского интеллектуального конкурса. 10 класс / А.Н. Годлевская, Н.А.Куприянова, А.П. Шадуро и др. – Минск: АПО, Республиканская ассоциация «Конкурс». -  2005. – 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9. Годлевская, А.Н. Интеллектуальный конкурс «Зубрёнок» как средство повышения учебной мотивации учащихся / А.Н. Годлевская Н.А. Куприянова, </w:t>
        <w:br/>
        <w:t>А.Ю. Кугайдо и др. // Ф</w:t>
      </w:r>
      <w:r>
        <w:rPr/>
        <w:t>i</w:t>
      </w:r>
      <w:r>
        <w:rPr>
          <w:lang w:val="ru-RU"/>
        </w:rPr>
        <w:t>з</w:t>
      </w:r>
      <w:r>
        <w:rPr/>
        <w:t>i</w:t>
      </w:r>
      <w:r>
        <w:rPr>
          <w:lang w:val="ru-RU"/>
        </w:rPr>
        <w:t>ка: праблемы выкладання. – 2005. - № 3. – С. 25 – 3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80. Годлевская, А.Н. / Игра-конкурс по физике «Зубрёнок – 2004 (</w:t>
      </w:r>
      <w:r>
        <w:rPr/>
        <w:t>II</w:t>
      </w:r>
      <w:r>
        <w:rPr>
          <w:lang w:val="ru-RU"/>
        </w:rPr>
        <w:t>)»: Приложение к статье А.Н. Годлевской, Н.А. Куприяновой, А.Ю. Кугайдо, Г.В. Нехая, А.П. Шадуро / А.Н. Годлевская Н.А. Куприянова А.Ю. Кугайдо и др. // Ф</w:t>
      </w:r>
      <w:r>
        <w:rPr/>
        <w:t>i</w:t>
      </w:r>
      <w:r>
        <w:rPr>
          <w:lang w:val="ru-RU"/>
        </w:rPr>
        <w:t>з</w:t>
      </w:r>
      <w:r>
        <w:rPr/>
        <w:t>i</w:t>
      </w:r>
      <w:r>
        <w:rPr>
          <w:lang w:val="ru-RU"/>
        </w:rPr>
        <w:t>ка: праблемы выкладання. – 2005.</w:t>
      </w:r>
      <w:r>
        <w:rPr>
          <w:sz w:val="28"/>
          <w:szCs w:val="22"/>
          <w:lang w:val="ru-RU"/>
        </w:rPr>
        <w:t xml:space="preserve"> </w:t>
      </w:r>
      <w:r>
        <w:rPr>
          <w:lang w:val="ru-RU"/>
        </w:rPr>
        <w:t>№ 4. – С. 55 – 59.</w:t>
      </w:r>
    </w:p>
    <w:p>
      <w:pPr>
        <w:pStyle w:val="TextBody"/>
        <w:ind w:firstLine="708"/>
        <w:rPr/>
      </w:pPr>
      <w:r>
        <w:rPr>
          <w:sz w:val="24"/>
          <w:szCs w:val="24"/>
        </w:rPr>
        <w:t>81. Годлевская А.Н.</w:t>
      </w:r>
      <w:r>
        <w:rPr/>
        <w:t xml:space="preserve"> </w:t>
      </w:r>
      <w:r>
        <w:rPr>
          <w:sz w:val="24"/>
        </w:rPr>
        <w:t xml:space="preserve">Проблемы оценивания знаний по физике / </w:t>
      </w:r>
      <w:r>
        <w:rPr>
          <w:sz w:val="24"/>
          <w:szCs w:val="24"/>
        </w:rPr>
        <w:t>А.Н.</w:t>
      </w:r>
      <w:r>
        <w:rPr/>
        <w:t xml:space="preserve"> </w:t>
      </w:r>
      <w:r>
        <w:rPr>
          <w:sz w:val="24"/>
          <w:szCs w:val="24"/>
        </w:rPr>
        <w:t xml:space="preserve">Годлевская </w:t>
      </w:r>
      <w:r>
        <w:rPr>
          <w:sz w:val="24"/>
        </w:rPr>
        <w:t xml:space="preserve">/ </w:t>
      </w:r>
      <w:r>
        <w:rPr>
          <w:sz w:val="24"/>
          <w:szCs w:val="24"/>
        </w:rPr>
        <w:t>Материалы международной научно-методической конференции «Современное образование: преемственность и непрерывность в образовательной системе «Школа – вуз» (Гомель, 7 – 8 октября 2004 года). – Гомель: Учреждение образования «Гомельский государственный университет имени Франциска Скорины», 2005. – С.  158-162.</w:t>
      </w:r>
    </w:p>
    <w:p>
      <w:pPr>
        <w:pStyle w:val="3"/>
        <w:ind w:left="52" w:firstLine="656"/>
        <w:jc w:val="both"/>
        <w:rPr/>
      </w:pPr>
      <w:r>
        <w:rPr>
          <w:sz w:val="24"/>
          <w:szCs w:val="24"/>
          <w:lang w:val="ru-RU"/>
        </w:rPr>
        <w:t>82. Годлевская А.Н. Интерактивные методы обучения как средство развития творческих способностей педагогов и учащихся / А.Н. Годлевская /  Теория и практика подготовки в вузе будущих учителей математики, физики и информатики // Материалы международной конференции конференции ( Мозырь, 19-20 октября 2005 г.). – Мозырь: МГПУ, 2005. – С. 218 – 22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83. Годлевская, А.Н. Электромагнитные волны в неоднородной среде с компенсированной рефракцией / А.Н. Годлевская, А.Н. Сердюков / Ковариантные методы в физике. Оптика и акустика. – Мн.: Изд-во ИФ НАНБ, 2005. – С. 203 – 213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84. Совершенствование преподавания физико-математических дисциплин в выс шей и средней школе : отчет о НИР. УДК 53(077); ГБ 01-17. № ГР 20011501 25064337 / Т.П. Желонкина (научный руководитель), А.Н. Годлевская [и др.].  - г. Гомель, 2005. - </w:t>
        <w:br/>
        <w:t>20 с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5. Сердюков, А.Н. Электромагнитные волны в поле тяготения / А.Н. Сердюков, А.Н.  Годлевская // Известия Гомельского государственного университета имени Франциска Скорины. – 2006. - № 6, ч. 2. – С. 44 – 47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6. Капшай В.Н. Собственные частоты двухслойных сферических металлических резонаторов с биизотропным слоем  / В.Н. Капшай, В.В, Кондратюк, А.Н. Годлевская // Известия Гомельского государственного университета имени Франциска Скорины. – 2006. – № 6, ч. 1. – С. 90 – 93.</w:t>
      </w:r>
    </w:p>
    <w:p>
      <w:pPr>
        <w:pStyle w:val="Normal"/>
        <w:shd w:fill="FFFFFF" w:val="clear"/>
        <w:ind w:firstLine="708"/>
        <w:jc w:val="both"/>
        <w:rPr>
          <w:spacing w:val="4"/>
          <w:lang w:val="ru-RU"/>
        </w:rPr>
      </w:pPr>
      <w:r>
        <w:rPr>
          <w:lang w:val="ru-RU"/>
        </w:rPr>
        <w:t xml:space="preserve">87. Годлевская А.Н. Актуальные проблемы организации учебного процесса в магистратуре / А.Н.Годлевская / </w:t>
      </w:r>
      <w:r>
        <w:rPr>
          <w:spacing w:val="4"/>
          <w:lang w:val="ru-RU"/>
        </w:rPr>
        <w:t xml:space="preserve">Международная научно-практическая конференция «Современное образование: преемственность и непрерывность образовательной системы «школа – вуз». - Гомель, 20 октября 2006 г. – Гомель: УО «ГГУ </w:t>
        <w:br/>
        <w:t xml:space="preserve">им. Ф. Скорины», 2006.- </w:t>
      </w:r>
      <w:r>
        <w:rPr>
          <w:color w:val="FF0000"/>
          <w:spacing w:val="4"/>
          <w:lang w:val="ru-RU"/>
        </w:rPr>
        <w:t>С.    -      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8. Годлевская, А.Н. Физика атома и атомных явлений: тексты лекций для студентов физических специальностей университета / А.Н. Годлевская, В.Г.     Шолох  / Мин-во образования РБ. – Гомель: УО «ГГУ им. Ф. Скорины», 2006. –  202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89. Годлевская А.Н. Обучение школьников основам метрологии как инновационный компонент работы учителя физики / А.Н. Годлевская О.В.  Дегтярева /   //Науков</w:t>
      </w:r>
      <w:r>
        <w:rPr/>
        <w:t>i</w:t>
      </w:r>
      <w:r>
        <w:rPr>
          <w:lang w:val="ru-RU"/>
        </w:rPr>
        <w:t xml:space="preserve"> записки. Сер</w:t>
      </w:r>
      <w:r>
        <w:rPr/>
        <w:t>i</w:t>
      </w:r>
      <w:r>
        <w:rPr>
          <w:lang w:val="ru-RU"/>
        </w:rPr>
        <w:t>я: Педагог</w:t>
      </w:r>
      <w:r>
        <w:rPr/>
        <w:t>i</w:t>
      </w:r>
      <w:r>
        <w:rPr>
          <w:lang w:val="ru-RU"/>
        </w:rPr>
        <w:t>чн</w:t>
      </w:r>
      <w:r>
        <w:rPr/>
        <w:t>i</w:t>
      </w:r>
      <w:r>
        <w:rPr>
          <w:lang w:val="ru-RU"/>
        </w:rPr>
        <w:t xml:space="preserve"> науки. – К</w:t>
      </w:r>
      <w:r>
        <w:rPr/>
        <w:t>i</w:t>
      </w:r>
      <w:r>
        <w:rPr>
          <w:lang w:val="ru-RU"/>
        </w:rPr>
        <w:t>ровоградський державний педагог</w:t>
      </w:r>
      <w:r>
        <w:rPr/>
        <w:t>i</w:t>
      </w:r>
      <w:r>
        <w:rPr>
          <w:lang w:val="ru-RU"/>
        </w:rPr>
        <w:t>чний ун</w:t>
      </w:r>
      <w:r>
        <w:rPr/>
        <w:t>i</w:t>
      </w:r>
      <w:r>
        <w:rPr>
          <w:lang w:val="ru-RU"/>
        </w:rPr>
        <w:t xml:space="preserve">верситет </w:t>
      </w:r>
      <w:r>
        <w:rPr/>
        <w:t>i</w:t>
      </w:r>
      <w:r>
        <w:rPr>
          <w:lang w:val="ru-RU"/>
        </w:rPr>
        <w:t>мен</w:t>
      </w:r>
      <w:r>
        <w:rPr/>
        <w:t>i</w:t>
      </w:r>
      <w:r>
        <w:rPr>
          <w:lang w:val="ru-RU"/>
        </w:rPr>
        <w:t xml:space="preserve"> Володимира Винниченка. – 2007. - Вип. 72.- Ч. 1. – С. 161 – 166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0. Годлевская А.Н «Зубрёнок – 2007»: задания республиканского интеллектуального конкурса. 7 класс / А.Н.Годлевская, Н.А. Куприянова, С.И. Боровик и др.   – Минск: АПО, Республиканская ассоциация «Конкурс». –   2007.-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1. Годлевская А.Н «Зубрёнок – 2007»: задания республиканского интеллектуального конкурса. 8 класс / А.Н.Годлевская, Н.А. Куприянова, С.И. Боровик и др.   – Минск: АПО, Республиканская ассоциация «Конкурс». –   2007.-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2. Годлевская А.Н «Зубрёнок – 2007»: задания республиканского интеллектуального конкурса. 9 класс / А.Н.Годлевская, Н.А. Куприянова, С.И. Боровик и др.   – Минск: АПО, Республиканская ассоциация «Конкурс». –   2007.-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3. Годлевская А.Н «Зубрёнок – 2007»: задания республиканского интеллектуального конкурса. 10 класс / А.Н.Годлевская, Н.А. Куприянова, С.И. Боровик и др.   – Минск: АПО, Республиканская ассоциация «Конкурс». –   2007.-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4. Годлевская А.Н «Зубрёнок – 2007»: задания республиканского интеллектуального конкурса. 11 класс / А.Н.Годлевская, Н.А. Куприянова, С.И. Боровик и др.   – Минск: АПО, Республиканская ассоциация «Конкурс». –   2007.-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5. Годлевская, А.Н. Качественные задачи по физике. 7 класс :</w:t>
      </w:r>
      <w:r>
        <w:rPr>
          <w:sz w:val="22"/>
          <w:szCs w:val="22"/>
          <w:lang w:val="ru-RU"/>
        </w:rPr>
        <w:t xml:space="preserve"> Пособие для учителей / </w:t>
      </w:r>
      <w:r>
        <w:rPr>
          <w:lang w:val="ru-RU"/>
        </w:rPr>
        <w:t>А.Н.Годлевская, М.В.  Ткачев. – Мн.: Сэр-Вит, 2008. - 64  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6. Годлевская А.Н. «Зубрёнок – 2008»: задания республиканского интеллектуального конкурса. 7 класс / А.Н. Годлевская, С.И Боровик, А.Л Поплавский.  – Минск: АПО, Республиканская ассоциация «Конкурс». –   2008.-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7. Годлевская А.Н. «Зубрёнок – 2008»: задания республиканского интеллектуального конкурса. 8 класс / А.Н. Годлевская, С.И Боровик, А.Л Поплавский.  – Минск: АПО, Республиканская ассоциация «Конкурс». –   2008.-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8. Годлевская А.Н. «Зубрёнок – 2008»: задания республиканского интеллектуального конкурса. 9 класс / А.Н. Годлевская, С.И Боровик, А.Л Поплавский.  – Минск: АПО, Республиканская ассоциация «Конкурс». –   2008.-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9. Годлевская А.Н. «Зубрёнок – 2008»: задания республиканского интеллектуального конкурса. 10 класс / А.Н. Годлевская, С.И Боровик, А.Л Поплавский.  – Минск: АПО, Республиканская ассоциация «Конкурс». –   2008.-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0. Годлевская, А.Н. «Зубрёнок – 2008»: задания республиканского интеллектуального конкурса. 11 класс / А.Н. Годлевская, С.И Боровик, А.Л Поплавский.  – Минск: АПО, Республиканская ассоциация «Конкурс». –   2008.- 4 с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01. Годлевская, А.Н. Физика атома и атомных явлений : практическое пособие для студентов физических специальностей  / А.Н.Годлевская, В.Г. Шолох. –  Гомель: ГГУ </w:t>
        <w:br/>
        <w:t>им. Ф. Скорины, 2008. – 113 с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02. Васильев, А.Ф. О факторах, влияющих на учебный процесс в условиях инновационного развития / А.Ф. Васильев, А.Н.  Годлевская / Актуальные вопросы научно-методической и учебно-организационной работы : Высшая школа в условиях инновационного развития // Материалы научно-методической конференции (17-18 апреля 2008 года) / В трех частях. Часть 2.; Мин-во образ. РБ, Гомельский государственный университет им. Ф. Скорины. – Гомель, ГГУ им. Ф. Скорины, 2008. – С. 15 – 18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3. Годлевская, А.Н. Материально-техническое обеспечение учеб</w:t>
        <w:softHyphen/>
        <w:t xml:space="preserve">но-воспитательного процесса и качество подготовки специалистов / А.Н Годлевская., </w:t>
        <w:br/>
        <w:t xml:space="preserve">В.Г. Шолох / Материалы </w:t>
      </w:r>
      <w:r>
        <w:rPr/>
        <w:t>VII </w:t>
      </w:r>
      <w:r>
        <w:rPr>
          <w:lang w:val="ru-RU"/>
        </w:rPr>
        <w:t>Международной научно-методической конференции «Сов</w:t>
        <w:softHyphen/>
        <w:t>ре</w:t>
        <w:softHyphen/>
        <w:t>менное образование: преемственность и непрерыв-ность об</w:t>
        <w:softHyphen/>
        <w:t>разовательной сис</w:t>
        <w:softHyphen/>
        <w:t>темы «школа – вуз», 21 мая 2009</w:t>
      </w:r>
      <w:r>
        <w:rPr/>
        <w:t> </w:t>
      </w:r>
      <w:r>
        <w:rPr>
          <w:lang w:val="ru-RU"/>
        </w:rPr>
        <w:t>г.: [материалы]: В двух частях / ред. кол.: И.В.</w:t>
      </w:r>
      <w:r>
        <w:rPr/>
        <w:t> </w:t>
      </w:r>
      <w:r>
        <w:rPr>
          <w:lang w:val="ru-RU"/>
        </w:rPr>
        <w:t>Семченко (гл. ред.), В.И.</w:t>
      </w:r>
      <w:r>
        <w:rPr/>
        <w:t> </w:t>
      </w:r>
      <w:r>
        <w:rPr>
          <w:lang w:val="ru-RU"/>
        </w:rPr>
        <w:t>Яцухно (гл. ред.) [и др.]. Часть</w:t>
      </w:r>
      <w:r>
        <w:rPr/>
        <w:t> </w:t>
      </w:r>
      <w:r>
        <w:rPr>
          <w:lang w:val="ru-RU"/>
        </w:rPr>
        <w:t>2.– Гомель: ГГУ им. Ф.</w:t>
      </w:r>
      <w:r>
        <w:rPr/>
        <w:t> </w:t>
      </w:r>
      <w:r>
        <w:rPr>
          <w:lang w:val="ru-RU"/>
        </w:rPr>
        <w:t>Скорины, 2009.– С. 120 – 122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04. Шолох, В.Г. Некоторые аспекты компетентностного подхода в процессе подготовки педагогических кадров / В.Г.Шолох, А.Н.Годлевская. /  Сб. статей юбилейной научно-методической конференции «Актуальные вопросы научно-методической и учебно-организационной работы: развитие высшей школы на основе компетентностного подхода» – Гомель: ГГУ им. Ф.Скорины, 2009. – С. 147 – 151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>105. Годлевская, А.Н. «Зубрёнок – 2008»: задания республиканского интеллектуального конкурса.   6 – 7 класс / А.Н. Годлевская, Г.В Нехай.  – Минск: АПО, Республиканская ассоциация «Конкурс». –   2009.–   4 с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Годлевская, А.Н. «Зубрёнок – 2008»: задания республиканского интеллектуального конкурса.   8 класс / А.Н. Годлевская, Г.В Нехай.  – Минск: АПО, Республиканская ассоциация «Конкурс». –   2009.–   4 с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>106. Годлевская, А.Н. «Зубрёнок – 2008»: задания республиканского интеллектуального конкурса.   9 класс / А.Н. Годлевская, Г.В Нехай.  – Минск: АПО, Республиканская ассоциация «Конкурс». –   2009.–   4 с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>107. Годлевская, А.Н. «Зубрёнок – 2008»: задания республиканского интеллектуального конкурса.   11 класс / А.Н. Годлевская, Г.В Нехай.  – Минск: АПО, Республиканская ассоциация «Конкурс». –   2009.–   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8. Годлевская, А.Н. Два урока по теме «Интерференция волн» / А.Н.Годлевская, Н.А. Куприянова, О.У Лебединская. // Ф</w:t>
      </w:r>
      <w:r>
        <w:rPr/>
        <w:t>i</w:t>
      </w:r>
      <w:r>
        <w:rPr>
          <w:lang w:val="ru-RU"/>
        </w:rPr>
        <w:t>з</w:t>
      </w:r>
      <w:r>
        <w:rPr/>
        <w:t>i</w:t>
      </w:r>
      <w:r>
        <w:rPr>
          <w:lang w:val="ru-RU"/>
        </w:rPr>
        <w:t>ка: праблемы выкладання. – 2009. – № 5. – С. 28 – 36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9. Годлевская, А.Н. Два урока по теме «Интерференция волн» (окончание) / А.Н.Годлевская, Н.А. Куприянова, О.У Лебединская. // Ф</w:t>
      </w:r>
      <w:r>
        <w:rPr/>
        <w:t>i</w:t>
      </w:r>
      <w:r>
        <w:rPr>
          <w:lang w:val="ru-RU"/>
        </w:rPr>
        <w:t>з</w:t>
      </w:r>
      <w:r>
        <w:rPr/>
        <w:t>i</w:t>
      </w:r>
      <w:r>
        <w:rPr>
          <w:lang w:val="ru-RU"/>
        </w:rPr>
        <w:t>ка: праблемы выкладання. – 2009. – № 6. – С. 8 – 16.</w:t>
      </w:r>
    </w:p>
    <w:p>
      <w:pPr>
        <w:pStyle w:val="Normal"/>
        <w:widowControl w:val="false"/>
        <w:ind w:firstLine="708"/>
        <w:jc w:val="both"/>
        <w:rPr>
          <w:b/>
          <w:b/>
          <w:lang w:val="ru-RU"/>
        </w:rPr>
      </w:pPr>
      <w:r>
        <w:rPr>
          <w:lang w:val="ru-RU"/>
        </w:rPr>
        <w:t>110. Годлевская, А.Н. Эффективные приемы воспитательной работы со студентами /</w:t>
      </w:r>
      <w:r>
        <w:rPr>
          <w:b/>
          <w:lang w:val="ru-RU"/>
        </w:rPr>
        <w:t xml:space="preserve"> </w:t>
      </w:r>
      <w:r>
        <w:rPr>
          <w:lang w:val="ru-RU"/>
        </w:rPr>
        <w:t>А.Н.Годлевская, В.Г. Шолох,  Л.А. Власенко / Сб. статей юбилейной научно-практиче-ской конференции, посвященной 40-летию со дня реорга-низации Гомельского государ-ственного университета им. Ф.Скорины. – Гомель: ГГУ им. Ф.Скорины, 2009. – С. 28  - 30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111. Годлевская, А.Н. Формирование творческих компетенций студентов в процессе внеаудиторных занятий / Сб. статей юбилейной научно-методической конференции «Актуальные вопросы научно-методич. и учебно-организационной работы: Иновационное управление вузом на основе системы менеджмента каче-ства» г. Гомель, ГГУ им. Ф. Скорины, 11 – 12 марта 2010 г. Ч. 2. / В.Г.Шолох, А.Н.Годлевская.– Гомель: ГГУ им. Ф. Скорины, 2010. –  С. 96 – 100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12. Годлевская, А.Н. Модернизация учебно-методической базы курса «Физика атома и атомных явлений» / А.Н Годлевская., В.Г.Шолох, А.Н.  Купо // Науков</w:t>
      </w:r>
      <w:r>
        <w:rPr/>
        <w:t>i</w:t>
      </w:r>
      <w:r>
        <w:rPr>
          <w:lang w:val="ru-RU"/>
        </w:rPr>
        <w:t xml:space="preserve"> записки. – Выпуск 90. – Сер</w:t>
      </w:r>
      <w:r>
        <w:rPr/>
        <w:t>i</w:t>
      </w:r>
      <w:r>
        <w:rPr>
          <w:lang w:val="ru-RU"/>
        </w:rPr>
        <w:t>я: Педагог</w:t>
      </w:r>
      <w:r>
        <w:rPr/>
        <w:t>i</w:t>
      </w:r>
      <w:r>
        <w:rPr>
          <w:lang w:val="ru-RU"/>
        </w:rPr>
        <w:t>чн</w:t>
      </w:r>
      <w:r>
        <w:rPr/>
        <w:t>i</w:t>
      </w:r>
      <w:r>
        <w:rPr>
          <w:lang w:val="ru-RU"/>
        </w:rPr>
        <w:t xml:space="preserve"> науки. – К</w:t>
      </w:r>
      <w:r>
        <w:rPr/>
        <w:t>i</w:t>
      </w:r>
      <w:r>
        <w:rPr>
          <w:lang w:val="ru-RU"/>
        </w:rPr>
        <w:t xml:space="preserve">ровоград: РВВ КДПУ </w:t>
      </w:r>
      <w:r>
        <w:rPr/>
        <w:t>i</w:t>
      </w:r>
      <w:r>
        <w:rPr>
          <w:lang w:val="ru-RU"/>
        </w:rPr>
        <w:t xml:space="preserve">м. В. Винниченка, 2010. – С. 68 – 72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13. Современные образовательные технологии в преподавании физико-математических дисциплин в вузе и средней школе : отчет о НИР ГБ 06 07 НМ; УДК 53(077). № ГР 25064337 / Т.П. Желонкина (научный руководитель), А.Н. Годлевская </w:t>
        <w:br/>
        <w:t>[и др.]. - Гомель, 2010. - 65 с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14. Годлевская, А.Н. Контрольно-корректирующие мероприятия как средство развития компетенций студентов / А.Н. Годлевская,  В.Г. Шолох. / Инновационные технологии обучения физико-математическим дисциплинам: материалы </w:t>
      </w:r>
      <w:r>
        <w:rPr/>
        <w:t>III</w:t>
      </w:r>
      <w:r>
        <w:rPr>
          <w:lang w:val="ru-RU"/>
        </w:rPr>
        <w:t xml:space="preserve"> Междунар. науч.-практ. интернет-конф., г. Мозырь, 5 – 9 апр. 2011 г. / редкол.: В.В. Валетов </w:t>
        <w:br/>
        <w:t>(отв. ред.) [и др.]. – Мозырь: УО МГПУ им. И.П. Шамякина, 2011. – С. 247 – 248</w:t>
      </w:r>
    </w:p>
    <w:p>
      <w:pPr>
        <w:pStyle w:val="Normal"/>
        <w:widowControl w:val="false"/>
        <w:ind w:firstLine="708"/>
        <w:jc w:val="both"/>
        <w:rPr/>
      </w:pPr>
      <w:r>
        <w:rPr>
          <w:lang w:val="ru-RU"/>
        </w:rPr>
        <w:t>115. Годлевская, А.Н. Формирование навыков самообразования у студентов на основе деятельностного подхода / А.Н. Годлевская, В.Г. Шолох. / 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 : Матер. научно-методической конф.,    г. Гомель, 10 – 11 марта 2011 г. – Гомель: УО ГГУ им. Ф. Скорины, 2011. – С. 77 – 8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16. Власенко Л.А. Формирование конкурентоспособного специалиста на деятельностной основе / Л.А. Власенко, А.Н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Годлевская. / Актуальные вопросы научно-методической и учебно-организационной работы : развитие системы менеджмента качества в контексте Болонского процесса и единого европейского образовательного пространства, г. Гомель, 10 – 11 марта 2011 г. – Гомель : УО ГГУ  им. Ф. Скорины, 2011. – С. 54 – 58.</w:t>
      </w:r>
    </w:p>
    <w:p>
      <w:pPr>
        <w:pStyle w:val="Table10"/>
        <w:tabs>
          <w:tab w:val="clear" w:pos="708"/>
          <w:tab w:val="left" w:pos="445" w:leader="none"/>
        </w:tabs>
        <w:ind w:firstLine="720"/>
        <w:jc w:val="both"/>
        <w:rPr/>
      </w:pPr>
      <w:r>
        <w:rPr>
          <w:sz w:val="24"/>
          <w:szCs w:val="24"/>
        </w:rPr>
        <w:t xml:space="preserve">117. Семченко, И.В. Создание и экспериментальное исследование слабо отражающих структур на основе Ω-лементов / И.В. Семченко, М.А. Подалов, </w:t>
        <w:br/>
        <w:t>А.Н. Годлевская. // Известия ГГУ им. Ф. Скорины. – 2011. –    № 6(69)  –   С.  118 – 123.</w:t>
      </w:r>
    </w:p>
    <w:p>
      <w:pPr>
        <w:pStyle w:val="Table10"/>
        <w:tabs>
          <w:tab w:val="clear" w:pos="708"/>
          <w:tab w:val="left" w:pos="445" w:leader="none"/>
        </w:tabs>
        <w:ind w:firstLine="720"/>
        <w:jc w:val="both"/>
        <w:rPr/>
      </w:pPr>
      <w:r>
        <w:rPr>
          <w:sz w:val="24"/>
          <w:szCs w:val="24"/>
        </w:rPr>
        <w:t>118. Капшай,  В.Н. Прохождение плоских электромагнитных волн через биизотропный слой в биизо-тропной среде / В.Н. Капшай, А.А. Шамына, А.Н. Годлевская.  // Известия ГГУ им. Ф. Скорины. – 2011. –    № 6 (69).  –   С.  80 – 87.</w:t>
      </w:r>
    </w:p>
    <w:p>
      <w:pPr>
        <w:pStyle w:val="Normal"/>
        <w:tabs>
          <w:tab w:val="clear" w:pos="708"/>
          <w:tab w:val="left" w:pos="445" w:leader="none"/>
        </w:tabs>
        <w:ind w:firstLine="720"/>
        <w:jc w:val="both"/>
        <w:rPr/>
      </w:pPr>
      <w:r>
        <w:rPr>
          <w:lang w:val="ru-RU"/>
        </w:rPr>
        <w:t>119. Шолох, В.Ф. Отражение электромагнитных волн от движу-щейся размытой границы раздела в гиротропной среде /    В.Ф. Шолох, Д.М. Сазонов,  А.Н. Годлевская. // Известия ГГУ им. Ф. Скорины. – 2011. –    №  6(69).  – С. 169 – 173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20. Годлевская, А.Н. Гравитационные волны во внешнем поле тяготения / </w:t>
        <w:br/>
      </w:r>
      <w:r>
        <w:rPr/>
        <w:t>А.Н. Годлевская, Н.Н. Егоров, А.Н. Сердюков. // Проблемы физики, математики и техники. – 2011. – № 4. – С.  24 – 27.</w:t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 xml:space="preserve">121. Стельмах, Г.Ф.  </w:t>
            </w:r>
            <w:r>
              <w:rPr>
                <w:color w:val="000000"/>
                <w:lang w:val="ru-RU"/>
              </w:rPr>
              <w:t xml:space="preserve">Разработка мультимедийного учебно-исследовательского комплекса по атомной физике для вузов: отчет о НИР(заключительный) / БГУ; </w:t>
              <w:br/>
              <w:t>рук. Стельмах Г.Ф. - № ГР 20101124. / Г.Ф.</w:t>
            </w:r>
            <w:hyperlink r:id="rId2">
              <w:r>
                <w:rPr>
                  <w:rStyle w:val="InternetLink"/>
                  <w:b w:val="false"/>
                  <w:color w:val="000000"/>
                  <w:lang w:val="ru-RU"/>
                </w:rPr>
                <w:t xml:space="preserve">Стельмах, </w:t>
              </w:r>
            </w:hyperlink>
            <w:r>
              <w:rPr>
                <w:lang w:val="ru-RU"/>
              </w:rPr>
              <w:t>А. Н.</w:t>
            </w:r>
            <w:hyperlink r:id="rId3">
              <w:r>
                <w:rPr>
                  <w:rStyle w:val="InternetLink"/>
                  <w:b w:val="false"/>
                  <w:color w:val="000000"/>
                  <w:lang w:val="ru-RU"/>
                </w:rPr>
                <w:t>Годлевская,</w:t>
              </w:r>
            </w:hyperlink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. Е.</w:t>
            </w:r>
            <w:hyperlink r:id="rId4">
              <w:r>
                <w:rPr>
                  <w:rStyle w:val="InternetLink"/>
                  <w:b w:val="false"/>
                  <w:color w:val="000000"/>
                  <w:lang w:val="ru-RU"/>
                </w:rPr>
                <w:t xml:space="preserve">Граков, </w:t>
              </w:r>
            </w:hyperlink>
            <w:r>
              <w:rPr>
                <w:b/>
                <w:lang w:val="ru-RU"/>
              </w:rPr>
              <w:t xml:space="preserve"> </w:t>
              <w:br/>
            </w:r>
            <w:r>
              <w:rPr>
                <w:lang w:val="ru-RU"/>
              </w:rPr>
              <w:t xml:space="preserve">А. А. </w:t>
            </w:r>
            <w:hyperlink r:id="rId5">
              <w:r>
                <w:rPr>
                  <w:rStyle w:val="InternetLink"/>
                  <w:b w:val="false"/>
                  <w:color w:val="000000"/>
                  <w:lang w:val="ru-RU"/>
                </w:rPr>
                <w:t xml:space="preserve">Сокольский, </w:t>
              </w:r>
            </w:hyperlink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. Г.</w:t>
            </w:r>
            <w:r>
              <w:rPr>
                <w:b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b w:val="false"/>
                  <w:color w:val="000000"/>
                  <w:lang w:val="ru-RU"/>
                </w:rPr>
                <w:t xml:space="preserve">Шолох, </w:t>
              </w:r>
            </w:hyperlink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и др. </w:t>
            </w:r>
            <w:r>
              <w:rPr>
                <w:color w:val="000000"/>
                <w:lang w:val="ru-RU"/>
              </w:rPr>
              <w:t xml:space="preserve">- Минск, 2011. [Электронный ресурс] Режим доступа: </w:t>
            </w:r>
            <w:r>
              <w:rPr>
                <w:rStyle w:val="HTML"/>
                <w:rFonts w:cs="Times New Roman"/>
                <w:bCs/>
                <w:color w:val="000000"/>
                <w:sz w:val="24"/>
                <w:szCs w:val="24"/>
              </w:rPr>
              <w:t>http</w:t>
            </w:r>
            <w:r>
              <w:rPr>
                <w:rStyle w:val="HTML"/>
                <w:rFonts w:cs="Times New Roman"/>
                <w:bCs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Style w:val="HTML"/>
                <w:rFonts w:cs="Times New Roman"/>
                <w:bCs/>
                <w:color w:val="000000"/>
                <w:sz w:val="24"/>
                <w:szCs w:val="24"/>
              </w:rPr>
              <w:t>elib</w:t>
            </w:r>
            <w:r>
              <w:rPr>
                <w:rStyle w:val="HTML"/>
                <w:rFonts w:cs="Times New Roman"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HTML"/>
                <w:rFonts w:cs="Times New Roman"/>
                <w:bCs/>
                <w:color w:val="000000"/>
                <w:sz w:val="24"/>
                <w:szCs w:val="24"/>
              </w:rPr>
              <w:t>bsu</w:t>
            </w:r>
            <w:r>
              <w:rPr>
                <w:rStyle w:val="HTML"/>
                <w:rFonts w:cs="Times New Roman"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HTML"/>
                <w:rFonts w:cs="Times New Roman"/>
                <w:bCs/>
                <w:color w:val="000000"/>
                <w:sz w:val="24"/>
                <w:szCs w:val="24"/>
              </w:rPr>
              <w:t>by</w:t>
            </w:r>
            <w:r>
              <w:rPr>
                <w:rStyle w:val="HTML"/>
                <w:rFonts w:cs="Times New Roman"/>
                <w:bCs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HTML"/>
                <w:rFonts w:cs="Times New Roman"/>
                <w:bCs/>
                <w:color w:val="000000"/>
                <w:sz w:val="24"/>
                <w:szCs w:val="24"/>
              </w:rPr>
              <w:t>handle</w:t>
            </w:r>
            <w:r>
              <w:rPr>
                <w:rStyle w:val="HTML"/>
                <w:rFonts w:cs="Times New Roman"/>
                <w:bCs/>
                <w:color w:val="000000"/>
                <w:sz w:val="24"/>
                <w:szCs w:val="24"/>
                <w:lang w:val="ru-RU"/>
              </w:rPr>
              <w:t>/123456789/7304</w:t>
            </w:r>
            <w:r>
              <w:rPr>
                <w:rFonts w:cs="Tahoma" w:ascii="Tahoma" w:hAnsi="Tahoma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10011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22. Годлевская А.Н., Шолох В.Г., Маскевич С. А. и др. Мультимедийный учебно-исследовательский комплекс по атомной физике для вузов. Учебники естественно-научного цикла в системе среднего и высшего образования: материалы Междунар. науч.-практ. конф. – Могилев: УО «МГУ им. </w:t>
            </w:r>
            <w:r>
              <w:rPr>
                <w:color w:val="000000"/>
              </w:rPr>
              <w:t xml:space="preserve">А. А. Кулешова», 2012. – С.148 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151.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 xml:space="preserve">123. Годлевская А.Н., Шолох В.Г. </w:t>
      </w:r>
      <w:r>
        <w:rPr>
          <w:lang w:val="ru-RU"/>
        </w:rPr>
        <w:t xml:space="preserve">Формирование компетенций у студентов в процессе изучения спецкурсов. Актуальные вопросы научно-методической и учебно-организационной работы: подготовка кадров в условиях инновационного развития Республики Беларусь: </w:t>
      </w:r>
      <w:r>
        <w:rPr>
          <w:color w:val="000000"/>
          <w:lang w:val="ru-RU"/>
        </w:rPr>
        <w:t xml:space="preserve">материалы науч.-метод. конф. – Гомель: УО «ГГУ </w:t>
        <w:br/>
        <w:t>им. Ф. Скорины», 2012. – С. 104 – 10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caps/>
          <w:sz w:val="28"/>
          <w:szCs w:val="28"/>
          <w:lang w:val="ru-RU"/>
        </w:rPr>
        <w:tab/>
      </w:r>
      <w:r>
        <w:rPr>
          <w:caps/>
          <w:lang w:val="ru-RU"/>
        </w:rPr>
        <w:t>124.</w:t>
      </w:r>
      <w:r>
        <w:rPr>
          <w:caps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Алешкевич, Н.А. Дипломные работы. Общие положения и требования к построению, содержанию и оформлению. Стандарт предприятия /  Н.А. Алешкевич, </w:t>
        <w:br/>
        <w:t xml:space="preserve">А.Н. Годлевская,  Т.Л. Якушева, В.В. Кравченко. – Гомель: Изд. УО «ГГУ </w:t>
        <w:br/>
        <w:t>им. Ф. Скорины», 2012. - 5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125. Алешкевич,  Н.А. Курсовые работы. Общие положения и требования к построению, содержанию и оформлению. Стандарт предприятия /  Н.А. Алешкевич, </w:t>
        <w:br/>
        <w:t xml:space="preserve">А.Н. Годлевская,  Т.Л. Якушева, В.В. Кравченко. –  Гомель: Изд. УО «ГГУ </w:t>
        <w:br/>
        <w:t>им. Ф. Скорины», 2012. - 54 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26. Годлевская, А. Н. Активизация познавательной деятельности студентов посредством контрольных мероприятий / А. Н. Годлевская, В. Г. Шолох. / Наукові записки. – Випуск 92. – Серія: Педагогічні науки. – Кіровоград: РВВ КДПУ </w:t>
        <w:br/>
        <w:t xml:space="preserve">ім. В. Винниченка, 2012. – </w:t>
      </w:r>
      <w:r>
        <w:rPr/>
        <w:t> </w:t>
      </w:r>
      <w:r>
        <w:rPr>
          <w:lang w:val="ru-RU"/>
        </w:rPr>
        <w:t xml:space="preserve">с. 84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88.</w:t>
      </w:r>
    </w:p>
    <w:p>
      <w:pPr>
        <w:pStyle w:val="Normal"/>
        <w:ind w:firstLine="709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lang w:val="ru-RU"/>
        </w:rPr>
        <w:t>127.</w:t>
      </w:r>
      <w:r>
        <w:rPr>
          <w:rFonts w:cs="Arial" w:ascii="Arial" w:hAnsi="Arial"/>
          <w:b/>
          <w:sz w:val="17"/>
          <w:szCs w:val="17"/>
          <w:lang w:val="ru-RU"/>
        </w:rPr>
        <w:t xml:space="preserve">  </w:t>
      </w:r>
      <w:r>
        <w:rPr>
          <w:lang w:val="ru-RU"/>
        </w:rPr>
        <w:t>Годлевская, А.Н.</w:t>
      </w:r>
      <w:r>
        <w:rPr>
          <w:b/>
          <w:lang w:val="ru-RU"/>
        </w:rPr>
        <w:t xml:space="preserve"> </w:t>
      </w:r>
      <w:hyperlink r:id="rId7">
        <w:r>
          <w:rPr>
            <w:rStyle w:val="InternetLink"/>
            <w:b w:val="false"/>
            <w:color w:val="000000"/>
          </w:rPr>
          <w:t>I</w:t>
        </w:r>
        <w:r>
          <w:rPr>
            <w:rStyle w:val="InternetLink"/>
            <w:b w:val="false"/>
            <w:color w:val="000000"/>
            <w:lang w:val="ru-RU"/>
          </w:rPr>
          <w:t xml:space="preserve"> областной фестиваль профессионального мастерства </w:t>
        </w:r>
      </w:hyperlink>
      <w:r>
        <w:rPr>
          <w:lang w:val="ru-RU"/>
        </w:rPr>
        <w:t xml:space="preserve"> / </w:t>
        <w:br/>
      </w:r>
      <w:r>
        <w:rPr>
          <w:rStyle w:val="Emphasis"/>
          <w:bCs/>
          <w:i w:val="false"/>
          <w:lang w:val="ru-RU"/>
        </w:rPr>
        <w:t>А.Н.</w:t>
      </w:r>
      <w:r>
        <w:rPr>
          <w:rStyle w:val="Emphasis"/>
          <w:bCs/>
          <w:lang w:val="ru-RU"/>
        </w:rPr>
        <w:t xml:space="preserve"> </w:t>
      </w:r>
      <w:r>
        <w:rPr>
          <w:rStyle w:val="Emphasis"/>
          <w:bCs/>
          <w:i w:val="false"/>
          <w:lang w:val="ru-RU"/>
        </w:rPr>
        <w:t>Годлевская, Г.В. Заулина</w:t>
      </w:r>
      <w:r>
        <w:rPr>
          <w:lang w:val="ru-RU"/>
        </w:rPr>
        <w:t xml:space="preserve">  [Электронный ресурс] Режим доступа: </w:t>
      </w:r>
      <w:hyperlink r:id="rId8">
        <w:r>
          <w:rPr>
            <w:rStyle w:val="InternetLink"/>
            <w:b w:val="false"/>
            <w:color w:val="000000"/>
            <w:lang w:val="ru-RU"/>
          </w:rPr>
          <w:t>http://gsu.by/physfac/</w:t>
        </w:r>
      </w:hyperlink>
      <w:r>
        <w:rPr>
          <w:lang w:val="ru-RU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/>
        <w:t xml:space="preserve">128. Годлевская, А.Н. </w:t>
      </w:r>
      <w:hyperlink r:id="rId9">
        <w:r>
          <w:rPr>
            <w:rStyle w:val="InternetLink"/>
            <w:b w:val="false"/>
            <w:color w:val="000000"/>
          </w:rPr>
          <w:t>О сотрудничестве Лицея МЧС и физического факультета</w:t>
        </w:r>
        <w:r>
          <w:rPr>
            <w:rStyle w:val="InternetLink"/>
            <w:color w:val="000000"/>
          </w:rPr>
          <w:t xml:space="preserve"> </w:t>
        </w:r>
      </w:hyperlink>
      <w:r>
        <w:rPr/>
        <w:t>/ А.Н. Годлевская, А.А. Карацюба</w:t>
      </w:r>
      <w:r>
        <w:rPr>
          <w:rFonts w:cs="Arial" w:ascii="Arial" w:hAnsi="Arial"/>
          <w:sz w:val="17"/>
          <w:szCs w:val="17"/>
        </w:rPr>
        <w:t xml:space="preserve">  </w:t>
      </w:r>
      <w:r>
        <w:rPr/>
        <w:t>[Электронный ресурс] Режим доступа:  http://gsu.by/physfac/ 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29. Никитюк, Ю.В. </w:t>
      </w:r>
      <w:hyperlink r:id="rId10">
        <w:r>
          <w:rPr>
            <w:rStyle w:val="InternetLink"/>
            <w:b w:val="false"/>
            <w:color w:val="000000"/>
            <w:lang w:val="ru-RU"/>
          </w:rPr>
          <w:t xml:space="preserve">Международные научные связи физического факультета </w:t>
        </w:r>
      </w:hyperlink>
      <w:r>
        <w:rPr>
          <w:lang w:val="ru-RU"/>
        </w:rPr>
        <w:t xml:space="preserve">/ Ю.В. Никитюк, А.Н. Годлевская [Электронный ресурс] Режим доступа:  </w:t>
      </w:r>
      <w:r>
        <w:rPr/>
        <w:t>http</w:t>
      </w:r>
      <w:r>
        <w:rPr>
          <w:lang w:val="ru-RU"/>
        </w:rPr>
        <w:t>://</w:t>
      </w:r>
      <w:r>
        <w:rPr/>
        <w:t>gsu</w:t>
      </w:r>
      <w:r>
        <w:rPr>
          <w:lang w:val="ru-RU"/>
        </w:rPr>
        <w:t>.</w:t>
      </w:r>
      <w:r>
        <w:rPr/>
        <w:t>by</w:t>
      </w:r>
      <w:r>
        <w:rPr>
          <w:lang w:val="ru-RU"/>
        </w:rPr>
        <w:t>/</w:t>
      </w:r>
      <w:r>
        <w:rPr/>
        <w:t>physfac</w:t>
      </w:r>
      <w:r>
        <w:rPr>
          <w:lang w:val="ru-RU"/>
        </w:rPr>
        <w:t>/ 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30. Годлевская, А.Н. </w:t>
      </w:r>
      <w:hyperlink r:id="rId11">
        <w:r>
          <w:rPr>
            <w:rStyle w:val="InternetLink"/>
            <w:b w:val="false"/>
            <w:color w:val="000000"/>
            <w:lang w:val="ru-RU"/>
          </w:rPr>
          <w:t xml:space="preserve">Эстетическое воспитание без слов / А.Н. Годлевская  </w:t>
        </w:r>
      </w:hyperlink>
      <w:r>
        <w:rPr>
          <w:lang w:val="ru-RU"/>
        </w:rPr>
        <w:t xml:space="preserve">[Электронный ресурс] Режим доступа:  </w:t>
      </w:r>
      <w:r>
        <w:rPr/>
        <w:t>http</w:t>
      </w:r>
      <w:r>
        <w:rPr>
          <w:lang w:val="ru-RU"/>
        </w:rPr>
        <w:t>://</w:t>
      </w:r>
      <w:r>
        <w:rPr/>
        <w:t>gsu</w:t>
      </w:r>
      <w:r>
        <w:rPr>
          <w:lang w:val="ru-RU"/>
        </w:rPr>
        <w:t>.</w:t>
      </w:r>
      <w:r>
        <w:rPr/>
        <w:t>by</w:t>
      </w:r>
      <w:r>
        <w:rPr>
          <w:lang w:val="ru-RU"/>
        </w:rPr>
        <w:t>/</w:t>
      </w:r>
      <w:r>
        <w:rPr/>
        <w:t>physfac</w:t>
      </w:r>
      <w:r>
        <w:rPr>
          <w:lang w:val="ru-RU"/>
        </w:rPr>
        <w:t xml:space="preserve">/ 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31. Годлевская, А.Н.  </w:t>
      </w:r>
      <w:hyperlink r:id="rId12">
        <w:r>
          <w:rPr>
            <w:rStyle w:val="InternetLink"/>
            <w:b w:val="false"/>
            <w:color w:val="000000"/>
            <w:lang w:val="ru-RU"/>
          </w:rPr>
          <w:t xml:space="preserve">Областной этап республиканской олимпиады по физике / А.Н. Годлевская [Электронный ресурс] Режим доступа: </w:t>
        </w:r>
        <w:r>
          <w:rPr>
            <w:rStyle w:val="InternetLink"/>
            <w:color w:val="000000"/>
            <w:lang w:val="ru-RU"/>
          </w:rPr>
          <w:t xml:space="preserve"> </w:t>
        </w:r>
      </w:hyperlink>
      <w:r>
        <w:rPr>
          <w:lang w:val="ru-RU"/>
        </w:rPr>
        <w:t xml:space="preserve"> http://gsu.by/physfac/  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32. Годлевская, А.Н. Опыт формирования у учащихся экспериментальных умений / А.Н. Годлевская, А.А. Карацюба. – Ф</w:t>
      </w:r>
      <w:r>
        <w:rPr/>
        <w:t>i</w:t>
      </w:r>
      <w:r>
        <w:rPr>
          <w:lang w:val="ru-RU"/>
        </w:rPr>
        <w:t>з</w:t>
      </w:r>
      <w:r>
        <w:rPr/>
        <w:t>i</w:t>
      </w:r>
      <w:r>
        <w:rPr>
          <w:lang w:val="ru-RU"/>
        </w:rPr>
        <w:t>ка. – 2013. – № 2 (91). – С. 11 – 19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33. Годлевская, А.Н. Качественные задачи по физике: тепловые, электромагнитные, световые явления / А.Н. Годлевская, М.В. Ткачев. – Минск: ОО «Белорусская ассоциация «Конкурс», 2013. – 80 с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</w:tbl>
    <w:p>
      <w:pPr>
        <w:pStyle w:val="Normal"/>
        <w:spacing w:before="15" w:after="15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b/>
      <w:bCs/>
      <w:strike w:val="false"/>
      <w:dstrike w:val="false"/>
      <w:color w:val="C64934"/>
      <w:u w:val="none"/>
    </w:rPr>
  </w:style>
  <w:style w:type="character" w:styleId="Highlight">
    <w:name w:val="highligh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browse?type=author&amp;value=&#1057;&#1090;&#1077;&#1083;&#1100;&#1084;&#1072;&#1093;%2C+&#1043;.+&#1060;." TargetMode="External"/><Relationship Id="rId3" Type="http://schemas.openxmlformats.org/officeDocument/2006/relationships/hyperlink" Target="http://elib.bsu.by/browse?type=author&amp;value=&#1043;&#1086;&#1076;&#1083;&#1077;&#1074;&#1089;&#1082;&#1072;&#1103;%2C+&#1040;.+&#1053;." TargetMode="External"/><Relationship Id="rId4" Type="http://schemas.openxmlformats.org/officeDocument/2006/relationships/hyperlink" Target="http://elib.bsu.by/browse?type=author&amp;value=&#1043;&#1088;&#1072;&#1082;&#1086;&#1074;%2C+&#1042;.+&#1045;." TargetMode="External"/><Relationship Id="rId5" Type="http://schemas.openxmlformats.org/officeDocument/2006/relationships/hyperlink" Target="http://elib.bsu.by/browse?type=author&amp;value=&#1057;&#1086;&#1082;&#1086;&#1083;&#1100;&#1089;&#1082;&#1080;&#1081;%2C+&#1040;.+&#1040;." TargetMode="External"/><Relationship Id="rId6" Type="http://schemas.openxmlformats.org/officeDocument/2006/relationships/hyperlink" Target="http://elib.bsu.by/browse?type=author&amp;value=&#1064;&#1086;&#1083;&#1086;&#1093;%2C+&#1042;.+&#1043;." TargetMode="External"/><Relationship Id="rId7" Type="http://schemas.openxmlformats.org/officeDocument/2006/relationships/hyperlink" Target="http://gsu.by/physfac/index.php?option=com_content&amp;view=article&amp;id=432:i-&amp;catid=91:2012-05-10-11-02-36&amp;Itemid=78" TargetMode="External"/><Relationship Id="rId8" Type="http://schemas.openxmlformats.org/officeDocument/2006/relationships/hyperlink" Target="http://gsu.by/physfac/" TargetMode="External"/><Relationship Id="rId9" Type="http://schemas.openxmlformats.org/officeDocument/2006/relationships/hyperlink" Target="http://gsu.by/physfac/index.php?option=com_content&amp;view=article&amp;id=458:2012-12-17-04-58-53&amp;catid=91:2012-05-10-11-02-36&amp;Itemid=78" TargetMode="External"/><Relationship Id="rId10" Type="http://schemas.openxmlformats.org/officeDocument/2006/relationships/hyperlink" Target="http://gsu.by/physfac/index.php?option=com_content&amp;view=article&amp;id=299:2012-03-05-16-20-46&amp;catid=90:2012-05-10-11-02-22&amp;Itemid=65" TargetMode="External"/><Relationship Id="rId11" Type="http://schemas.openxmlformats.org/officeDocument/2006/relationships/hyperlink" Target="http://gsu.by/physfac/index.php?option=com_content&amp;view=article&amp;id=291:2012-02-28-10-17-24&amp;catid=75:obschlife&amp;Itemid=71" TargetMode="External"/><Relationship Id="rId12" Type="http://schemas.openxmlformats.org/officeDocument/2006/relationships/hyperlink" Target="../in/&#1054;&#1073;&#1083;&#1072;&#1089;&#1090;&#1085;&#1086;&#1081;%20&#1101;&#1090;&#1072;&#1087;%20&#1088;&#1077;&#1089;&#1087;&#1091;&#1073;&#1083;&#1080;&#1082;&#1072;&#1085;&#1089;&#1082;&#1086;&#1081;%20&#1086;&#1083;&#1080;&#1084;&#1087;&#1080;&#1072;&#1076;&#1099;%20&#1087;&#1086;%20&#1092;&#1080;&#1079;&#1080;&#1082;&#1077;%20/%20&#1040;.&#1053;.%20&#1043;&#1086;&#1076;&#1083;&#1077;&#1074;&#1089;&#1082;&#1072;&#1103;%20%5B&#1069;&#1083;&#1077;&#1082;&#1090;&#1088;&#1086;&#1085;&#1085;&#1099;&#1081;%20&#1088;&#1077;&#1089;&#1091;&#1088;&#1089;%5D%20&#1056;&#1077;&#1078;&#1080;&#1084;%20&#1076;&#1086;&#1089;&#1090;&#1091;&#1087;&#1072;:%20%2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5:00Z</dcterms:created>
  <dc:creator>godlevskaya</dc:creator>
  <dc:description/>
  <cp:keywords/>
  <dc:language>en-US</dc:language>
  <cp:lastModifiedBy>dashkevich</cp:lastModifiedBy>
  <dcterms:modified xsi:type="dcterms:W3CDTF">2013-04-29T05:25:00Z</dcterms:modified>
  <cp:revision>5</cp:revision>
  <dc:subject/>
  <dc:title>Список опубликованных работ</dc:title>
</cp:coreProperties>
</file>