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занятий с учащимися подшефных ш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я физического факуль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-ом семестре 2011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940"/>
        <w:gridCol w:w="2064"/>
        <w:gridCol w:w="294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в. 17-45  ауд.2-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7-45 ауд.</w:t>
            </w:r>
            <w:r>
              <w:rPr>
                <w:sz w:val="28"/>
                <w:szCs w:val="28"/>
                <w:lang w:val="en-US"/>
              </w:rPr>
              <w:t>4-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9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.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.И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ков Г.Ю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ков Г.Ю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паев С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паев С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 В.Ф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 В.Ф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левская А.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левская А.Н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 А.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 А.Л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цов И.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цов И.Н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ай В.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ай В.Н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жкова О.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жкова О.М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Е.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Е.Л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 А.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 А.Н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ин Ю.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ин Ю.А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чий В.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чий В.С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ына А.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ына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5:00Z</dcterms:created>
  <dc:creator>RASHRAGOVICH</dc:creator>
  <dc:description/>
  <cp:keywords/>
  <dc:language>en-US</dc:language>
  <cp:lastModifiedBy>RASHRAGOVICH</cp:lastModifiedBy>
  <dcterms:modified xsi:type="dcterms:W3CDTF">2011-10-11T06:21:00Z</dcterms:modified>
  <cp:revision>3</cp:revision>
  <dc:subject/>
  <dc:title/>
</cp:coreProperties>
</file>