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комплексной контрольной работы декана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физическом факультете (март 2010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519"/>
        <w:gridCol w:w="486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дисциплин</w:t>
            </w:r>
          </w:p>
        </w:tc>
      </w:tr>
      <w:tr>
        <w:trPr/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Ф-21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 марта, 12-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-3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) Механи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) Математический анализ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рта, 8-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Общая физика (механика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) Математический анализ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2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24    Ф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 xml:space="preserve"> марта, 12-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) Механи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) Математический анализ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рта, 8-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Архитектура ЭВ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Основы алгоритмизации 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рограммировани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3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рта, 9-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Электричество и магнетиз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Дифференциальные уравн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рта, 9-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Общая физика (электричество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Математический анализ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33п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-34пед Ф-34уп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35пед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-36пр Ф-36уп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рта, 9-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) Электричество и магнетиз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Дифференциальные уравн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3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рта, 9-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Информационные технологи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Операционные систем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рта, 9-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Импульсная  техни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Интегральная электроник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рта, 9-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физика (атомна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физика (ядерная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43пе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44пр Ф-44уп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45пед Ф-45уп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46п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рта, 9-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Физика атома и атомных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явлен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Физика ядра и элементарных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частиц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4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-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рта, 9-5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Базы и банки данных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Математические модел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нформационых процессов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4:00Z</dcterms:created>
  <dc:creator>dey</dc:creator>
  <dc:description/>
  <cp:keywords/>
  <dc:language>en-US</dc:language>
  <cp:lastModifiedBy>dey</cp:lastModifiedBy>
  <dcterms:modified xsi:type="dcterms:W3CDTF">2010-03-01T15:20:00Z</dcterms:modified>
  <cp:revision>9</cp:revision>
  <dc:subject/>
  <dc:title/>
</cp:coreProperties>
</file>