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х и методических трудов</w:t>
      </w:r>
    </w:p>
    <w:p>
      <w:pPr>
        <w:pStyle w:val="Normal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рищенко Виталия Владимировича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2001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г.</w:t>
      </w:r>
    </w:p>
    <w:p>
      <w:pPr>
        <w:pStyle w:val="Normal"/>
        <w:spacing w:lineRule="atLeast" w:line="24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14"/>
        <w:gridCol w:w="1308"/>
        <w:gridCol w:w="15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) Учебные пособ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оэлектроника (Практическое пособие по выполнению лабораторных рабо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ель: ГГУ, 2004. –  67 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/>
            </w:pPr>
            <w:r>
              <w:rPr/>
              <w:t>Мышковец В.Н., Максименко А.В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) Статьи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в международных рецензируемых научных журналах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7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в рецензируемых научных журналах СНГ и Р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ая термообработка сталей У8 и ХВГ с хромовым покрыт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/>
            </w:pPr>
            <w:r>
              <w:rPr>
                <w:bCs/>
              </w:rPr>
              <w:t>Журнал «Металлообработка» № 6, С-Петербург, 2003.-с. 31-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Мышковец В.Н., Максименко А.В., Баевич Г.А.,       Полевиков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34"/>
              <w:jc w:val="both"/>
              <w:rPr/>
            </w:pPr>
            <w:r>
              <w:rPr>
                <w:sz w:val="20"/>
              </w:rPr>
              <w:t>Лазерная обработка металлов и сплав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</w:rPr>
            </w:pPr>
            <w:r>
              <w:rPr>
                <w:bCs/>
              </w:rPr>
              <w:t>Журнал «Известия Гомельского государственного университета им. Ф. Скорины». 2005.-№3.-с. 61-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С.В. Шалупаев, В.Н. Мышковец, А.В. Максименко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термоупругих полей, формируемых при лазерном термораскалывании</w:t>
            </w:r>
          </w:p>
          <w:p>
            <w:pPr>
              <w:pStyle w:val="Normal1"/>
              <w:spacing w:lineRule="auto" w:line="240" w:before="40" w:after="0"/>
              <w:ind w:right="14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ллокерамических структу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/>
            </w:pPr>
            <w:r>
              <w:rPr>
                <w:bCs/>
              </w:rPr>
              <w:t>Журнал «Металлообработка» С-Петербург, 200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bookmarkStart w:id="0" w:name="OLE_LINK4"/>
            <w:r>
              <w:rPr/>
              <w:t>С. В. Шалупаев, В. Н. Мышковец, А. В. Максименко, Ю.В. Никитюк, Г.А. Баевич</w:t>
            </w:r>
            <w:bookmarkEnd w:id="0"/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дель лазерной сварки металлов для применения в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jc w:val="both"/>
              <w:rPr/>
            </w:pPr>
            <w:r>
              <w:rPr>
                <w:bCs/>
                <w:sz w:val="20"/>
              </w:rPr>
              <w:t>Журнал «Известия Гомельского государственного университета им. Ф. Скорины»,    2006 г., №6,  Ч.1.- с. 160-163</w:t>
            </w:r>
          </w:p>
          <w:p>
            <w:pPr>
              <w:pStyle w:val="Normal"/>
              <w:ind w:left="-70" w:hanging="7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Мышковец В.Н., Максименко А.В.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обенности лазерной сварки  титановых сплавов содержащих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</w:t>
            </w:r>
            <w:r>
              <w:rPr>
                <w:rFonts w:cs="Times New Roman" w:ascii="Times New Roman" w:hAnsi="Times New Roman"/>
                <w:sz w:val="20"/>
              </w:rPr>
              <w:t xml:space="preserve"> фа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jc w:val="both"/>
              <w:rPr/>
            </w:pPr>
            <w:r>
              <w:rPr>
                <w:bCs/>
                <w:sz w:val="20"/>
              </w:rPr>
              <w:t>Журнал «Известия Гомельского государственного университета им. Ф. Скорины»,    2006.- №6, Ч.2.- с. 139-142</w:t>
            </w:r>
          </w:p>
          <w:p>
            <w:pPr>
              <w:pStyle w:val="Normal"/>
              <w:ind w:left="-70" w:hanging="7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</w:t>
            </w:r>
          </w:p>
          <w:p>
            <w:pPr>
              <w:pStyle w:val="Normal"/>
              <w:ind w:hanging="32"/>
              <w:jc w:val="center"/>
              <w:rPr/>
            </w:pPr>
            <w:r>
              <w:rPr/>
              <w:t>Баевич Г.А., Юркевич С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рование тепловых процессов при импульсной лазерной наплавке мет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урнал «Материалы. Технологии. Инструменты».-Т.13(2008), №2, с. 5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 Баевич Г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но-измерительный комплекс для автоматизации лабораторного практикума по физ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урнал «Ф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з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>ка. Праблемы выкладання» №3(2010), с. 3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, Федосенко Е.А., Баевич Г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образовательные технологии в курсе «Молекулярная физ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Журнал «Наукові записки». – Випуск 90.</w:t>
            </w:r>
            <w:r>
              <w:rPr>
                <w:sz w:val="20"/>
                <w:lang w:val="uk-UA"/>
              </w:rPr>
              <w:t xml:space="preserve"> – Серія: Педагогічні науки. – Кіровоград: РВВ КДПУ ім. В. Винниченка, 2010. – 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с. </w:t>
            </w:r>
            <w:r>
              <w:rPr>
                <w:sz w:val="20"/>
                <w:lang w:val="uk-UA"/>
              </w:rPr>
              <w:t>84-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, Сидоренко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активные образовательные технологии в курсе «Молекулярная физ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Електронное фаховое виданне «Інформаційні технології і засоби навчання», №5(2010).-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http://www.ime.edu-ua.net/</w:t>
              </w:r>
            </w:hyperlink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, Сидоренко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информационной образовательной сред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/>
            </w:pPr>
            <w:r>
              <w:rPr>
                <w:sz w:val="20"/>
              </w:rPr>
              <w:t>Навуко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запис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ипуск 108. Частина 1. Се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я педагог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ч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ау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Кировоград 2012. С. 237 – 2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Хахомов С.А., Никитюк Ю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озможности применения персональных компьютеров для исследования радиоэлектронных сх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Журнал «Наукові записки». – Випуск 91.</w:t>
            </w:r>
            <w:r>
              <w:rPr>
                <w:sz w:val="20"/>
                <w:lang w:val="uk-UA"/>
              </w:rPr>
              <w:t xml:space="preserve"> – Серія: Педагогічні науки. – Кіровоград: РВВ КДПУ ім. В. Винниченка, 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Богданович В.И., Купо А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оделирующих систем в лабораторном практикуме по радиоэлектронике с целью повышения качества подготовки специа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Журнал «Наукові записки». – Випуск 91.</w:t>
            </w:r>
            <w:r>
              <w:rPr>
                <w:sz w:val="20"/>
                <w:lang w:val="uk-UA"/>
              </w:rPr>
              <w:t xml:space="preserve"> – Серія: Педагогічні науки. – Кіровоград: РВВ КДПУ ім. В. Винниченка, 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Богданович В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мические циклы в зоне рекристаллизации при импульсной лазерной наплавке среднелегированных высокопрочных ста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Журнал «Известия Гомельского государственного университета им. Ф. Скорины»,    2011.- №6(69), .- с. 105-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Мышковец В.Н., Максименко А.В., Баевич Г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методика использования автоматизированных измерительных систем в учеб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>Навуко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запис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ипуск 108. Частина 2. Се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я педагог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ч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ау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Кировоград 2012. С. 209 – 2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, Шершнев А.Е., Дмитренко Я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ка преподавания инженерно-технических дисциплин с использованием блочно-модульной техн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>Навуко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запис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Випуск 108. Частина 2. Сер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я педагог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ч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ау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Кировоград 2012. С. 29 –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, Шершнев А.Е., Евсеенко Д.В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в других научных издания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) Патенты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) Статьи в трудах научных мероприятий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международн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СНГ и Р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ая сварка изделий из нержавеющие сталей малой толщи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 ремонта, восстановления, упрочнения и обновления машин, механизмов, оборудования и металлоконструкций. Материалы 5-й международной практической конференции-выставки 8-10 апреля 2003г. Санкт-Петербург, Изд. СПбГПУ, 2003.-с. 282-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Мышковец В.Н., Максименко А.В., Юркевич С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делирование процесса лазерной наплавки </w:t>
            </w:r>
            <w:r>
              <w:rPr/>
              <w:t>ст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Международная  конференция</w:t>
            </w:r>
            <w:r>
              <w:rPr>
                <w:bCs/>
              </w:rPr>
              <w:t xml:space="preserve"> «В</w:t>
            </w:r>
            <w:r>
              <w:rPr/>
              <w:t>заимодействие излучений с твердым телом», Минск,  Беларусь, 28-30 сентября 200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В.Н. Мышковец, А.В. Максименко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</w:rPr>
              <w:t>Конечноэлементное моделирование процесса импульсной лазерной сварк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спубликанская научно-практическая конференция студентов и аспирантов БНТУ «Инженерно-педагогическое образование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», 28-29 апреля 2005 г., г. М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Г.А. Баевич, А.И. Коз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Исследование влияния формы пучка на характер лазерного разделения металлокерамики</w:t>
            </w:r>
          </w:p>
          <w:p>
            <w:pPr>
              <w:pStyle w:val="TextBody"/>
              <w:jc w:val="both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спубликанская научно-практическая конференция студентов и аспирантов БНТУ «Инженерно-педагогическое образование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», 28-29 апреля 2005 г., г. Мин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Г.А. Баевич, А.И. Коз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формы и длительности импульсов на структуру и форму углеродистых ста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ая конференция «Лазерная физика и оптические технологии». Сб. науч. трудов конф., Т </w:t>
            </w:r>
            <w:r>
              <w:rPr>
                <w:lang w:val="en-US"/>
              </w:rPr>
              <w:t>II</w:t>
            </w:r>
            <w:r>
              <w:rPr/>
              <w:t xml:space="preserve"> .- с. 2</w:t>
            </w:r>
            <w:r>
              <w:rPr>
                <w:lang w:val="en-US"/>
              </w:rPr>
              <w:t>11</w:t>
            </w:r>
            <w:r>
              <w:rPr/>
              <w:t>-21</w:t>
            </w:r>
            <w:r>
              <w:rPr>
                <w:lang w:val="en-US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</w:t>
            </w:r>
          </w:p>
          <w:p>
            <w:pPr>
              <w:pStyle w:val="Normal"/>
              <w:ind w:hanging="32"/>
              <w:jc w:val="center"/>
              <w:rPr/>
            </w:pPr>
            <w:r>
              <w:rPr/>
              <w:t>Баевич Г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е моделирование лазерной наплавки алюми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/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Международная научная конференция «Лазерная физика и оптические технологии». Сб. науч. трудов конф., Т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.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. 207-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аевич Г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делирование наплавки стали импульсным лазерным излучением с неравномерным распределением энергии по сечению пуч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Юбилей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учно-практическ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</w:rPr>
            </w:pPr>
            <w:r>
              <w:rPr/>
              <w:t>конференция.</w:t>
            </w:r>
            <w:r>
              <w:rPr>
                <w:color w:val="000080"/>
              </w:rPr>
              <w:t xml:space="preserve"> </w:t>
            </w:r>
            <w:r>
              <w:rPr/>
              <w:t>Сб. науч. трудов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Г.А. Баевич,  В.Н. Мышковец, А.В. Максименко, А.Н. Куп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томатизация лабораторного практикума по оп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>Научно-методическая конференция «Актуальные вопросы научно-методической и учебно-организационной работы», г. Гомель, 2008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ирование наплавки стали импульсным лазерным излучением с неравномерным распределением энергии по сечению пуч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иалы </w:t>
            </w:r>
            <w:r>
              <w:rPr>
                <w:sz w:val="20"/>
                <w:lang w:val="en-US"/>
              </w:rPr>
              <w:t>Юбилейн</w:t>
            </w:r>
            <w:r>
              <w:rPr>
                <w:sz w:val="20"/>
              </w:rPr>
              <w:t>ой</w:t>
            </w:r>
            <w:r>
              <w:rPr>
                <w:sz w:val="20"/>
                <w:lang w:val="en-US"/>
              </w:rPr>
              <w:t xml:space="preserve"> научно-практическ</w:t>
            </w:r>
            <w:r>
              <w:rPr>
                <w:sz w:val="20"/>
              </w:rPr>
              <w:t>ой</w:t>
            </w:r>
            <w:r>
              <w:rPr>
                <w:sz w:val="20"/>
                <w:lang w:val="en-US"/>
              </w:rPr>
              <w:t xml:space="preserve"> конференци</w:t>
            </w:r>
            <w:r>
              <w:rPr>
                <w:sz w:val="20"/>
              </w:rPr>
              <w:t xml:space="preserve">и. </w:t>
            </w:r>
            <w:r>
              <w:rPr>
                <w:sz w:val="20"/>
                <w:lang w:val="en-US"/>
              </w:rPr>
              <w:t>– Гомель : ГГУ им. Ф. Скорины, 2009. – с. 55-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Баевич Г.А.,</w:t>
            </w:r>
            <w:r>
              <w:rPr/>
              <w:t xml:space="preserve"> </w:t>
            </w:r>
            <w:r>
              <w:rPr>
                <w:sz w:val="20"/>
              </w:rPr>
              <w:t>В.Н.Мышковец, А.В.Максименко, А.Н.Куп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ный комплекс по проведению лабораторного эксперимента по оп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иалы </w:t>
            </w:r>
            <w:r>
              <w:rPr>
                <w:sz w:val="20"/>
                <w:lang w:val="en-US"/>
              </w:rPr>
              <w:t>Юбилейн</w:t>
            </w:r>
            <w:r>
              <w:rPr>
                <w:sz w:val="20"/>
              </w:rPr>
              <w:t>ой</w:t>
            </w:r>
            <w:r>
              <w:rPr>
                <w:sz w:val="20"/>
                <w:lang w:val="en-US"/>
              </w:rPr>
              <w:t xml:space="preserve"> научно-практическ</w:t>
            </w:r>
            <w:r>
              <w:rPr>
                <w:sz w:val="20"/>
              </w:rPr>
              <w:t>ой</w:t>
            </w:r>
            <w:r>
              <w:rPr>
                <w:sz w:val="20"/>
                <w:lang w:val="en-US"/>
              </w:rPr>
              <w:t xml:space="preserve"> конференци</w:t>
            </w:r>
            <w:r>
              <w:rPr>
                <w:sz w:val="20"/>
              </w:rPr>
              <w:t xml:space="preserve">и. </w:t>
            </w:r>
            <w:r>
              <w:rPr>
                <w:sz w:val="20"/>
                <w:lang w:val="en-US"/>
              </w:rPr>
              <w:t xml:space="preserve">– Гомель : ГГУ им. Ф. Скорины, 2009. – с. 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Баевич Г.А.,</w:t>
            </w:r>
            <w:r>
              <w:rPr/>
              <w:t xml:space="preserve"> </w:t>
            </w:r>
            <w:r>
              <w:rPr>
                <w:sz w:val="20"/>
              </w:rPr>
              <w:t xml:space="preserve"> А.Н.Куп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менение интерактивных образовательных технологий в учеб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ая конференция «Актуальные вопросы научно-методической и учебно-организационной работы», г. Гомель, 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нко Е.А., Купо А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Интерактивные образовательные технологии в курсе «Молекулярная физ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27" w:hanging="0"/>
              <w:rPr/>
            </w:pPr>
            <w:r>
              <w:rPr>
                <w:sz w:val="20"/>
              </w:rPr>
              <w:t>Матеріали</w:t>
            </w:r>
            <w:r>
              <w:rPr>
                <w:sz w:val="20"/>
                <w:lang w:val="ru-RU"/>
              </w:rPr>
              <w:t xml:space="preserve"> н</w:t>
            </w:r>
            <w:r>
              <w:rPr>
                <w:sz w:val="20"/>
              </w:rPr>
              <w:t>ауково-практичної конференції</w:t>
            </w:r>
          </w:p>
          <w:p>
            <w:pPr>
              <w:pStyle w:val="TextBodyIndent"/>
              <w:tabs>
                <w:tab w:val="clear" w:pos="708"/>
                <w:tab w:val="left" w:pos="26" w:leader="none"/>
              </w:tabs>
              <w:spacing w:before="0" w:after="12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>«ЗАСОБИ І ТЕХНОЛОГІЇ СУЧАСНОГО НАВЧАЛЬНОГО СЕРЕДОВИЩА»,   г. Кировоград, 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Купо А.Н., Сидоренко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борудование и технологии для импульсной лазерной сварки металлов и спла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27" w:hanging="0"/>
              <w:rPr>
                <w:sz w:val="20"/>
                <w:lang w:val="ru-RU"/>
              </w:rPr>
            </w:pPr>
            <w:r>
              <w:rPr>
                <w:sz w:val="20"/>
              </w:rPr>
              <w:t>«Гомельский              научный семинар по теоретической физике, посвященный             100-летию со дня рождения Ф. И. Федорова», 20–22 июня 2011 г.: [материалы] / редкол.: А. В. Рогачев (гл. ред.) [и др.]. – Гомель: ГГУ им. Ф. Скорины, 2011. –</w:t>
            </w:r>
            <w:r>
              <w:rPr>
                <w:color w:val="000000"/>
                <w:sz w:val="20"/>
              </w:rPr>
              <w:t>с.</w:t>
            </w:r>
            <w:r>
              <w:rPr>
                <w:color w:val="000000"/>
                <w:sz w:val="20"/>
                <w:lang w:val="ru-RU"/>
              </w:rPr>
              <w:t xml:space="preserve"> 227-2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Баевич Г.А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других, в том числе научно-практически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) Тезисы докладов на научных мероприятиях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международ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СНГ и Р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е зоны закалки с учетом пространственного распределения плотности мощности лазерного пуч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тика 2001». 2 Международная конференция молодых учёных и специалистов. Сборник трудов./ Россия, С.- Петербург: 2001.- с 16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орников И.М., Евтухов А.М.,   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процесса термораскалывания                            металлокерамических структур лазерными пучк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иалы международной научно-практической конференции Электрофизические и электрохимические методы обработки ФХМО – 2003» 14-16 октября 2003г.</w:t>
            </w:r>
            <w:r>
              <w:rPr/>
              <w:t xml:space="preserve"> Санкт-Петербург, Изд. СПбГПУ, 2003.с 201-20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. Мышковец,  А. В. Максименко, Г.А. Баевич, В.М. Полевиков, С.Н. Юркевич,  В.В. Шти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азерная термообработка сталей У8 и ХВГ с хромовым покрыт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международной научно-практической конференции Электрофизические и электрохимические методы обработки ФХМО – 2003» 14-16 октября 2003г.</w:t>
            </w:r>
            <w:r>
              <w:rPr/>
              <w:t xml:space="preserve"> Санкт-Петербург, Изд. СПбГПУ, 2003. с 153-15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Мышковец В.Н., Максименко А.В., </w:t>
            </w:r>
          </w:p>
          <w:p>
            <w:pPr>
              <w:pStyle w:val="Normal"/>
              <w:jc w:val="both"/>
              <w:rPr/>
            </w:pPr>
            <w:r>
              <w:rPr/>
              <w:t>Баевич Г.А, Юркевич С.Н.,                            Полевиков В.М., С.В. Кунашенк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ая резка стали 65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птика 2005». 4 Международная конференция молодых учёных и специалистов. Сборник трудов./ Россия, С.- Петербург: 200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Г.А. Баевич, А.И. Коз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управление лазерной установкой и координатным сто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ка конденсированного состояния: Тез. докл. </w:t>
            </w:r>
            <w:r>
              <w:rPr>
                <w:lang w:val="en-US"/>
              </w:rPr>
              <w:t>X</w:t>
            </w:r>
            <w:r>
              <w:rPr/>
              <w:t xml:space="preserve"> Респ. науч. конф. студентов, магистрантов и аспирантов / Под. ред. В.А. Лиопо. – Гродно: ГрГУ. 2001. с 131-1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орников И.М., Евтухов А.М., Середа А.А., Шершнев А.Е.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ов лазерной сварки  алюминия и его сплав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молодых 2001. Сборник научных трудов студентов и аспирантов ГГУ им. Ф.Скорины./ Под. ред. Д.Г. Лина. – Гомель: ГГУ 2001.- с.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азерное легирование стали 30ХГСН2А металлическими компонент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конденсированного состояния: Тез. докл. </w:t>
            </w:r>
            <w:r>
              <w:rPr>
                <w:lang w:val="en-US"/>
              </w:rPr>
              <w:t>X</w:t>
            </w:r>
            <w:r>
              <w:rPr/>
              <w:t xml:space="preserve"> Респ. науч. конф. студентов, магистрантов и аспирантов / Под. ред. В.А. Лиопо. – Гродно: ГрГУ. 2002. с 25-2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зация процесса лазерной резки метал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 ГГУ им. Ф. Скорины 2002. с 7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ормы и длительности импульса при лазерной сварке титана и титановых спла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конденсированного состояния: Тез. докл. </w:t>
            </w:r>
            <w:r>
              <w:rPr>
                <w:lang w:val="en-US"/>
              </w:rPr>
              <w:t>X</w:t>
            </w:r>
            <w:r>
              <w:rPr/>
              <w:t xml:space="preserve"> Респ. науч. конф. студентов, магистрантов и аспирантов / Под. ред. В.А. Лиопо. – Гродно: ГрГУ. 2002. с 97-9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компьютерное моделирование распределения температурных полей при лазерной сварке тит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конденсированного состояния: Тез. докл. </w:t>
            </w:r>
            <w:r>
              <w:rPr>
                <w:lang w:val="en-US"/>
              </w:rPr>
              <w:t>XI</w:t>
            </w:r>
            <w:r>
              <w:rPr/>
              <w:t xml:space="preserve"> Респ. науч. конф. студентов, магистрантов и аспирантов / Под. ред. В.А. Лиопо. – Гродно: ГрГУ. 2003. с 92-9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цесса лазерного разделения керамических структур с металлизированной экранной поверхностью пучками различной форм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 ГГУ им. Ф. Скорины 200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ерная сварка металлов и спла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26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симпозиум «Технологии-оборудование-качество», Минск, 2006.- С.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Мышковец, А.В. Максименко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для лазерной технологии обработки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26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симпозиум «Технологии-оборудование-качество», Минск, 2006.- С.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Мышковец, А.В. Максименко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зация технологических процессов для лазерной обработки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26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симпозиум «Технологии-оборудование-качество», Минск, 2006.- С. 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Мышковец, А.В. Максименко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рование лазерной наплавки среднелегированных высокопрочных ста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26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симпозиум «Технологии-оборудование-качество», Минск, 2006.- С. 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 Мышковец, А.В. Максименко, Г.А. Ба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следование влияния формы пучка на процесс лазерной закалки углеродистых ста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jc w:val="both"/>
              <w:rPr/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международная научная конференция «проблемы взаимодействия излучения с веществом», [посвященная 80-летию со дня рождения Б.В. Бокутя].-Гомель:ГГУ им.Ф.Скорины, 2006.- с. 39-40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</w:t>
            </w:r>
          </w:p>
          <w:p>
            <w:pPr>
              <w:pStyle w:val="Normal"/>
              <w:jc w:val="both"/>
              <w:rPr/>
            </w:pPr>
            <w:r>
              <w:rPr/>
              <w:t>Баевич Г.А., Полевиков В.М., В.И. Богд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формирования покрытий из алюминиевых сплавов при импульсном лазерном воздейств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" w:leader="none"/>
              </w:tabs>
              <w:ind w:left="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 xml:space="preserve"> международная научная конференция «проблемы взаимодействия излучения с веществом», [посвященная 85-летию со дня рождения Б.В. Бокутя].-Гомель:ГГУ им.Ф.Скорины, 2011.- с. 99-103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/>
                <w:sz w:val="20"/>
              </w:rPr>
            </w:pPr>
            <w:r>
              <w:rPr>
                <w:sz w:val="20"/>
              </w:rPr>
              <w:t>Мышковец В.Н., Максименко А.В.,</w:t>
            </w:r>
          </w:p>
          <w:p>
            <w:pPr>
              <w:pStyle w:val="Normal"/>
              <w:jc w:val="both"/>
              <w:rPr/>
            </w:pPr>
            <w:r>
              <w:rPr/>
              <w:t>Баевич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  <w:t>- других, в том числе научно-практически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76"/>
        <w:rPr/>
      </w:pPr>
      <w:r>
        <w:rPr>
          <w:b/>
          <w:bCs/>
          <w:sz w:val="22"/>
        </w:rPr>
        <w:t>Список публикаций      __</w:t>
      </w:r>
      <w:r>
        <w:rPr>
          <w:b/>
          <w:bCs/>
          <w:sz w:val="22"/>
          <w:u w:val="single"/>
        </w:rPr>
        <w:t>Грищенко В.В.</w:t>
      </w:r>
      <w:r>
        <w:rPr>
          <w:b/>
          <w:bCs/>
          <w:sz w:val="22"/>
        </w:rPr>
        <w:t>____________  заверяю:</w:t>
      </w:r>
    </w:p>
    <w:p>
      <w:pPr>
        <w:pStyle w:val="Normal"/>
        <w:ind w:firstLine="284"/>
        <w:rPr>
          <w:b/>
          <w:b/>
          <w:b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</w:t>
      </w:r>
      <w:r>
        <w:rPr>
          <w:i/>
          <w:sz w:val="16"/>
        </w:rPr>
        <w:t>(Ф.И.О.)</w:t>
      </w:r>
    </w:p>
    <w:p>
      <w:pPr>
        <w:pStyle w:val="Normal"/>
        <w:ind w:firstLine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76"/>
        <w:rPr/>
      </w:pPr>
      <w:r>
        <w:rPr>
          <w:b/>
          <w:bCs/>
          <w:sz w:val="22"/>
        </w:rPr>
        <w:t>____</w:t>
      </w:r>
      <w:r>
        <w:rPr>
          <w:b/>
          <w:bCs/>
          <w:sz w:val="22"/>
          <w:u w:val="single"/>
        </w:rPr>
        <w:t>Зав. кафедрой</w:t>
      </w:r>
      <w:r>
        <w:rPr>
          <w:b/>
          <w:bCs/>
          <w:sz w:val="22"/>
        </w:rPr>
        <w:t>____   _________________________   __</w:t>
      </w:r>
      <w:r>
        <w:rPr>
          <w:b/>
          <w:bCs/>
          <w:sz w:val="22"/>
          <w:u w:val="single"/>
        </w:rPr>
        <w:t>Шершнев Е.Б</w:t>
      </w:r>
      <w:r>
        <w:rPr>
          <w:b/>
          <w:bCs/>
          <w:sz w:val="22"/>
        </w:rPr>
        <w:t>___</w:t>
      </w:r>
    </w:p>
    <w:p>
      <w:pPr>
        <w:pStyle w:val="Normal"/>
        <w:ind w:firstLine="284"/>
        <w:rPr/>
      </w:pPr>
      <w:r>
        <w:rPr>
          <w:i/>
        </w:rPr>
        <w:t xml:space="preserve">                          </w:t>
      </w:r>
      <w:r>
        <w:rPr>
          <w:i/>
          <w:sz w:val="16"/>
        </w:rPr>
        <w:t xml:space="preserve">     </w:t>
      </w:r>
      <w:r>
        <w:rPr>
          <w:i/>
          <w:sz w:val="16"/>
        </w:rPr>
        <w:t>(должность)                                       (подпись)                                                        (Ф.И.О.)</w:t>
      </w:r>
    </w:p>
    <w:p>
      <w:pPr>
        <w:pStyle w:val="Normal"/>
        <w:ind w:firstLine="1276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firstLine="1276"/>
        <w:rPr/>
      </w:pPr>
      <w:r>
        <w:rPr>
          <w:b/>
          <w:bCs/>
          <w:sz w:val="22"/>
        </w:rPr>
        <w:t>____</w:t>
      </w:r>
      <w:r>
        <w:rPr>
          <w:b/>
          <w:bCs/>
          <w:sz w:val="22"/>
          <w:u w:val="single"/>
        </w:rPr>
        <w:t>Ученый секретарь</w:t>
      </w:r>
      <w:r>
        <w:rPr>
          <w:b/>
          <w:bCs/>
          <w:sz w:val="22"/>
        </w:rPr>
        <w:t>____   _____________________   __</w:t>
      </w:r>
      <w:r>
        <w:rPr>
          <w:b/>
          <w:bCs/>
          <w:sz w:val="22"/>
          <w:u w:val="single"/>
        </w:rPr>
        <w:t>Золоторенко В.Ю.</w:t>
      </w:r>
      <w:r>
        <w:rPr>
          <w:b/>
          <w:bCs/>
          <w:sz w:val="22"/>
        </w:rPr>
        <w:t>__</w:t>
      </w:r>
    </w:p>
    <w:p>
      <w:pPr>
        <w:pStyle w:val="Normal"/>
        <w:ind w:firstLine="284"/>
        <w:rPr/>
      </w:pPr>
      <w:r>
        <w:rPr>
          <w:i/>
        </w:rPr>
        <w:t xml:space="preserve">                          </w:t>
      </w:r>
      <w:r>
        <w:rPr>
          <w:i/>
          <w:sz w:val="16"/>
        </w:rPr>
        <w:t xml:space="preserve">     </w:t>
      </w:r>
      <w:r>
        <w:rPr>
          <w:i/>
          <w:sz w:val="16"/>
        </w:rPr>
        <w:t>(должность)                                       (подпись)                                                        (Ф.И.О.)</w:t>
      </w:r>
    </w:p>
    <w:p>
      <w:pPr>
        <w:pStyle w:val="Normal"/>
        <w:ind w:firstLine="1276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32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lang w:val="uk-U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edu-u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9:00Z</dcterms:created>
  <dc:creator>Admin</dc:creator>
  <dc:description/>
  <cp:keywords/>
  <dc:language>en-US</dc:language>
  <cp:lastModifiedBy>Борментальчег</cp:lastModifiedBy>
  <dcterms:modified xsi:type="dcterms:W3CDTF">2013-05-28T17:20:00Z</dcterms:modified>
  <cp:revision>3</cp:revision>
  <dc:subject/>
  <dc:title/>
</cp:coreProperties>
</file>