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ИЗДАННЫЕ МОНОГРАФ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. Максименко Н.В., Ипатьев В.А.и др. «Основы радиоэкологического лесоводства». Гомель. ИЛ НАН Беларуси. 2005.-535 с.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/>
      </w:pPr>
      <w:r>
        <w:rPr/>
        <w:t>2. В.В. Андреев “Пуанкаре-ковариантные модели двухчастичных систем с квантовополевыми потенциалами”  Гомель :УО «Гомельский государственный университет им.Ф. Скорины»,2008-29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иргель С.С. «Основы теоретической кристаллооптики магнитоупорядоченных сред:» монография / С.С. Гиргель; М-во образования РБ, Гомельский государственный университет им. Ф. Скорины.– Гомель: ГГУ им. Ф. Скорины, 2008.–20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абосов Е.М., Лин Д.Г., Предыбайло С.Д. Социодинамика демографических процессов в современной Беларуси : монография. – Гомель : ГГУ им. Ф. Скорины, 2008. – 17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Лин Д.Г., Сафонова И.Н., Старовойтов М.И. Демографическая характеристика малых и средних городских поселений Беларуси. – Гомель: ГГУ им. Ф. Скорины, 2009. – 1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Лин Д.Г., Митрахова Л.А. Демография Гомельской области. – Минск: Право и экономика, 2010. – 35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.Г. Пинчук, С.В. Короткевич, В.В. Свиридова. Микроструктура и разрушение металлов при трении. - г. Гомель. - УО «ГГУ им. Ф. Скорины». - 2009 г. – 15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С.В. Короткевич, В.Г. Пинчук, 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O</w:t>
      </w:r>
      <w:r>
        <w:rPr/>
        <w:t>. Бобович. Износостойкость металлов при граничном трении. - г. Гомель. - УО «ГГУ им. Ф. Скорины». - 2010 г. – 21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Левчук, В.Д. Программно-технологические комплексы имитации сложных дискретных систем / В.Д. Левчук, И.В. Максимей; М-во образов. РБ, Гомельский государственный университет им. Ф. Скорины. – Гомель: ГГУ им. Ф. Скорины, 2006. – 263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Лин Д.Г., Предыбайло С.Д. Сельское население Беларуси: демографический анализ : монография. – Гомель: Барк, 2008. – 274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0:13:00Z</dcterms:created>
  <dc:creator>nikitjuk</dc:creator>
  <dc:description/>
  <cp:keywords/>
  <dc:language>en-US</dc:language>
  <cp:lastModifiedBy>nikitjuk</cp:lastModifiedBy>
  <dcterms:modified xsi:type="dcterms:W3CDTF">2011-05-24T10:14:00Z</dcterms:modified>
  <cp:revision>1</cp:revision>
  <dc:subject/>
  <dc:title>ИЗДАННЫЕ МОНОГРАФИИ</dc:title>
</cp:coreProperties>
</file>