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здания пособий с грифом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адиоэлектроники» Богданович В.И., Мышковец В.Н. (2011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е основы технологии лазерного разделения материалов» Шалупаев С.В., Никитюк Ю.В., Середа А.А.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ы фотонных и ионно-лучевых технологий» Федосенко Н.Н. Пилипцов Д.Л.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атома и атомных явлений» Годлевская А.Н. Шолох В.Г.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тектура ЭВМ» О.М. Демиденко А.В. Воруев, А.И. Кучеров, В.Н. Кулинченко, В.Н. Леванцов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ка» Шолох В.Ф.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ка» Самофалов А.Л.Тихова Е.Л. Шолох В.Ф. (для специальности ФТТ)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ичество и магнетизм» Семченко И.В., Шершнев Е.Б., Баевич Г.А (для специальности ФТТ)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иационная безопасность» Андреев В.В.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ленные методы » Дей Е.А. (2011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ка» Семченко И.В., Шершнев Е.Б., Купо А.Н., Грищенко В.В. (для специальности ФТТ) (2011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труда» В.Н. Леванцов, В.Д. Левчук (2012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еханика. Молекулярная физика» Желонкина Т.П. (2012 г.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С: Бухгалтерия 7.7» конфигурация «ХЬЮМЕН СИСТЕМ» Дробышевский В.А., Шаповалова Н.А., Полякова О.И. (2012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зерные технологии» Мышковец В.Н., Максименко А.В. (2012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адные программные средства» Купо А.Н. (2013 г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строномия» Тюменков Г.Ю. 2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ение и методы исследования вещества» Алешкевич Н.А., Коваленко Д.Л., Гайшун В.Е. (2014 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7:00Z</dcterms:created>
  <dc:creator>nikitjuk</dc:creator>
  <dc:description/>
  <cp:keywords/>
  <dc:language>en-US</dc:language>
  <cp:lastModifiedBy>nikitjuk</cp:lastModifiedBy>
  <dcterms:modified xsi:type="dcterms:W3CDTF">2011-05-24T09:58:00Z</dcterms:modified>
  <cp:revision>1</cp:revision>
  <dc:subject/>
  <dc:title>План издания пособий с грифом</dc:title>
</cp:coreProperties>
</file>