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Критерии оценки  результатов  воспитательной работы</w:t>
      </w:r>
    </w:p>
    <w:p>
      <w:pPr>
        <w:pStyle w:val="Normal"/>
        <w:jc w:val="center"/>
        <w:rPr/>
      </w:pPr>
      <w:r>
        <w:rPr>
          <w:sz w:val="28"/>
          <w:szCs w:val="28"/>
        </w:rPr>
        <w:t>академической группы № _____________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физического  факультета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.09.2010 по</w:t>
      </w:r>
      <w:r>
        <w:rPr/>
        <w:t>_______201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957"/>
        <w:gridCol w:w="721"/>
        <w:gridCol w:w="721"/>
        <w:gridCol w:w="768"/>
        <w:gridCol w:w="1190"/>
        <w:gridCol w:w="721"/>
        <w:gridCol w:w="1796"/>
      </w:tblGrid>
      <w:tr>
        <w:trPr>
          <w:trHeight w:val="188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звание показателе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ее кол-во участник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ее кол-во мероприяти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баллов за участие, налич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баллов за награ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ее кол-во балл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27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постоянно действующих волонтерских объединениях, отрядах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студентов в городских, областных, республиканских мероприятиях (в качестве зрителей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участие студентов в творческих выставках, конкурсах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ниверситетск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30/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/2/3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го, областного уровн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40/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/2/3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ого уровн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/60/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/2/3</w:t>
            </w:r>
          </w:p>
        </w:tc>
      </w:tr>
      <w:tr>
        <w:trPr>
          <w:trHeight w:val="33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тудентов в традиционных университетских мероприятиях</w:t>
            </w:r>
          </w:p>
        </w:tc>
      </w:tr>
      <w:tr>
        <w:trPr>
          <w:trHeight w:val="53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 ну-ка, первокурсник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стер университета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30/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/2/3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ни факультета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30/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/2/3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удентов участвующих в работе ДНД, студенческих отрядах (факультетских, общеуниверситетских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шефство над ветеран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на лучшую организацию спортивно-массовой рабо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70/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/2/3 (по данным спортклуба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тудентов в кружках, студиях, клубах по интересам, любительских объединениях студенческого клуб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 музеев, выставок (билеты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ние стенгазеты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отивоправных действий и соблюдение правил внутреннего распорядка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удентов отчисленных из университета за нарушение ПВ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удентов имеющих выговор или замечание ректората (согласно приказу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удентов, лишенных права проживания в общежитиях за нарушение ПВР (согласно приказу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осуществление контроля за текущей успеваемостью студентов и пропуски (звонки родителям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сещение куратором  общежит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8"/>
          <w:szCs w:val="28"/>
        </w:rPr>
        <w:t xml:space="preserve">Староста группы                   Подпись </w:t>
        <w:tab/>
        <w:t>Расшифровка подписи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8"/>
          <w:szCs w:val="28"/>
        </w:rPr>
        <w:t xml:space="preserve">Куратор группы                    Подпись                             </w:t>
        <w:tab/>
        <w:t>Расшифровка подписи</w:t>
      </w:r>
    </w:p>
    <w:p>
      <w:pPr>
        <w:pStyle w:val="Normal"/>
        <w:rPr/>
      </w:pPr>
      <w:r>
        <w:rPr>
          <w:sz w:val="28"/>
          <w:szCs w:val="28"/>
        </w:rPr>
        <w:t>Декан факультета                 Подпись                                    Расшифровка подписи</w:t>
      </w:r>
      <w:r>
        <w:rPr>
          <w:szCs w:val="28"/>
        </w:rPr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59:00Z</dcterms:created>
  <dc:creator>Admin</dc:creator>
  <dc:description/>
  <cp:keywords/>
  <dc:language>en-US</dc:language>
  <cp:lastModifiedBy>Admin</cp:lastModifiedBy>
  <dcterms:modified xsi:type="dcterms:W3CDTF">2011-03-16T13:11:00Z</dcterms:modified>
  <cp:revision>3</cp:revision>
  <dc:subject/>
  <dc:title>Критерии оценки  результатов  воспитательной работы</dc:title>
</cp:coreProperties>
</file>