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и методических трудов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о Александра Николаевича,</w:t>
      </w:r>
    </w:p>
    <w:p>
      <w:pPr>
        <w:pStyle w:val="31"/>
        <w:widowControl w:val="fals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преподавателя кафедры общей физики</w:t>
      </w:r>
    </w:p>
    <w:p>
      <w:pPr>
        <w:pStyle w:val="31"/>
        <w:widowControl w:val="fals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 год</w:t>
      </w:r>
    </w:p>
    <w:p>
      <w:pPr>
        <w:pStyle w:val="31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упаев С.В., Федосенко Н.Н. Купо А.Н. Исследование структурных особенностей локальных осадков металлов методами атомно-силовой микроскопии. Теоретические и технологические основы  упрочнения и восстановления изделий машиностроения. Сборник научных трудов. УП «Технопринт», Полоцкий гос. Университет. 2001, с. 414-4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о А.Н. Анализ распределения температурных полей при лазерном электрохимическом осаждении серебра на медную подложку. Творчество молодых 2001. Сборник научных трудов студентов и аспирантов ГГУ им. Ф.Скорины./ Под. Ред. Д.Г. Лина. – Гомель: ГГУ 2001.- с.8-9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о А.Н. Моделирование температурного поля в процессе лазерного электрохимического осаждения металлов. Физика конденсированных сред. Тезисы докладов IX Республиканской конференции студентов, магистрантов и аспирантов. 2-4 мая, Гродно 2001 г. с. 177-17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о А.Н. Анализ распределения температурных полей при лазерном электрохимическом осаждении серебра на медную подложку. Творчество молодых 2001. Сборник научных трудов студентов и аспирантов ГГУ им. Ф.Скорины./ Под. Ред. Д.Г. Лина. – Гомель: ГГУ 2001.- с.8-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о А.Н., Морозов В.П., Середа А.А. Моделирование температурного поля в процессе формирования локальных осадков металлов методом лазерного электрохимического осаждения. «Оптика 2001». 2 Международная конференция молодых учёных и специалистов. Сборник трудов./ Россия, С.- Петербург: 2001.- с.17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02 год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о А.Н. Анализ температурного поля в окрестности локального осадка серебра. Творчество молодых’2002. Сборник научных работ студентов и аспирантов УО ГГУ им. Ф. Скорины./ Под ред. Д.Г. Лина. – Гомель: ГГУ, 2002. – С. 50-5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упаев С.В., Федосенко Н.Н. Купо А.Н. Анализ теплообменных процессов при лазерном электрохимическом осаждении. Проблемы проектирования и производства радиоэлектронных средств: Материалы II Международной научно-технической конференции. – Новополоцк: ПГУ, 2002. – с. 119-12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мыль А.А., Шолох В.Г., Купо А.Н. Кинетика формирования локальных осадков металлов при лазерном электрохимическом осаждении. Проблемы проектирования и производства радиоэлектронных средств: Материалы II Международной научно-технической конференции.- Новополоцк: ПГУ, 2002.-с. 174-17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о А.Н. Теплообмен при лазерном электрохимическом осаждении. Физика конденсированного состояния: Тез. докл. X Респ. науч. нонф. Студентов, магистрантов и аспирантов / Под. Ред. В.А. Лиопо. – Гродно: ГрГУ. 2002. с 183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03 год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Шалупаев С.В., Федосенко Н.Н. Купо А.Н. Влияние параметров ла-зерного излучения на процесс электрохимического травления меди. Материалы, технологии и оборудование для упрочнения и восстановления деталей машин: Тематический сборник / Под общ. ред. П.А. Витязя, С.А. Остапчика. – Мн.: УП «Технопринт»; Новополоцк, ПГУ, 2003. – С. 179-180. 11.</w:t>
        <w:tab/>
        <w:t>Купо А.Н. Моделирование процесса теплообмена при лазерном электрохимическом осаждении. Физика конденсированного состояния: Тез. докл. XI Респ. науч. нонф. Студентов, магистрантов и аспирантов / Под. Ред. В.А. Лиопо. – Гродно: ГрГУ. 2003. с 195-19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Купо А.Н., Кумичев Д.Г. Анализ скорости лазерного электрохимического травления меди. Физика конденсированного состояния: Тез. докл. XI Респ. науч. нонф. Студентов, магистрантов и аспирантов / Под. Ред. В.А. Лиопо. – Гродно: ГрГУ. 2003. с 196-197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04 год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Шалупаев С. В., Федосенко Н.Н. Шолох В.Г., Купо А.Н. Лазерное электрохимическое травление меди. Материалы, технологии, инструменты.- Т.9(2004).-№1.- с.94-9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>Шалупаев С.В., Федосенко Н.Н. Шолох В.Г., Купо А.Н. Микроструктура поверхности меди, сформированной методом лазерного электрохимического травления. Проблемы проектирования и производства радиоэлектронных средств: Сборник материалов III Международной научно-технической конференции. В 2-х томах. Том 1. – Новополоцк: ПГУ, 2004.- с.155-15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 xml:space="preserve">Шалупаев С.В., Федосенко Н.Н. Шолох В.Г., Купо А.Н. Влияние временных характеристик импульсного лазерного воздействия на процесс электрохимического травления металлов. INTERMATIC-2004. Материалы Международной научно-практической конференции «Фундаментальные проблемы радиоэлектронного приборостроения», 7-10 сентября 2004 г., г. Москва. – М.: МИРЭА-ЦНИИ «Электроника», часть 1. – с.136-138. 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05 год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/>
      </w:pPr>
      <w:r>
        <w:rPr>
          <w:color w:val="000000"/>
          <w:sz w:val="28"/>
          <w:szCs w:val="28"/>
        </w:rPr>
        <w:t>16.</w:t>
        <w:tab/>
        <w:t>Федосенко Н.Н. Шолох В.Г., Купо А.Н. Особенности микроструктуры поверхности меди, сформированной лазерным электрохимическим методом. Вестник Полоцкого государственного университета. Серия В. Технические науки.- №7.- 2005 г. – с. 112-1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>Сергиенко М.И., Шолох В.Г., Федосенко Н.Н. Купо А.Н. Анализ радиально-временного распределения температуры при лазерном электрохимическом осаждении серебра «Актуальные проблемы медицины», 15-й научной сессии  Гомельского государственного медицинского университета, посвященных 60-летию Победы в Великой Отечественной войне. Выпуск 6. Том 3. – Гомель, 2005. – с.137–14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  <w:tab/>
        <w:t>Федосенко Н.Н. Шолох В.Г., Купо А.Н. Влияние режима импульсного лазерного излучения на формирование поверхностных структур электрохимическим методом. Международная научно-техническая конференция «Материалы, оборудование и ресурсосберегающие технологии». – Могилев, 21-22 апреля 2005 г. – с. 189-190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06 год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  <w:t>Хмыль А. А., Купо А.Н.  Влияние лазерного излучения на теплообменные процессы при электрохимическом осаждении серебра / А.А. Хмыль [и др.]  - Известия национальной академии наук Беларуси. Сер. физико-технических науки –  №2.- 2006 г. – с. 17-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  <w:tab/>
        <w:t>Федосенко Н. Н., Шолох В. Г., Купо А. Н. Лазерная электрохимическая модификация поверхности материалов электронной техники. «Известия Гомельского государственного университета имени Ф. Скорины» научный и производственно-практический журнал №6(39)- ч.1.- 2006г.- С. 144–147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 xml:space="preserve">Шалупаев С. В.,Федосенко Н.Н. Купо А.Н. Установка для лазерной электрохимической обработки. Патент на изобретение Российской Федерации № 2289640 (20.12.2006 г.) по заявке  № 2005121448/024187. (51) МПК С25D19/00. 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 xml:space="preserve">Рогачёв А.В., Федосенко Н.Н., Купо А.Н. установка для обработки тонких листовых материалов. Пат. № 3550 заявитель УО «ГГУ им. Ф. Ско-рины», – u 20060702; заявл. (22) 2006.10.30. 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Рогачев А.В., Шолох В. Г., Федосенко Н.Н. Купо А.Н. Анализ фотодиссоциации металлических комплексов при лазерной стимуляции гальванических процессов. «Материалы VII Международной научно-технической конференции АВИА-2006» 25-27 сентября 2006 года.– Т.2.–К.:НАУ, 2006., с.41.1–41.4.</w:t>
      </w:r>
    </w:p>
    <w:p>
      <w:pPr>
        <w:pStyle w:val="31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07 год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Шалупаев С.В., Кондратенко В.И., Тихова Е.Л.  Купо А.Н. Устройство для определения  шероховатости поверхности и устройство для определения непараллельности оптического излучения в пучке, используемого в нём. Пат. 9725 Респ. Беларусь,; заявитель УО «ГГУ им. Ф. Скорины», – № а 20020321; заявл. 16.04.02; опубл. 31.05.07 // Афiцыйны бюл. / Нац. цэнтр iнтэлектуал. уласнасцi. –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  <w:tab/>
        <w:t xml:space="preserve">Шалупаев С. В.,Федосенко Н.Н. Купо А.Н. Установка для лазерной электрохимической обработки. Пат. 9724 Респ. Беларусь,; заявитель УО «ГГУ им. Ф. Скорины», – № а 20040543; заявл. 11.06.04; опубл. 31.05.07 // Афiцыйны бюл. / Нац. цэнтр iнтэлектуал. уласнасцi. – 2007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  <w:tab/>
        <w:t>Рогачев А.В., Федосенко Н.Н., Шолох В.Г., Купо А.Н. Влияние лазерного излучения на спектральные свойства цианидного электролита серебрения. Сб. научн. трудов IV междунар. науч.-техн. конф. «Материалы, технол. и обор. в производстве, ремонте и модерн. машин». – Новополоцк: УО «ПГУ», 2007. – Т. 1.–С. 67-69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09 год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Купо А.Н. Фотохимический механизм стимуляциия процесса электрохимической обработки материалов «Известия Гомельского государственного университета имени Ф. Скорины» научный и производственно-практический журнал №6(39)- ч.1.- 2009г.- С. 144-147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10 год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Федосенко Н.Н. Исследование кинетики электроосаждения металлов при воздействии лазерного излучения / Федосенко Н.Н., Алешкевич Н.А., Шолох В.Г., Купо А.Н. – Междуародный научно-практических журнал «Чрезвычайные ситуации: образование и наука». – Гомель, ГИИ МЧС РБ. – 2010.- Т.5.- № 2.- с 35-38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Федосенко Н.Н. Анализ формирования температурных полей при лазерном электрохимическом осаждении в процессе получения изделий аварийно-спасетельного назначения / Федосенко Н.Н., Алешкевич Н.А., Шолох В.Г., Купо А.Н. – Международный научно-практических журнал «Чрезвычайные ситуации: образование и наука». – Гомель, ГИИ МЧС РБ. – 2011.- Т.6.- № 1.- с 101-105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exact" w:line="360"/>
        <w:ind w:left="567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Хмыль А.А. Лазерное электрохимическое осаждение серебра на медные подложки // Хмыль А.А., Федосенко Н.Н., Шолох В.Г., Купо А.Н. – Материалы гомельского научного семинара по теоретической физике, Посвященный 100-летию со дня рождения ф. И. Федорова.- Гомель, 20–22 июня 2011 года – 2011.- с 251-25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6:00Z</dcterms:created>
  <dc:creator>GURINOVICH</dc:creator>
  <dc:description/>
  <cp:keywords/>
  <dc:language>en-US</dc:language>
  <cp:lastModifiedBy>Борментальчег</cp:lastModifiedBy>
  <dcterms:modified xsi:type="dcterms:W3CDTF">2013-05-28T16:56:00Z</dcterms:modified>
  <cp:revision>2</cp:revision>
  <dc:subject/>
  <dc:title/>
</cp:coreProperties>
</file>