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36"/>
          <w:szCs w:val="36"/>
        </w:rPr>
      </w:pPr>
      <w:r>
        <w:rPr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методических тр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а Дмитрия Григорьевич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технических наук, професс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7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Соколов Е.Н. Покрытия из пентапласта // Промышленность Белоруссии. – 1971. - № 12. – С. 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збукин К.С., Егоренков Н.И., Лин Д.Г. и др. Получение слоистых материалов на основе пленок полимера и металла. Полимерные пленки, их свойства и область применения. – Л.: ЛДНТП, 1971. – С. 87-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Белый В.А., Лин Д.Г. Автоингибирование при каталитическом термоокислении полиэтилена медью // Доклады АН БССР. – 1971. – № 8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Белый В.А. Лин Д.Г., Плескачевский Ю.М., Насыров И. Влияние модифицирования на адгезию и некоторые другие свойства полимерных покрытий // Тезисы докла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республиканской конференции по применению полимерных материалов в машиностроении и приборостроении. – Мн., 19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елый В.А., Лин Д.Г., Егоренков Н.И., Грожик В.А. Влияние контактных физико-химических процессов на механические свойства металлополимерных соединений // Материалы Всесоюзной конференции по физико-химической механике. – Уфа, 19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Лин Д.Г., Цыганок В.Н., Белый В.А. Влияние некоторых металлов на термоокисление полиэтилена // Сборник </w:t>
      </w:r>
      <w:r>
        <w:rPr>
          <w:sz w:val="28"/>
          <w:lang w:val="en-US"/>
        </w:rPr>
        <w:t>III</w:t>
      </w:r>
      <w:r>
        <w:rPr>
          <w:sz w:val="28"/>
        </w:rPr>
        <w:t xml:space="preserve"> конференции по проблеме «Старение и стабилизация полимеров». – Москва, 1971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7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Белый В.А. Влияние контактных реакций расплава полиэтилена с металлом на окисление полиэтилена // Доклады АН СССР. – 1972. – Т. 207. – № 2. – С. 397-4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елый В.А., Егоренков Н.И., Лин Д.Г. Особенности термоокисления полиэтилена, контактирующего с поверхностью меди // Высокомолекулярные соединения. – 1972. – Т. 14Б. – № 10. – С. 787-7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Белый В.А. О причинах катализа и ингибирования при термоокислении полиэтилена в присутствии меди // Доклады АН БССР. – 1972. – Т. 16. - № 11. – С. 1012-1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 Исследование термоокисления расплава полимера, контактирующего с металлами // Сборник «Конференция молодых ученых Белоруссии и Прибалтийских республик». – Минск, 1972. – С. 128-1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Азбукин К.С., Лин Д.Г. Влияние металлов на термоокисление и адгезию полимеров // Сборник «Композиционные полимерные материалы и их примен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Лин Д.Г., Белый В.А. Особенности термообработки металлов, покрытых полимерными пленками // Тезисы докла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республиканской конференции «Проблемы металловедения и прогрессивная технология термической обработки». – Минск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Лин Д.Г., Белый А.В. Автоингибирование при каталитическом термоокислении полиэтилена медью // Доклады АН БССР. – 1972. – Т. 15. – № 8. – С. 710-71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353180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19/04. Способ определения разрушения неэлектропроводных покрытий на металлах / белый В.А., Егоренков Н.И., Лин Д.Г., Родненков В.Г. – Б.И. 1972. – № 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354007. МКИ С 22 </w:t>
      </w:r>
      <w:r>
        <w:rPr>
          <w:sz w:val="28"/>
          <w:lang w:val="en-US"/>
        </w:rPr>
        <w:t>F</w:t>
      </w:r>
      <w:r>
        <w:rPr>
          <w:sz w:val="28"/>
        </w:rPr>
        <w:t xml:space="preserve"> 3/00. Способ изменения состава и структуры поверхностного слоя металлических сплавов / Белый В.А., Егоренков Н.И., Лин Д.Г., Плескачевский Ю.М. -–Б.И. 1972. – № 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7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горенков Н.И., Лин Д.Г., Белый В.А. Исследование взаимосвязи адгезии к металлам и окисления полиэтилена // Доклады АН СССР. – 1973. – Т. 210. – № 5. – С. 1148-11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елый В.А., Егоренков Н.И., Лин Д.Г. Влияние металлов на термоокисление полиэтиленовых пленок // Пластические массы. – 1973. – № 1. – С. 44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Копылов Ю.С., Соколов Е.Н. Влияние термических условий на адгезию пленок из порошкового пентапласта // Сборник «Результаты и перспективы научных исследований в области переработки пентапласта и расширения сферы его потребления». – Черкассы, 1973. – С. 71-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Лин Д.Г., Белый В.А. Контактное окисление расплава полиэтилена // Сборник «Программа – тезисы </w:t>
      </w:r>
      <w:r>
        <w:rPr>
          <w:sz w:val="28"/>
          <w:lang w:val="en-US"/>
        </w:rPr>
        <w:t>XVII</w:t>
      </w:r>
      <w:r>
        <w:rPr>
          <w:sz w:val="28"/>
        </w:rPr>
        <w:t xml:space="preserve"> конференции по высокомолекулярным соединениям». – Москва, 1973. – С. 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</w:rPr>
        <w:t xml:space="preserve">Лин Д.Г., Егоренков Н.И., Дробышевский В.И. Влияние предварительного окисления металлов на окисление и адгезию полиэтиленовых покрытий // Материалы </w:t>
      </w:r>
      <w:r>
        <w:rPr>
          <w:spacing w:val="-2"/>
          <w:sz w:val="28"/>
          <w:lang w:val="en-US"/>
        </w:rPr>
        <w:t>I</w:t>
      </w:r>
      <w:r>
        <w:rPr>
          <w:spacing w:val="-2"/>
          <w:sz w:val="28"/>
        </w:rPr>
        <w:t xml:space="preserve"> научно-методической конференции. – Гомель, 1973. – Вып. 2. – С. 44-45.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7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Белый В.А. Контактное окисление расплава полиэтилена на сплавах металлов // Доклады АН СССР. – 1974. – Т. 214. – № 6. – С. 1376-13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Цыганок В.Н. и др. Влияние контактного окисления свинца и полиэтилена на прочность адгезионного соединения // Известия АН БССР. Серия физ.-техн. наук. – 1974. - № 2. – С. 105-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Тишков Н.И., Егоренков Н.И. О природе экзотермических пиков при 425-47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К на термограммах поликапромида // Известия АН БССР. Серия физико-технических наук. – 1974. – №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омыко М.И., Деменко Н.В., Егоренков Н.И., Лин Д.Г., Млынский В.Л., Соколов Е.Н. Пентапластовые покрытия для деталей трубопроводной арматуры // Тезисы докладов научно-технической конференции «Применение композиционных полимерных материалов в народном хозяйстве». – Мн., 1974. – С. 103-1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434033. МКИ В 44 </w:t>
      </w:r>
      <w:r>
        <w:rPr>
          <w:sz w:val="28"/>
          <w:lang w:val="en-US"/>
        </w:rPr>
        <w:t>D</w:t>
      </w:r>
      <w:r>
        <w:rPr>
          <w:sz w:val="28"/>
        </w:rPr>
        <w:t xml:space="preserve"> 1/094. Установка для нанесения покрытий из порошкообразных полимеров / Егоренков Н.И., Хрулев В.И., Лин Д.Г., Соколов Е.Н. – Б.И. 1974. –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с. 448959. МКИ В 29 С 27/24. Способ нанесения покрытия на изделие / Егоренков Н.И., Лин Д.Г., Соколов Е.Н. – Б.И. 1974. – № 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450484. МКИ С 08 </w:t>
      </w:r>
      <w:r>
        <w:rPr>
          <w:sz w:val="28"/>
          <w:lang w:val="en-US"/>
        </w:rPr>
        <w:t>G</w:t>
      </w:r>
      <w:r>
        <w:rPr>
          <w:sz w:val="28"/>
        </w:rPr>
        <w:t xml:space="preserve"> 43/00. Полимерная композиция / Егоренков Н.И., Горячева Т.К., Лин Д.Г., Соколов Е.Н. –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455136. МКИ С 09 </w:t>
      </w:r>
      <w:r>
        <w:rPr>
          <w:sz w:val="28"/>
          <w:lang w:val="en-US"/>
        </w:rPr>
        <w:t>D</w:t>
      </w:r>
      <w:r>
        <w:rPr>
          <w:sz w:val="28"/>
        </w:rPr>
        <w:t xml:space="preserve"> 5/08. Состав порошковой полимерной композиции / белый В.А., Брагина М.Н., Егоренков Н.И., Лин Д.Г., Соколов Е.Н. – Б.И. 1974. – № 4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75 </w:t>
      </w:r>
      <w:r>
        <w:rPr>
          <w:b/>
          <w:sz w:val="28"/>
        </w:rPr>
        <w:t>год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Egorenkov N.I., Lin D.G., Bely V.A. Effect of Metals on Melt Oxidation of Polyethylene // Journal of  Polymer Science: Polymer Chemistry Edition. – 1975. – V. 13. – P. 1493-149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горенков Н.И., Лин Д.Г., Белый В.А. Исследование ингибированного окисления расплава полиэтилена в неизотермических условиях // Доклады АН СССР. – 1975. – Т. 223. – № 1. – С. 154-1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Кузавков А.И. Исследование окисления и адгезии наполненного полиэтилена // Высокомолекулярные соединения. – 1975. – Т. 17А. – № 8. – С. 1858-18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Соколов Е.Н. Влияние металлов на термоокисление пентапласта // Известия АН БССР. Серия физ.-техн. наук. – 1975. - № 3. – С. 113-1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 Влияние окисления металлов на адгезию полиэтиленовых покрытий // Известия АН БССР. Серия физ.-техн. наук. – 1975. – № 3. – С. 1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Лин Д.Г. Влияние окисления металлов на окисление полиэтиленовых покрытий // Известия АН БССР. Серия физ.-техн. наук. – 1975. – № 3. – С. 127-12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Соколов Е.Н. Об одной причине неудовлетворительной адгезии к стали покрытий из пентапласта // Известия АН БССР. Серия физ.-техн. наук. – 1975. – № 2. – С. 1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Наливайко С.П. Склеивание маталлов политетрафторэтиленом // Материалы семинара «Клеи и их применение в технике». – Ленинград, 1975. – С. 56-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Кузавков А.И., Егоренков Н.И. Влияние металлов на окисление полиэтиленовых покрытий //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научной конференции «Вопросы естественных и технических наук». Выпуск </w:t>
      </w:r>
      <w:r>
        <w:rPr>
          <w:sz w:val="28"/>
          <w:lang w:val="en-US"/>
        </w:rPr>
        <w:t>II</w:t>
      </w:r>
      <w:r>
        <w:rPr>
          <w:sz w:val="28"/>
        </w:rPr>
        <w:t>. – Гомель, 1975. – С. 118-1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Соколов Е.Н. Исследование свойств покрытий из порошкообразного пентапласта // Материалы семинара «Новые лакокрасочные материалы, не содержащие органических растворителей». – М., 1975. – С. 121-1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457284. МКИ В 44 </w:t>
      </w:r>
      <w:r>
        <w:rPr>
          <w:sz w:val="28"/>
          <w:lang w:val="en-US"/>
        </w:rPr>
        <w:t>D</w:t>
      </w:r>
      <w:r>
        <w:rPr>
          <w:sz w:val="28"/>
        </w:rPr>
        <w:t xml:space="preserve"> 1/095. Способ получения полимерных покрытий на металлах / Егоренков Н.И., Насыров И., Соколов Е.Н., Белый В.А. – Б.И. 1975. – № 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477015. МКИ В 44 </w:t>
      </w:r>
      <w:r>
        <w:rPr>
          <w:sz w:val="28"/>
          <w:lang w:val="en-US"/>
        </w:rPr>
        <w:t>D</w:t>
      </w:r>
      <w:r>
        <w:rPr>
          <w:sz w:val="28"/>
        </w:rPr>
        <w:t xml:space="preserve"> 1/09. Устройство для нанесения покрытия на внутреннюю поверхность полой детали / Белый В.А., Егоренков Н.И., Лин Д.Г., Соколов Е.Н. – Б.И. 1975. – № 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479666. МКИ В 44 </w:t>
      </w:r>
      <w:r>
        <w:rPr>
          <w:sz w:val="28"/>
          <w:lang w:val="en-US"/>
        </w:rPr>
        <w:t>D</w:t>
      </w:r>
      <w:r>
        <w:rPr>
          <w:sz w:val="28"/>
        </w:rPr>
        <w:t xml:space="preserve"> 1/094. Установка для нанесения покрытий из дисперсных материалов / Егоренков Н.И., Климашевич Н.М., Лин Д.Г., Соколов Е.Н. – Б.И. 1975. – № 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494292. МКИ В 44 </w:t>
      </w:r>
      <w:r>
        <w:rPr>
          <w:sz w:val="28"/>
          <w:lang w:val="en-US"/>
        </w:rPr>
        <w:t>D</w:t>
      </w:r>
      <w:r>
        <w:rPr>
          <w:sz w:val="28"/>
        </w:rPr>
        <w:t xml:space="preserve"> 1/094. Способ нанесения антикоррозионного покрытия на внутреннюю поверхность центробежного насоса / Малых А.С., Лин Д.Г., Егоренков Н.И., Соколов Е.Н., Дробышевский В.И. – Б.И. 1975. – № 4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76 </w:t>
      </w:r>
      <w:r>
        <w:rPr>
          <w:b/>
          <w:sz w:val="28"/>
        </w:rPr>
        <w:t>год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Egorenkov N.I., Lin D.G., Belyi V.A. DTA investigation of inhibited and catalyzed oxidation of Polyethylene // Journal of  Thermal Analysis. – 1976. – V. 10. – P. 357-3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Egorenkov N.I., Lin D.G., Belyi V.A. Study of oxidation and Adhesion of Filled Stabilized Polyethylene // Journal of  Adhesion. – 1976. – V. 7. – P. 269-2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Рудинский И.К. Температурная зависимость прочности адгезионных соединений полимеров / Адгезия полимеров и адгезионные соединения в машиностроении: Материалы Всесоюзной научно-технической конференции. – М., 1976. – С. 65-6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горенков Н.И., Лин Д.Г., Кузавков А.И. Влияние толщины на окисление и адгезию полиэтиленовых покрытий // Доклады АН БССР. – 1976. – Т. 20. – № 5. – С. 417-4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Лин Д.Г., Кузавков А.И. Температурно-временные аналогии в окислении и адгезии полиэтиленовых покрытий // Известия АН БССР. Серия физ.-техн. наук. – 1976. – № 4. – С. 12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Громыко М.И. и др. Покрытия из порошкового пентапласта в арматуростроении / Современная технология окраски и отделки рулонных и листовых материалов: Материалы семинара. Л.: ЛДНТП, 1976. – С. 58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Лин Д.Г., Белый В.А. ДТА металлополимерных композиций // Тезисы докладов </w:t>
      </w:r>
      <w:r>
        <w:rPr>
          <w:sz w:val="28"/>
          <w:lang w:val="en-US"/>
        </w:rPr>
        <w:t>VI</w:t>
      </w:r>
      <w:r>
        <w:rPr>
          <w:sz w:val="28"/>
        </w:rPr>
        <w:t xml:space="preserve"> Всесоюзного совещания по термическому анализу. – М.: Наука, 1976. – С. 1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Соколов Е.Н. Склеивание металлов пентапластом // Материалы семинара «Новые клеи и технология склеивания. – М., 1976. – С. 56-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476795. МКИ В 44 </w:t>
      </w:r>
      <w:r>
        <w:rPr>
          <w:sz w:val="28"/>
          <w:lang w:val="en-US"/>
        </w:rPr>
        <w:t>D</w:t>
      </w:r>
      <w:r>
        <w:rPr>
          <w:sz w:val="28"/>
        </w:rPr>
        <w:t xml:space="preserve"> 1/092. Способ получения полимерных покрытий / Белый В.А., Егоренков Н.И., Лин Д.Г. – Б.И. 1976. – №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521025. МКИ В 05 </w:t>
      </w:r>
      <w:r>
        <w:rPr>
          <w:sz w:val="28"/>
          <w:lang w:val="en-US"/>
        </w:rPr>
        <w:t>D</w:t>
      </w:r>
      <w:r>
        <w:rPr>
          <w:sz w:val="28"/>
        </w:rPr>
        <w:t xml:space="preserve"> 1/22. Способ получения покрытия на изделии / Егоренков Н.И., Лин Д.Г., Тишков Н.И. – Б.И. 1976. – № 2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7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Соколов Е.Н. Пентапластовые покрытия и эффективность их применения. – Мн.: Издательство БелНИИ НТТ и ТЭИ Госплана БССР, 1977. – 2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Соколов Е.Н. и др. Влияние толщины на окисление пентапластовых пленок // Известия АН БССР. Серия хим. наук. – 1977. – № 1. – С. 87-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Кузавков А.И. Влияние порошкообразной меди на окисление и адгезию полиэтиленовых покрытий // Известия АН БССР. Серия физ.-техн. наук. – 1977. – № 2. – С. 1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с. 556843. МКИ В 05 В 5/08. Способ нанесения покрытий из порошкообразных полимеров на внутреннюю поверхность нагретых изделий / Егоренков Н.И., Деменко Н.В., Лин Д.Г., Соколов Е.Н. – Б.И. 1977. – №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558447. МКИ В 05 </w:t>
      </w:r>
      <w:r>
        <w:rPr>
          <w:sz w:val="28"/>
          <w:lang w:val="en-US"/>
        </w:rPr>
        <w:t>D</w:t>
      </w:r>
      <w:r>
        <w:rPr>
          <w:sz w:val="28"/>
        </w:rPr>
        <w:t xml:space="preserve"> 1/22. Аппарат для нанесения покрытий на поверхность труб в псевдоожиженном слое / Бутовский Л.А., Хрулев В.И., Егоренков Н.И., Лин Д.Г., Соколов Е.Н. –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560648. МКИ В 05 </w:t>
      </w:r>
      <w:r>
        <w:rPr>
          <w:sz w:val="28"/>
          <w:lang w:val="en-US"/>
        </w:rPr>
        <w:t>D</w:t>
      </w:r>
      <w:r>
        <w:rPr>
          <w:sz w:val="28"/>
        </w:rPr>
        <w:t xml:space="preserve"> 1/06. Способ получения покрытий / Егоренков Н.И., Куманева В.В., Лин Д.Г. – Б.И. 1977. – № 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567997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3/40. Способ определения зависимости твердости образца от температуры / Егоренков Н.И., Лин Д.Г., Потеха В.Л. – Б.И. 1977. – № 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с. 575140. МКИ В 05 В 5/02. Установка для нанесения покрытий из порошкообразных полимеров / Продан В.В., Егоренков Н.И., Лин Д.Г., Соколов Е.Н. – Б.И. 1977. – № 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с. 580986. МКИ В 29 С 1/00. Устройство для формирования из пластмасс изделий с отверстиями / Егоренков Н.И., Лин Д.Г., Потеха В.Л., Логош А.Я. – Б.И. 1977. – № 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590978. МКИ С 09 </w:t>
      </w:r>
      <w:r>
        <w:rPr>
          <w:sz w:val="28"/>
          <w:lang w:val="en-US"/>
        </w:rPr>
        <w:t>G</w:t>
      </w:r>
      <w:r>
        <w:rPr>
          <w:sz w:val="28"/>
        </w:rPr>
        <w:t xml:space="preserve"> 5/00. Способ соединения разнородных материалов / Егоренков Н.И., Кампо Л.А., Лин Д.Г., Сударева Н.Г. –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603217. МКИ С 08 </w:t>
      </w:r>
      <w:r>
        <w:rPr>
          <w:sz w:val="28"/>
          <w:lang w:val="en-US"/>
        </w:rPr>
        <w:t>G</w:t>
      </w:r>
      <w:r>
        <w:rPr>
          <w:sz w:val="28"/>
        </w:rPr>
        <w:t xml:space="preserve"> 7/14. Способ изготовления порошковой композиции для покрытия на основе гомо- или сополимера трифторхлорэтилена / Егоренков Н.И., Козельская В.В., Лин Д.Г. – 197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7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Кузавков А.И. О влиянии неорганических наполнителей на адгезию полиэтилена к металлу // Высокомолекулярные соединения. – 1978. – Т. 20А. – № 6. – С. 1385-13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Исследование адгезии и окисления стабилизированного полиэтилена // Известия АН БССР. Серия физ.-техн. наук. – 1978. – № 3. – С. 1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Влияние наполнителей на сорбцию и диффузионную проницаемость расплава полиэтилена // Известия АН БССР. Серия хим. наук. – 1978. – № 5. – С. 103-1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611689. МКИ В 05 </w:t>
      </w:r>
      <w:r>
        <w:rPr>
          <w:sz w:val="28"/>
          <w:lang w:val="en-US"/>
        </w:rPr>
        <w:t>D</w:t>
      </w:r>
      <w:r>
        <w:rPr>
          <w:sz w:val="28"/>
        </w:rPr>
        <w:t xml:space="preserve"> 1/34. Способ получения покрытия на металлических изделиях / Егоренков Н.И., Лин Д.Г., Соколов Е.Н. – Б.И. 1978. – №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611912. МКИ С 08 </w:t>
      </w:r>
      <w:r>
        <w:rPr>
          <w:sz w:val="28"/>
          <w:lang w:val="en-US"/>
        </w:rPr>
        <w:t>G</w:t>
      </w:r>
      <w:r>
        <w:rPr>
          <w:sz w:val="28"/>
        </w:rPr>
        <w:t xml:space="preserve"> 7/02. Способ модификации полимерных материалов / Егоренков Н.И., Лин Д.Г., Кузавков А.И. – Б.И. 1978. – №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612445. МКИ В 05 </w:t>
      </w:r>
      <w:r>
        <w:rPr>
          <w:sz w:val="28"/>
          <w:lang w:val="en-US"/>
        </w:rPr>
        <w:t>D</w:t>
      </w:r>
      <w:r>
        <w:rPr>
          <w:sz w:val="28"/>
        </w:rPr>
        <w:t xml:space="preserve"> 7/24. Способ получения полимерных покрытий / Азбукин К.С., Егоренков Н.И., Лин Д.Г. –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634179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19/04. Прибор для определения силы сцепления покрытия с основным материалом / Лин Д.Г., Кузавков А.И., Никонов С.В. – Б.И. 1978. – № 4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7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Виноградова Т.Б., Пукшанский М.Д. и др. Улучшение адгезионных свойств полиэтилена низкой плотности // Пластические массы. – 1979. – № 1. – С. 29-3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Кузавков А.И., Лин Д.Г. Исследование процесса формирования полимерных покрытий на металлах методом ДТА // Тезисы докладов </w:t>
      </w:r>
      <w:r>
        <w:rPr>
          <w:sz w:val="28"/>
          <w:lang w:val="en-US"/>
        </w:rPr>
        <w:t>VII</w:t>
      </w:r>
      <w:r>
        <w:rPr>
          <w:sz w:val="28"/>
        </w:rPr>
        <w:t xml:space="preserve"> Всесоюзного совещания «Термический анализ». – Рига: «Зинатне», 1979. – С. 7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675352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19/04. Способ оценки адгезии гибкого покрытия к жесткой подложке / Егоренков Н.И., Лин Д.Г. – Б.И. 1979. – № 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с. 675707. МКИ В 32 В 15/08. Способ изготовления слоистого металлополимерного материала / Азбукин К.С., Егоренков Н.И., Лин Д.Г. – Б.И. 1979. – № 2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694229. МКИ В 05 С 19/02. Устройство для нанесения покрытий на трубы / Малых А.С., Егоренков Н.И., Кузавков А.И., Лин Д.Г. – Б.И. 1979. – № 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с. 703153. МКИ В 05 С 7/08. Установка для нанесения покрытий из порошкообразных полимеров / Азбукин К.С., Егоренков Н.И., Кузавков А.И., Лин Д.Г. – Б.И. 1979. – № 4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горенков Н.И., Кузавков А.И., Лин Д.Г. О влиянии низкомолекулярных продуктов окисления на адгезию полиэтиленовых покрытий // Известия АН БССР. Серия хим. наук. – 1980. – № 2. – С. 118-1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Рудинский И.К., Егоренков Н.И. Влияние температуры на адгезионные свойства смесей термопластичных полимеров // Аннотации докладов </w:t>
      </w:r>
      <w:r>
        <w:rPr>
          <w:sz w:val="28"/>
          <w:lang w:val="en-US"/>
        </w:rPr>
        <w:t>IV</w:t>
      </w:r>
      <w:r>
        <w:rPr>
          <w:sz w:val="28"/>
        </w:rPr>
        <w:t xml:space="preserve"> Всесоюзной конференции по механике полимерных и композитных материалов. – Рига: Институт механики полимеров АН Латвийской ССР, 1980. – С. 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Егоренков Н.И., Кузавков А.И., Капшай М.Н. Термостабильность полиолефинов, наполненных металлами // Тезисы докладов </w:t>
      </w:r>
      <w:r>
        <w:rPr>
          <w:sz w:val="28"/>
          <w:lang w:val="en-US"/>
        </w:rPr>
        <w:t>I</w:t>
      </w:r>
      <w:r>
        <w:rPr>
          <w:sz w:val="28"/>
        </w:rPr>
        <w:t xml:space="preserve"> Всесоюзной конференции по композиционным полимерным материалам и их применению в народном хозяйстве. – Ташкент, 1980. – С. 108-1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вириденко В.Г., Капшай М.Н. Исследование накопления металла в полиэтилене при его контактном окислении на металлических сплавах. Депонирована в Отделении НИИТЭХИМа. № 392хп-Д81. – Черкассы, 1980. – 1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вириденко В.Г. Полярографическое исследование накопления металла в полиэтилене при его контактном окислении на меди. Депонирована в Отделении НИИТЭХИМа. № 391хп-Д81. – Черкассы, 1980. – 1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горенков Н.И., Кузавков А.И., Лин Д.Г. Влияние толщины наполненных полиэтиленовых покрытий на их адгезию // Известия АН БССР. Серия физико-технических наук. – 1980. – № 1. – С. 131-132. Депонирована в ВИНИТИ, № деп. 1164-79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заренко Н.И., Лин Д.Г. Решение задач по механике в курсе физики средней школы. Учебное пособие. – Гомель: Педагогическое общество БССР, 1980. – 1,98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753861. МКИ С 08 </w:t>
      </w:r>
      <w:r>
        <w:rPr>
          <w:sz w:val="28"/>
          <w:lang w:val="en-US"/>
        </w:rPr>
        <w:t>G</w:t>
      </w:r>
      <w:r>
        <w:rPr>
          <w:sz w:val="28"/>
        </w:rPr>
        <w:t xml:space="preserve"> 9/04. Способ получения пенопластов / Егоренков Н.И., Козельская В.В., Кузавков А.И., Лин Д.Г. – Б.И. 1980. – № 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770142. МКИ С 09 </w:t>
      </w:r>
      <w:r>
        <w:rPr>
          <w:sz w:val="28"/>
          <w:lang w:val="en-US"/>
        </w:rPr>
        <w:t>D</w:t>
      </w:r>
      <w:r>
        <w:rPr>
          <w:sz w:val="28"/>
        </w:rPr>
        <w:t xml:space="preserve"> 3/78. Порошковая композиция для покрытий / Лин Д.Г., Козельская В.В. –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775668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13/00. Способ определения глубины проникновения фронта реакции окисления в полимерах / Лин Д.Г., Кузавков А.И. – Б.И. 1980. – № 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81 </w:t>
      </w:r>
      <w:r>
        <w:rPr>
          <w:b/>
          <w:sz w:val="28"/>
        </w:rPr>
        <w:t>год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Egorenkov N.I., Kuzavkov A.I., Evmenov V.V., Lin D.G. Thermal analysis of composites based on crystalline polymers and metals // Journal of  Thermal Analysis. – 1981. – V. 24. – P. 9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Кузавков А.И., Лин Д.Г. и др. Влияние кремний органических пероксидов ацетиленового ряда на адгезию полиэтилена к металлам // Известия АН БССР. Серия хим. наук. – 1981. – № 6. – С. 97-1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етодические указания к лабораторным работам по курсу «Общая физика» (молекулярная физика) для студе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дневного отделения физического факультета / Составители Матюшенко В.Я., Лин Д.Г., Тороп В.В. – Гомель: ГГУ, 1981. – 5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852599. МКИ В 29 С 27/30. Способ крепления полиолефина к металлу / Егоренков Н.И., Кузавков А.И., Лин Д.Г., Мойсейчук К.Л., Ольдекоп Ю.А., Ювченко А.П. – Б.И. 1981. – № 2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ое А.с. 162005 к А.с. 141427 / Воробьева А.А., Егоренков Н.И., Лин Д.Г., Писковитина И.А., Сударева Н.Г. – Б.И. 198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82 </w:t>
      </w:r>
      <w:r>
        <w:rPr>
          <w:b/>
          <w:sz w:val="28"/>
        </w:rPr>
        <w:t>год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Egorenkov N.I., Kuzavkov A.I., Evmenov V.V., Lin D.G. Thermal Analysis of composites based on crystalline polymers and metals // Journal of Thermal Analysis. – 1982. – Vol. 24. – P. 9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Рудинский И.К., Егоренков Н.И. Влияние температуры на адгезионные свойства смесей термопластичных полимеров // Коллоидный журнал. – 1982. – № 1. – С. 132-13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Калмыкова Т.Ф. Номограмма для определения коэффициента диффузии // Известия ВУЗов. Химия и химическая технология. – 1982. – Т. 25. - № 8. – С. 969-9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Кузавков А.И., Лин Д.Г. Исследование контактного окисления полиэтилена методом ИК-спектроскопии // Композиционные полимерные материалы. – 1982. – № 13. – С. 46-5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байло А.П., Лин Д.Г. Патентоведение. Учебное пособие. Часть 1. – Гомель: Минвуз БССР, 1982. – 4,1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961363. МКИ С 09 </w:t>
      </w:r>
      <w:r>
        <w:rPr>
          <w:sz w:val="28"/>
          <w:lang w:val="en-US"/>
        </w:rPr>
        <w:t>D</w:t>
      </w:r>
      <w:r>
        <w:rPr>
          <w:sz w:val="28"/>
        </w:rPr>
        <w:t xml:space="preserve"> 5/12. Состав грунта под покрытия из политрифторхлорэтилена / Лин Д.Г., Рудинский И.К., Козельская В.В. – 198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Капшай М.Н., Качамин А.Н., Егоренков Н.И. и др. Двухстадийный характер накопления металла в полиэтиленовых покрытиях при их контактном окислении на меди // Журнал прикладной химии. – 1983. – № 8. – С. 1836-18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вириденко В.Г., Лин Д.Г., Лапицкая С.К. Совместное определение микроколичеств металлов в полиэтиленовых пленках методом переменно-токовой полярографии // Известия ВУЗов. Химия и химическая технология. – 1983. – Т. 26. - № 10. – С. 1178-11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обровольский И.Ф., Кадол Ф.В., Лин Д.Г., Стрижнев В.С. Повышение эффективности лекционной формы обучения // Тезисы докладо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онференции преподавателей физики высших учебных заведений Прибалтийской зоны СССР. – Вильнюс, 1983. – С. 1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037676. МКИ С 09 </w:t>
      </w:r>
      <w:r>
        <w:rPr>
          <w:sz w:val="28"/>
          <w:lang w:val="en-US"/>
        </w:rPr>
        <w:t>D</w:t>
      </w:r>
      <w:r>
        <w:rPr>
          <w:sz w:val="28"/>
        </w:rPr>
        <w:t xml:space="preserve"> 3/76. Порошковая композиция для покрытия / Лин Д.Г., Рудинский И.К., Егоренков Н.И. –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070901. МКИ С 08 </w:t>
      </w:r>
      <w:r>
        <w:rPr>
          <w:sz w:val="28"/>
          <w:lang w:val="en-US"/>
        </w:rPr>
        <w:t>L</w:t>
      </w:r>
      <w:r>
        <w:rPr>
          <w:sz w:val="28"/>
        </w:rPr>
        <w:t xml:space="preserve"> 71/08. Грунт для покрытий из пентапласта / Лин Д.Г., Рудинский И.К. – 19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Егоренков Н.И., Капшай М.Н. и др. Физико-химические изменения полиэтилена, окисленного в контакте с медью // Композиционные полимерные материалы. – 1984. – № 23. – С. 64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Лин Д.Г., Благуш Л.Г. Термическое твердофазное окисление полиэтилена в контакте с каталитически активными металлами / Полимерные материалы и их исследование: Тезисы докладов 17 республиканской научно-технической конференции. – Вильнюс, 1984. – С. 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Капшай М.Н. Влияние условий получения на адгезионные и физико-химические свойства покрытий из поливинилбутираля / Полимерные материалы и их исследование: Тезисы докладов 17 республиканской научно-технической конференции. – Вильнюс, 1984. – С. 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щая физика. Методические указания и контрольные задания для студентов заочных отделений университетов экономических, биологических и математических специальностей. Часть </w:t>
      </w:r>
      <w:r>
        <w:rPr>
          <w:sz w:val="28"/>
          <w:lang w:val="en-US"/>
        </w:rPr>
        <w:t>I</w:t>
      </w:r>
      <w:r>
        <w:rPr>
          <w:sz w:val="28"/>
        </w:rPr>
        <w:t>. Механика и молекулярная физика / Составители Амирова Н.Я., Лин Д.Г., Матюшенко В.Я., Стрижнев В.С. – Гомель: ГГУ, 1984. – 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лисеева И.М., Егоренков Н.И., Лин Д.Г. Исследование контактного окисления и структурирования каучука на металлах. </w:t>
      </w:r>
      <w:r>
        <w:rPr>
          <w:sz w:val="28"/>
          <w:lang w:val="en-US"/>
        </w:rPr>
        <w:t>I</w:t>
      </w:r>
      <w:r>
        <w:rPr>
          <w:sz w:val="28"/>
        </w:rPr>
        <w:t>. Бутадиен-нит</w:t>
        <w:softHyphen/>
        <w:t>риль</w:t>
        <w:softHyphen/>
        <w:t>ный каучук // Вести АН БССР. Серия химических наук. – 1984. – № 6. – С. 110-111. Депонирована в ВИНИТИ, № деп. 3109-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Капшай М.Н., Егоренков Н.И. Влияние термических условий получения на адгезионные и физико-химические свойства покрытий из поливинилбутираля // Известия АН БССР. Серия физико-химических наук. – 1984. Депонирована в ВИНИТИ, № деп. 5072-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азаренко Н.И., Лин Д.Г., Кембровский Г., Шолох В.Ф. Подготовительные задачи к олимпиадам по физике. Пособие для учителя. – Мн.: народная асвета, 1984. – 8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мирова Н.Я., Лин Д.Г., Матюшенко В.Я., Стрижнев В.С. Методические указания и контрольные задания для студентов заочных отделений университетов (экономических, биологических и математических специальностей). Часть 1. Механика и молекулярная физика. – Гомель: Минвуз БССР, 1984. – 2,0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мирова Н.Я., Лин Д.Г., Матюшенко В.Я., Стрижнев В.С. Методические указания и контрольные задания для студентов заочных отделений университетов (экономических, биологических и математических специальностей). Часть 2. Электричество и оптика. – Гомель: Минвуз БССР, 1984. – 2,0 п.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113716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19/04. Способ оценки степени структурирования поверхностного слоя поливинилбутираля / Лин Д.Г., Капшай М.Н., Ковалевич Л.Н. – Б.И. 1984. – № 3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Рудинский И.К., Лин Д.Г. Влияние температуры испытаний на адгезию к алюминию полиэтиленовых покрытий, окисленных в расплавленном состоянии // Коллоидный журнал. – 1985. – Т. 47. – № 1. – С. 150-1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горенков Н.И., Кузавков А.И., Лин Д.Г. Термоокислительное старение полимеров в контакте с металлами / Модификация полимерных материалов. – Рига: РПИ, 1985. – С. 41-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Елисеева И.М., Егоренков Н.И., Лин Д.Г. Исследование контактного окисления и структурирования каучука на металлах. </w:t>
      </w:r>
      <w:r>
        <w:rPr>
          <w:sz w:val="28"/>
          <w:lang w:val="en-US"/>
        </w:rPr>
        <w:t>II</w:t>
      </w:r>
      <w:r>
        <w:rPr>
          <w:sz w:val="28"/>
        </w:rPr>
        <w:t>. Натуральный каучук // Известия АН БССР. Серия химических наук. – 1984. – № 3. – С. 115-116. Депонирована в ВИНИТИ, № деп. 8087-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завков А.И., Лин Д.Г., Евменов В.В., Капшай М.Н. Физико-химические превращения полимеров при термическом формировании покрытий на их основе // Тезисы докладов республиканской научно-технической конференции «Композиционные материалы на основе полимеров». – Мн., 1984. – С. 23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преева Е.М., Лин Д.Г. Термоокислительное старение бутадиен-нит</w:t>
        <w:softHyphen/>
        <w:t>рильного каучука в контакте с металлами // Тезисы докладов четвертой межреспубликанской научной конференции студентов вузов СССР «Синтез, исследование свойств, модификация и переработка высокомолекулярных соединений». – Казань, 1985. – С. 7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лагуш Л.Г., Егоренков Н.И., Лин Д.Г. Влияние металлов на окисление полиэтилена в твердой фазе // Вести АН БССР. Серия химических наук. – 1985. – № 1. Депонирована в ВИНИТИ, № деп. 5241-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Елисеева И.М., Егоренков Н.И. Влияние термических режимов вулканизации на свойства соединений резины со стеклотканью // Вести АН БССР. Серия физико-технических наук. – 1985. – № 2. – С. 112-113. Депонирована в ВИНИТИ, № деп. 3285-8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с. 1147598. МКИ В 32 В 15/08. Способ крепления полиамида к металлу / Егоренков А.И., Овеченко И.Т., Лин Д.Г., Егоренков Н.И. – Б.И. 1985. – №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151326. МКИ В 05 </w:t>
      </w:r>
      <w:r>
        <w:rPr>
          <w:sz w:val="28"/>
          <w:lang w:val="en-US"/>
        </w:rPr>
        <w:t>D</w:t>
      </w:r>
      <w:r>
        <w:rPr>
          <w:sz w:val="28"/>
        </w:rPr>
        <w:t xml:space="preserve"> 1/36. Способ получения термопластичных покрытий / Евменов В.В., Лин Д.Г., Ковальчук А.Х. – Б.И. 1985. – № 1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лисеева И.М., Свириденко В.Г., Лин Д.Г. Применение переменно-токовой вольтамперометрии для исследования переноса металлов в изопреновом каучуке, окисляемом на сплавах // Высокомолекулярные соединения. Серия А. – 1986. – Т. 28. – № 7. – С. 1551-15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Елисеева И.М., Егоренков Н.И. Высокотемпературное контактное окисление и адгезия к металлам бутадиен-нитрильного каучука // Каучук и резина. – 1986. - № 1. – С. 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вириденко В.Г., Лапицкая С.К., Лин Д.Г. и др. Применение переменно-токовой вольтамперометрии для совместного определения кобальта, никеля и железа в полимерных материалах // Журнал аналитической химии. – 1986. – Т. 41. - № 3. – С. 532-5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лисеева И.М., Лин Д.Г., Свириденко В.Г. Контактное окисление и структурирование изопренового каучука на металлах // Известия АН БССР. Серия хим. наук. – 1986. – № 5. – С. 120-1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Шолох В.Ф. Структура и содержание курса «Введение в физпрактикум» // Тезисы докладов </w:t>
      </w:r>
      <w:r>
        <w:rPr>
          <w:sz w:val="28"/>
          <w:lang w:val="en-US"/>
        </w:rPr>
        <w:t>IX</w:t>
      </w:r>
      <w:r>
        <w:rPr>
          <w:sz w:val="28"/>
        </w:rPr>
        <w:t xml:space="preserve"> зональной научно-методической конференции преподавателей общей физики высших учебных заведений Белоруссии, Республик Прибалтики и Калининградской области РСФСР. – Мн., 1986. – С. 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нтропов В.А., Антропова Л.Х., Лин Д.Г. Применение ЭВМ «Электроника ДЗ-28» для автоматизации обработки результатов измерений в физическом практикуме по молекулярной физике // Тезисы докладов </w:t>
      </w:r>
      <w:r>
        <w:rPr>
          <w:sz w:val="28"/>
          <w:lang w:val="en-US"/>
        </w:rPr>
        <w:t>IX</w:t>
      </w:r>
      <w:r>
        <w:rPr>
          <w:sz w:val="28"/>
        </w:rPr>
        <w:t xml:space="preserve"> зональной научно-методической конференции преподавателей общей физики высших учебных заведений Белоруссии, Республик Прибалтики и Калининградской области РСФСР. – Мн., 1986. – С. 1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рибайло А.П., Захаров В.А., Лин Д.Г. Патентоведение: Учебное пособие. Часть 2. – Гомель: ГГУ, 1986. – 5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рибайло А.П., Лин Д.Г. Пути повышения уровня профессиональной подготовки студентов по патентоведению // Тезисы докладов и сообщений </w:t>
      </w:r>
      <w:r>
        <w:rPr>
          <w:sz w:val="28"/>
          <w:lang w:val="en-US"/>
        </w:rPr>
        <w:t>II</w:t>
      </w:r>
      <w:r>
        <w:rPr>
          <w:sz w:val="28"/>
        </w:rPr>
        <w:t xml:space="preserve"> Республиканской научно-методической конференции «Актуальные проблемы педагогики высшей школы». – Мн., 1986. – Ч. 3. – С.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219169. МКИ В 05 </w:t>
      </w:r>
      <w:r>
        <w:rPr>
          <w:sz w:val="28"/>
          <w:lang w:val="en-US"/>
        </w:rPr>
        <w:t>D</w:t>
      </w:r>
      <w:r>
        <w:rPr>
          <w:sz w:val="28"/>
        </w:rPr>
        <w:t xml:space="preserve"> 1/22. Способ получения покрытий / Лин Д.Г., Евменов В.В. – Б.И. 1986. – №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225621. МКИ В 05 </w:t>
      </w:r>
      <w:r>
        <w:rPr>
          <w:sz w:val="28"/>
          <w:lang w:val="en-US"/>
        </w:rPr>
        <w:t>D</w:t>
      </w:r>
      <w:r>
        <w:rPr>
          <w:sz w:val="28"/>
        </w:rPr>
        <w:t xml:space="preserve"> 1/02. Способ получения полимерного покрытия / Егоренков Н.И., Докторова В.А., Егоренков А.И., Лин Д.Г., Кузавков А.И., Крашенинников А.И. – Б.И. 1986. – №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226119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1/28. Способ озоления образца полимера для электрохимического анализа / Лин Д.Г., Свириденко В.Г., Евменов В.В., Егоренков Н.И. – Б.И. 1986. – №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259157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19/04. Способ определения прочности сцепления слоистого материала / Егоренков Н.И., Лин Д.Г., Рудинский И.К., Сударева Н.Г., Кручина Ю.А., Кампо Л.А. – Б.И. 1986. – № 3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лисеева И.М., Лин Д.Г. Исследование окислительного структурирования бутадиенового каучука на металлах // Промышленность СК, шин и РТИ. – 1987. – № 8. – С. 11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вириденко В.Г., Лин Д.Г., Елисеева И.М. Использование переменно-токовой полярографии для определения металлов в полимерных материалах // Журнал аналитической химии. – 1987. – Т. 42. – № 8. – С. 1525-15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 Послойная модификация покрытий и облицовок из композиционных материалов на основе термопластов / Композиционные полимерные материалы – свойства, производство и применение: Тезисы докла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Всесоюзной научно-технической конференции. М., 1987. – С. 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етодические указания к лабораторным работам по курсу «Общая физика» (молекулярная физика) для студе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дневного отделения физического факультета. Часть </w:t>
      </w:r>
      <w:r>
        <w:rPr>
          <w:sz w:val="28"/>
          <w:lang w:val="en-US"/>
        </w:rPr>
        <w:t>II</w:t>
      </w:r>
      <w:r>
        <w:rPr>
          <w:sz w:val="28"/>
        </w:rPr>
        <w:t xml:space="preserve"> / Составители Антропов В.А., Антропова Л.Х., Лин Д.Г., Тороп В.В. – Гомель: Минвуз БССР, 1987. – 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етодические указания к лабораторным работам по курсу «Общая физика» (молекулярная физика) для студентов </w:t>
      </w:r>
      <w:r>
        <w:rPr>
          <w:sz w:val="28"/>
          <w:lang w:val="en-US"/>
        </w:rPr>
        <w:t>I</w:t>
      </w:r>
      <w:r>
        <w:rPr>
          <w:sz w:val="28"/>
        </w:rPr>
        <w:t xml:space="preserve"> курса дневного отделения физического факультета. Часть </w:t>
      </w:r>
      <w:r>
        <w:rPr>
          <w:sz w:val="28"/>
          <w:lang w:val="en-US"/>
        </w:rPr>
        <w:t>III</w:t>
      </w:r>
      <w:r>
        <w:rPr>
          <w:sz w:val="28"/>
        </w:rPr>
        <w:t xml:space="preserve"> / Составители Антропов В.А., Антропова Л.Х., Лин Д.Г., Тороп В.В. – Гомель: Минвуз БССР, 1987. – 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Послойная модификация покрытий и облицовок из композиционных материалов на основе термопластов // Тезисы докладов третьей Всесоюзной научно-технической конференции «Композиционные полимерные материалы – свойства, производство и применение». – М., 1987. – С. 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юков В.Д., Кампо Л.А., Лин Д.Г. Способы изготовления резино-армированных изделий // Технология судостроения. – 1988. – № 12. – С. 62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Твердофазное окисление покрытий из ПЭНД на меди // Пластические массы. – 1988. - № 12. – С. 52-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Lin D.G. and Eliseeva I.M. Untersuchung der Thermooxidation von Kautschuken im Kontakt mit Metallunterlagen // Plast und Kautchuk. – 1988. - № 7. – S. 267-26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исеева И.М., Свириденко В.Г., Лин Д.Г. Накопление металлов в пленках каучуков, окисляемых на латуни // Каучук и резина. – 1988. - № 2. – С. 7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вириденко В.Г., Елисеева И.М., Лин Д.Г. Экстракционно-поляро</w:t>
        <w:softHyphen/>
        <w:t>гра</w:t>
        <w:softHyphen/>
        <w:t>фи</w:t>
        <w:softHyphen/>
        <w:t>че</w:t>
        <w:softHyphen/>
        <w:t>ское определение микроколичеств металлов в каучуках // Каучук и резина. – 1988. - № 12. – С. 36-3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исеева И.М., Лин Д.Г. Влияние металлов на термоокисление и структурирование бутадиен-стирольного каучука // Известия АН БССР. Серия хим. наук. – 1988. – № 4. – С. 83-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Увеличение адгезии покрытий из термопластов при модификации их поверхностного слоя / Модификация полимерных материалов в процессе их переработки и формованных изделий из них: Тезисы докладов научно-технической конференции. – Ижевск, 1988. – С. 78-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Четвериков В.Е. Модификация поверхностного слоя изделий из нитрильной резины при вулканизации их в прессформах / Модификация полимерных материалов в процессе их переработки и формованных изделий из них: Тезисы докладов научно-технической конференции. – Ижевск, 1988. – С. 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Eliseeva I.M., Sviridenko V.G., Lin D.G. Accumulation of Metals in Rubbers Oxidized on Brass // International Polymer Science and Technology. – 1988. – № 7. – </w:t>
      </w:r>
      <w:r>
        <w:rPr>
          <w:sz w:val="28"/>
        </w:rPr>
        <w:t>Р</w:t>
      </w:r>
      <w:r>
        <w:rPr>
          <w:sz w:val="28"/>
          <w:lang w:val="en-US"/>
        </w:rPr>
        <w:t>. 8-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лисеева И.М., Лин Д.Г., Глаговская Е.В. Исследование окисления и структурирования бутадиенового каучука на металлах // Известия АН БССР. Серия химических наук. – 1988. – № 5. – С. 118. Депонирована в ВИНИТИ, № деп. 2681-В8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1833655. МКИ С 23 С 26/00. Устройство для фрикционно-меха</w:t>
        <w:softHyphen/>
        <w:t>ни</w:t>
        <w:softHyphen/>
        <w:t>че</w:t>
        <w:softHyphen/>
        <w:t>ско</w:t>
        <w:softHyphen/>
        <w:t>го нанесения покрытий на внутренние поверхности / Грибайло А.П., Кусочкин В.Я., Лин Д.Г. – Б.И.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89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лисеева И.М., Кампо Л.А., Лин Д.Г. Влияние вулканизации каучука на адгезию соединений резин со стеклотканью // Технология судостроения. – 1989. - № 11. – С. 52-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вириденко В.Г., Елисеева И.М., Лин Д.Г. Полярографическое определение меди и цинка в высокомолекулярных соединениях // Высокомолекулярные соединения. Серия А. – 1989. – Т. 31. – № 4. – С. 885-8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Елисеева И.М., Филиппова В.А., Лин Д.Г. и др. Накопление меди в бутадиеновом и сополимерных каучуках // Каучук и резина. – 1989. – № 11. – С. 42-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Метод увеличения адгезии покрытий из термопластов // Лакокрасочные материалы и их применение. – 1989. - № 2. – С. 80-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сочкин В.Я., Грибайло А.П., Сувалов В.М., Лин Д.Г. Разработка и исследование металлосодержащих пластичных смазок для подшипников качения // Тезисы докладов областной научно-технической конференции «Повышение долговечности и качества подшипниковых узлов». – Пермь, 1989. – С. 44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Lin D.G. and Eliseeva I.M. Einflub der Zusammensetzung des Vulkanisationssystems von Kautschuk-mischungen auf die Adhasion des Elastomers zum Metall // Plaste und Kautschuk. – 1989. - № 6. – S. 197-2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тодические указания по курсу «Введение в физпрактикум» для студентов младших курсов специальности «Физика» / составители Лин Д.Г., Шолох В.Ф.. – Гомель: ГГУ им. Ф. Скорины, 1989. – 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523552. МКИ С 08 </w:t>
      </w:r>
      <w:r>
        <w:rPr>
          <w:sz w:val="28"/>
          <w:lang w:val="en-US"/>
        </w:rPr>
        <w:t>G</w:t>
      </w:r>
      <w:r>
        <w:rPr>
          <w:sz w:val="28"/>
        </w:rPr>
        <w:t xml:space="preserve"> 7/12. Способ модификации вулканизованной резины / Четвериков В.Е., Лин Д.Г., Елисеева И.М. – Б.И. 1989. – № 4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1532575. Смазка для тяжелонагруженных узлов трения / Пинчук В.Г., Лин Д.Г., Коцур В.В., Нохаев А.В., Жук В.П. – Б.И.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.с. 1549057. Смазочная композиция / Грибайло А.П., Лин Д.Г., Кусочкин В.Я. – Б.И.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0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цур В.В., Лин Д.Г., Пинчук В.Г. Повышение износостойкости узлов трения путем подпитки товарных масел функциональными добавками / Долговечность трущихся деталей машин. – М.: Машиностроение, 1990. – Вып. 4. – С. 153-16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Lin D.G. and Eliseeva I.M. Effect elastomer vulcanization on adhesion to metals / Moscow International Composites Conference, Elsivier Applied science. – 1990. – P. 1221-12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Елисеева И.М. Влияние вулканизации эластомеров на адгезионную прочность соединения их с металлами в композиционных материалах // Тезисы докладов Московской международной конференции по композитам. – М., 1990. – С. 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сочкин В.Я., Грибайло А.П., Лин Д.Г., Сподникайло А.И., Валуйский Е.К., Тарасенко М.И. Металлосодержащие смазки для узлов трения и подшипников // Доклады 4 симпозиума «</w:t>
      </w:r>
      <w:r>
        <w:rPr>
          <w:sz w:val="28"/>
          <w:lang w:val="en-US"/>
        </w:rPr>
        <w:t>Intertribo</w:t>
      </w:r>
      <w:r>
        <w:rPr>
          <w:sz w:val="28"/>
        </w:rPr>
        <w:t>’90». – Чехословакия, 1990. – С. 103-10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Шолох В.Ф. Методические указания по курсу «Введение в физпрактикум» для студентов младших курсов специальности «Физика». – Гомель, 1990. – 2,0 п.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1570345. МКИ С 23 С 26/00. Устройство для нанесения покрытий / Кусочкин В.Я., Грибайло А.П., Лин Д.Г., Приходько А.А. –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608200. МКИ С 08 </w:t>
      </w:r>
      <w:r>
        <w:rPr>
          <w:sz w:val="28"/>
          <w:lang w:val="en-US"/>
        </w:rPr>
        <w:t>G</w:t>
      </w:r>
      <w:r>
        <w:rPr>
          <w:sz w:val="28"/>
        </w:rPr>
        <w:t xml:space="preserve"> 7/12. Способ модификации вулканизованной резины / Лин Д.Г., Елисеева И.М., Пинчук В.Г., Четвериков В.Е., Пермякова М.Г. – Б.И. 1990. – № 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613916. МКИ </w:t>
      </w:r>
      <w:r>
        <w:rPr>
          <w:sz w:val="28"/>
          <w:lang w:val="en-US"/>
        </w:rPr>
        <w:t>G</w:t>
      </w:r>
      <w:r>
        <w:rPr>
          <w:sz w:val="28"/>
        </w:rPr>
        <w:t xml:space="preserve"> 01 </w:t>
      </w:r>
      <w:r>
        <w:rPr>
          <w:sz w:val="28"/>
          <w:lang w:val="en-US"/>
        </w:rPr>
        <w:t>N</w:t>
      </w:r>
      <w:r>
        <w:rPr>
          <w:sz w:val="28"/>
        </w:rPr>
        <w:t xml:space="preserve"> 3/00. Термоградиентная установка для исследования теплофизических свойств материалов / Лин Д.Г., Грибайло А.П., Крюков В.Д., Четвериков В.Е. – Б.И. 1990. – № 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А.с. 1616931. МКИ С 08 </w:t>
      </w:r>
      <w:r>
        <w:rPr>
          <w:sz w:val="28"/>
          <w:lang w:val="en-US"/>
        </w:rPr>
        <w:t>G</w:t>
      </w:r>
      <w:r>
        <w:rPr>
          <w:sz w:val="28"/>
        </w:rPr>
        <w:t xml:space="preserve"> 7/12. Способ поверхностной модификации резино-технических изделий / Елисеева И.М., Четвериков В.Е., Лин Д.Г., Пермякова М.Г. – Б.И. 1990. – № 4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1607381. Смазочно-охлаждающая жидкость для обработки сталей резанием / Лин Д.Г. и др. – Б.И.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1612572. Металлоплакирующая присадка к пластичным смазкам / Лин Д.Г. и др. – Б.И. 19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1633806. Смазка для узлов трения / Лин Д.Г. и др. – Б.И.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атематические методы решения физических задач: Учебное пособие / Харитонов В.В., Лин Д.Г., Пенязь В.А., Семченко И.В., Шолох В.Ф.; Под общ. ред. В.В. Харитонова. – Мн.: Вышэйшая школа, 1991. – 256 с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Лин Д.Г., Шолох В.Ф. Контрольные задачи на базе графического материала // Тезисы докладов </w:t>
      </w:r>
      <w:r>
        <w:rPr>
          <w:lang w:val="en-US"/>
        </w:rPr>
        <w:t>XI</w:t>
      </w:r>
      <w:r>
        <w:rPr/>
        <w:t xml:space="preserve"> зонального совещания заведующих кафедрами и ведущих преподавателей по физике вузов Белоруссии, Латвии, Литвы, Эстонии и Калининградской области РСФСР. – Калининград, 1991. – С. 9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Баранов М.Т., Лин Д.Г., Семченко И.В. Типовой физический практикум по электричеству и магнетизму // Тезисы докладов </w:t>
      </w:r>
      <w:r>
        <w:rPr>
          <w:lang w:val="en-US"/>
        </w:rPr>
        <w:t>XI</w:t>
      </w:r>
      <w:r>
        <w:rPr/>
        <w:t xml:space="preserve"> зонального совещания заведующих кафедрами и ведущих преподавателей по физике вузов Белоруссии, Латвии, Литвы, Эстонии и Калининградской области РСФСР. – Калининград, 1991. – С. 105.</w:t>
      </w:r>
    </w:p>
    <w:p>
      <w:pPr>
        <w:pStyle w:val="TextBody"/>
        <w:numPr>
          <w:ilvl w:val="0"/>
          <w:numId w:val="2"/>
        </w:numPr>
        <w:rPr/>
      </w:pPr>
      <w:r>
        <w:rPr/>
        <w:t>Харитонов В.В., Лазаренко Н.И., Лин Д.Г. Решение задач по оптике и квантовой физике / Под ред. В.В. Харитонова. – Мн.: Народная асвета, 1991. – 94 с.</w:t>
      </w:r>
    </w:p>
    <w:p>
      <w:pPr>
        <w:pStyle w:val="TextBody"/>
        <w:numPr>
          <w:ilvl w:val="0"/>
          <w:numId w:val="2"/>
        </w:numPr>
        <w:rPr/>
      </w:pPr>
      <w:r>
        <w:rPr/>
        <w:t>Лин Д.Г., Шолох В.Ф. К вопросу о введении понятия «Тензор момента инерции» // Тезисы докладов 2-й Всесоюзной научно-методической конференции «Методологические, дидактические и психологические аспекты проблемного обучения физике». – Донецк: ДонГУ, 1991. – С. 42-43.</w:t>
      </w:r>
    </w:p>
    <w:p>
      <w:pPr>
        <w:pStyle w:val="TextBody"/>
        <w:numPr>
          <w:ilvl w:val="0"/>
          <w:numId w:val="2"/>
        </w:numPr>
        <w:rPr/>
      </w:pPr>
      <w:r>
        <w:rPr/>
        <w:t>Качамин А.Н., Лин Д.Г. Использование аналогий для создания проблемных ситуаций // Тезисы докладов 2-й Всесоюзной научно-методической конференции «Методологические, дидактические и психологические аспекты проблемного обучения физике». – Донецк: ДонГУ, 1991. – С. 74-77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одлевская А.Н., Лин Д.Г., Шалупаев С.В., Шолох В.Ф. Методические указания и контрольные задания по физике для студентов специальностей «Математика», «Биология» и «География» заочного факультета. – Гомель, 1991. – 3,37 п.л. </w:t>
      </w:r>
    </w:p>
    <w:p>
      <w:pPr>
        <w:pStyle w:val="TextBody"/>
        <w:numPr>
          <w:ilvl w:val="0"/>
          <w:numId w:val="2"/>
        </w:numPr>
        <w:rPr/>
      </w:pPr>
      <w:r>
        <w:rPr/>
        <w:t>А.с. 1636253. МКИ В 25 В 25/16. Способ получения покрытий из резиновой смеси на основе полибутадиена / Лин Д.Г., Елисеева И.М., Кампо Л.А., Сударева Н.Г. – Б.И. 1991. – № 11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.с. 1678818. МКИ С 08 </w:t>
      </w:r>
      <w:r>
        <w:rPr>
          <w:lang w:val="en-US"/>
        </w:rPr>
        <w:t>G</w:t>
      </w:r>
      <w:r>
        <w:rPr/>
        <w:t xml:space="preserve"> 7/12. Способ модификации резины / Лин Д.Г., Четвериков В.Е., Елисеева И.М., Шубин В.Н. – Б.И. 1991. – № 35.</w:t>
      </w:r>
    </w:p>
    <w:p>
      <w:pPr>
        <w:pStyle w:val="TextBody"/>
        <w:numPr>
          <w:ilvl w:val="0"/>
          <w:numId w:val="2"/>
        </w:numPr>
        <w:rPr/>
      </w:pPr>
      <w:r>
        <w:rPr/>
        <w:t>А.с. 1696464. МКИ С 10 М 129/70. Смазочная композиция / Грибайло А.П., Бакланенко Л.Н., Лин Д.Г., Матюшенко В.Я. – Б.И. 1991. – № 45.</w:t>
      </w:r>
    </w:p>
    <w:p>
      <w:pPr>
        <w:pStyle w:val="TextBody"/>
        <w:numPr>
          <w:ilvl w:val="0"/>
          <w:numId w:val="2"/>
        </w:numPr>
        <w:rPr/>
      </w:pPr>
      <w:r>
        <w:rPr/>
        <w:t>А.с. 1696466. МКИ С 10 М 141/02. Металлоплакирующая смазка / Грибайло А.П., Бакланенко Л.Н., Лин Д.Г., Кусочкин В.Я. – Б.И. 1991. – № 45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Лин Д.Г., Елисеева И.М. Влияние условий вулканизации на адгезию бутадиен-нитрильного каучука к стали // </w:t>
      </w:r>
      <w:r>
        <w:rPr>
          <w:lang w:val="be-BY"/>
        </w:rPr>
        <w:t>Весці Акадэміі навук Беларусі. Серыя хімічных навук. – 1992. – № 3-4. – 116-119.</w:t>
      </w:r>
    </w:p>
    <w:p>
      <w:pPr>
        <w:pStyle w:val="TextBody"/>
        <w:numPr>
          <w:ilvl w:val="0"/>
          <w:numId w:val="2"/>
        </w:numPr>
        <w:rPr/>
      </w:pPr>
      <w:r>
        <w:rPr/>
        <w:t>Лин Д.Г., Четвериков В.Е., Елисеева И.М. Особенности влияния активаторов на процесс серной вулканизации бутадиен-нитрильного каучука // Производство и использование эластомеров. – 1992. – № 2. – С. 2-5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чебно-методический комплект «Моделирование физических задач на ЭВМ» / Под ред. Лина Д.Г. Часть 1. – 1992. – 47 с. </w:t>
      </w:r>
    </w:p>
    <w:p>
      <w:pPr>
        <w:pStyle w:val="TextBody"/>
        <w:numPr>
          <w:ilvl w:val="0"/>
          <w:numId w:val="2"/>
        </w:numPr>
        <w:rPr/>
      </w:pPr>
      <w:r>
        <w:rPr/>
        <w:t>А.с. 1765172. МКИ С 10 М 125/10. Смазочная композиция для подшипников качения / Грибайло А.П., Лин Д.Г., Кусочкин В.Я., Сувалов В.М. – Б.И. 1992. – № 36.</w:t>
      </w:r>
    </w:p>
    <w:p>
      <w:pPr>
        <w:pStyle w:val="TextBody"/>
        <w:numPr>
          <w:ilvl w:val="0"/>
          <w:numId w:val="2"/>
        </w:numPr>
        <w:rPr/>
      </w:pPr>
      <w:r>
        <w:rPr/>
        <w:t>А.с. 1723102. МКИ С 10 М 129/72. Смазочная композиция / Грибайло А.П., Лин Д.Г., Кусочкин В.Я., Бакланенко Л.Н. – Б.И. 1992. – № 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3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pacing w:val="-2"/>
        </w:rPr>
        <w:t>Лин Д.Г. Научные основы создания слоистых металлополимерных машиностроительных материалов с использованием термопластов и эластомеров / Диссертация на соискание ученой степени доктора технических наук в виде научного доклада. – Гомель: ГГУ им. Ф. Скорины, 1993. – 52 с.</w:t>
      </w:r>
    </w:p>
    <w:p>
      <w:pPr>
        <w:pStyle w:val="TextBody"/>
        <w:numPr>
          <w:ilvl w:val="0"/>
          <w:numId w:val="2"/>
        </w:numPr>
        <w:rPr/>
      </w:pPr>
      <w:r>
        <w:rPr>
          <w:spacing w:val="-2"/>
        </w:rPr>
        <w:t>Лин Д.Г., Елисеева И.М. Исследование переноса металлов при контактном термоокислении ингибированных каучуков // Производство и использование эластомеров. – 1993. – № 5. – С. 6-10.</w:t>
      </w:r>
    </w:p>
    <w:p>
      <w:pPr>
        <w:pStyle w:val="TextBody"/>
        <w:numPr>
          <w:ilvl w:val="0"/>
          <w:numId w:val="2"/>
        </w:numPr>
        <w:rPr/>
      </w:pPr>
      <w:r>
        <w:rPr>
          <w:spacing w:val="-2"/>
        </w:rPr>
        <w:t xml:space="preserve">Лин Д.Г., Елисеева И.М. Особенности контактного окисления ингибированных каучуков на металлах // Тезисы докладов </w:t>
      </w:r>
      <w:r>
        <w:rPr>
          <w:spacing w:val="-2"/>
          <w:lang w:val="en-US"/>
        </w:rPr>
        <w:t>XXI</w:t>
      </w:r>
      <w:r>
        <w:rPr>
          <w:spacing w:val="-2"/>
        </w:rPr>
        <w:t xml:space="preserve"> научно-техни</w:t>
        <w:softHyphen/>
        <w:t>че-ской конференции «Физика и механика композиционных материалов на основе полимеров». – Гомель, 1993. – С. 18-1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с. 1834731. МКИ В 21 С 3/14. Устройство для волочения изделий / Грибайло А.П., Кусочкин В.Я., Лин Д.Г., Бакланенко Л.Н. – Б.И. 1993. – № 3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94 </w:t>
      </w:r>
      <w:r>
        <w:rPr>
          <w:b/>
          <w:sz w:val="28"/>
        </w:rPr>
        <w:t>год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Lin D.G. and Eliseeva I.M. Zur Kontaktoxidation von inhibierten Kautschuken auf Metallen // Plaste und Kautschuk. – 1994. – Vol. 41. – № 5. – Р. 234-236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Lin D.G. Solid-Plaste Oxidation of Polyethylene Coatings on Metals // Journal of Applied Polymer Science. – 1994. – Vol. 54. – Р. 1789-1793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95 </w:t>
      </w:r>
      <w:r>
        <w:rPr>
          <w:b/>
          <w:sz w:val="28"/>
        </w:rPr>
        <w:t>год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Lin D.G. and Eliseeva I.M. Transfer of Copper and Zinc in Polymer Materials Oxidized in Contact with Brass // Journal of Applied Polymer Science. – 1995. – Vol. 57. – Р. 1269-1276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96 </w:t>
      </w:r>
      <w:r>
        <w:rPr>
          <w:b/>
          <w:sz w:val="28"/>
        </w:rPr>
        <w:t>год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Lin D.G. and Eliseeva I.M. Control of adhesion strength in metal-elastomer joints during elastomer // Wear. – 1996. – Vol. 192. – Р. 46-48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Lin D.G. Technological Aspects of Layer-by-Layer Modification of Coatings and Linings from Thermoplastics // Chemistry and Chemical Technology. – 1996. – Vol. 39. – № 3. – Р. 108-112.</w:t>
      </w:r>
    </w:p>
    <w:p>
      <w:pPr>
        <w:pStyle w:val="TextBody"/>
        <w:numPr>
          <w:ilvl w:val="0"/>
          <w:numId w:val="2"/>
        </w:numPr>
        <w:rPr/>
      </w:pPr>
      <w:r>
        <w:rPr/>
        <w:t>Лин Д.Г., Елисеева И.М. Окисление и вулканизация каучуков и резин в контакте с металлами. – Гомель: Полеспечать, 1996. – 180 с.</w:t>
      </w:r>
    </w:p>
    <w:p>
      <w:pPr>
        <w:pStyle w:val="TextBody"/>
        <w:numPr>
          <w:ilvl w:val="0"/>
          <w:numId w:val="2"/>
        </w:numPr>
        <w:rPr/>
      </w:pPr>
      <w:r>
        <w:rPr/>
        <w:t>Лин Д.Г. Технологические аспекты послойного модифицирования покрытий и облицовок из термопластов // Известия ВУЗов. Серия химия и химическая технология. – 1996. – Т. 39. – Вып. 3. – С. 108-112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1997 </w:t>
      </w:r>
      <w:r>
        <w:rPr>
          <w:b/>
          <w:sz w:val="28"/>
        </w:rPr>
        <w:t>год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Lin D.G. Layer-by-layer modification of thermoplastic coatings to improve adhesion // Journal of Adhesions Science and Technology.– </w:t>
      </w:r>
      <w:r>
        <w:rPr/>
        <w:t xml:space="preserve">1997.– </w:t>
      </w:r>
      <w:r>
        <w:rPr>
          <w:lang w:val="en-US"/>
        </w:rPr>
        <w:t>Vol</w:t>
      </w:r>
      <w:r>
        <w:rPr/>
        <w:t>.11. – № 12.– Р. 1563-1575.</w:t>
      </w:r>
    </w:p>
    <w:p>
      <w:pPr>
        <w:pStyle w:val="TextBody"/>
        <w:numPr>
          <w:ilvl w:val="0"/>
          <w:numId w:val="2"/>
        </w:numPr>
        <w:rPr/>
      </w:pPr>
      <w:r>
        <w:rPr/>
        <w:t>Елисеева И.М., Лин Д.Г., Седлярова С.Н. Химическая стойкость резин в углеводородных средах // Материалы, технологии, инструмент. – 1997. – № 2. – С. 41-43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Lin D.G. and Eliseeva I.M. Zum Einfluss der Metalle auf di Oxidation und Oxidative Vernetzung der Kautschuke // Kunststof Berater. – 1997. – № 5. – S. 226-229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Lin D.G. and Eliseeva I.M. Effect of Tect Temperature on Adhesion Strength of Rubber Blends-Metal Joints // Advances in Materials and Processing Technologies. – 1997. – P. 254-257.</w:t>
      </w:r>
    </w:p>
    <w:p>
      <w:pPr>
        <w:pStyle w:val="TextBody"/>
        <w:numPr>
          <w:ilvl w:val="0"/>
          <w:numId w:val="2"/>
        </w:numPr>
        <w:rPr/>
      </w:pPr>
      <w:r>
        <w:rPr/>
        <w:t>Емельянов В.А., Лин Д.Г., Шолох В.Ф. Методы обработки результатов измерений в лаборатории физпрактикума. Учебное пособие. – Мн.: Беспринт, 1997. – 2,9 п.л.</w:t>
      </w:r>
    </w:p>
    <w:p>
      <w:pPr>
        <w:pStyle w:val="TextBody"/>
        <w:numPr>
          <w:ilvl w:val="0"/>
          <w:numId w:val="2"/>
        </w:numPr>
        <w:rPr/>
      </w:pPr>
      <w:r>
        <w:rPr/>
        <w:t>Емельянов В.А., Жадан М.И., Лазаренко Н.И., Лин Д.Г., Шолох В.Ф. Вычислительная техника при решении физических задач. Учебное пособие. – Мн.: Беспринт, 1997. – 10 п.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8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Лин Д.Г., Елисеева И.М., Седлярова С.Н. Защита резиновых уплотнителей полимерными покрытиями // Материалы, технологии, инструмент. – 1998. – № 2. – С. 85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Lin D.G. and Eliseeva I.M. On Vulcanization of Elastomers in Contact with Metals when in Composite Materials // Fiber Composites in Infrastructure. – 1998. – P. 740-7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ворчество молодых 1998. Сборник научных работ студентов Гомельского государственного университета им. Ф. Скорины.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/ Под ред. Д.Г. Лина. – Гомель: Ротапринт ГГУ, 1998. – 6,7 п.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ворчество молодых 1998. Сборник научных работ студентов Гомельского государственного университета им. Ф. Скорины / Под ред. Д.Г. Лина. – Гомель: Ротапринт ГГУ, 1998. – 6,5 п.л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99 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едлярова С.Н., Лин Д.Г., Елисеева И.М. Материалы для контактных резиновых уплотнений // Тезисы докладов международной 53-й научно-технической конференции. – Мн.: БГПА, 1999. – С. 1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мченко И.В., Хахомов С.А., Стародубцев Е.Г. Моделирование физических задач на ЭВМ. Учебно-методический комплект. – Часть 2. – Гомель, 1999. – 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мченко И.В., Хахомов С.А., Алферова Т.А. Моделирование физических задач на ЭВМ. Учебно-методический комплект. – Часть 3. – Гомель, 1999. – 28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валев А.П., Семченко И.В., Хахомов С.А., Лин Д.Г. Использование Интернет-технологии в системе естественного образования // Материалы конференции «Информационные технологии в образовании». – Мн.: БГУ, 1999. – С. 87-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ворчество молодых 1999. Сборник научных работ студентов Гомельского государственного университета им. Ф. Скорины / Под ред. Д.Г. Лина. – Гомель: Ротапринт ГГУ, 1999. – 238 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Модификация нитрильных резин для повышения их защитной стойкости // Производство и использование эластомеров. – 2000. –  Вып. 2. – С. 24-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Sedlyarova S., Eliseeva I., Lin D. Effect of the crosslinking agents and lowmolecular substances on characteristics of field performance rubber sealants // </w:t>
      </w:r>
      <w:r>
        <w:rPr>
          <w:sz w:val="28"/>
        </w:rPr>
        <w:t>Материалы</w:t>
      </w:r>
      <w:r>
        <w:rPr>
          <w:sz w:val="28"/>
          <w:lang w:val="en-US"/>
        </w:rPr>
        <w:t xml:space="preserve"> 7 </w:t>
      </w:r>
      <w:r>
        <w:rPr>
          <w:sz w:val="28"/>
        </w:rPr>
        <w:t>Интернациональной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ии</w:t>
      </w:r>
      <w:r>
        <w:rPr>
          <w:sz w:val="28"/>
          <w:lang w:val="en-US"/>
        </w:rPr>
        <w:t xml:space="preserve"> </w:t>
      </w: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трибологии</w:t>
      </w:r>
      <w:r>
        <w:rPr>
          <w:sz w:val="28"/>
          <w:lang w:val="en-US"/>
        </w:rPr>
        <w:t xml:space="preserve">. – </w:t>
      </w:r>
      <w:r>
        <w:rPr>
          <w:sz w:val="28"/>
        </w:rPr>
        <w:t>Будапешт</w:t>
      </w:r>
      <w:r>
        <w:rPr>
          <w:sz w:val="28"/>
          <w:lang w:val="en-US"/>
        </w:rPr>
        <w:t xml:space="preserve">, 2000. – </w:t>
      </w:r>
      <w:r>
        <w:rPr>
          <w:sz w:val="28"/>
        </w:rPr>
        <w:t>С</w:t>
      </w:r>
      <w:r>
        <w:rPr>
          <w:sz w:val="28"/>
          <w:lang w:val="en-US"/>
        </w:rPr>
        <w:t xml:space="preserve">. 283-28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длярова С.Н., Елисеева И.М., Лин Д.Г. Повышение топливостойкости резиновых уплотнителей // Материалы международной научно-тех</w:t>
        <w:softHyphen/>
        <w:t>ни</w:t>
        <w:softHyphen/>
        <w:t>чес</w:t>
        <w:softHyphen/>
        <w:t>кой конференции «Вклад вузовской науки в развитие приоритетных направлений производственно-хозяйственной деятельности, разработку экономичных и экологически чистых технологий и прогрессивных методов обучения». – Минск, 2000. – С. 10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н Д.Г., Воробьева Е.В. Исследование окислительного структурирования полиэтиленовых покрытий на металлах // </w:t>
      </w:r>
      <w:r>
        <w:rPr>
          <w:sz w:val="28"/>
          <w:lang w:val="be-BY"/>
        </w:rPr>
        <w:t>Весці НАН Беларусі. Сер. хім. навук. – 2000. –  № 3. – С. 112-1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, Елисеева И.М. Роль сульфидирования подложки в адгезии вулканизатов к латуни // Тезисы докладов международной научно-технической конференции «Полимерные композиты 2000». – Гомель, 2000. – С. 32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ронович Л.Л., Гартман Е.В., Лин Д.Г. Технологическая наследственность криогенно-измельченного полиэтилентерефталата // Тезисы докладов международной научно-технической конференции «Полимерные композиты 2000». – Гомель, 2000. – С. 1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робьева Е.В., Лин Д.Г., Миронович Л.Л. Влияние антиоксидантов на окисление полиэтилена, катализируемое медью // Тезисы докладов международной научно-технической конференции «Полимерные композиты 2000». – Гомель, 2000. – С. 33-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робьева Е.В., Лин Д.Г. Практическое использование явления автоингибирования окисления полиэтилена на меди // Материалы международной научно-практической конференции «Композиционные материалы в промышленности». – Киев, 2000. – С. 43-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длярова С.Н., Елисеева И.М., Лин Д.Г. Влияние полимерных модификаторов на эксплуатационные свойства резиновых уплотнителей // Материалы, технологии, инструменты. – 2000. – Т. 5. – № 5. – С. 46-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Регулирование адгезионной прочности в слоистых металлополимерных материалах // Материалы международной конференции «Ком</w:t>
        <w:softHyphen/>
        <w:t>позиционные материалы в промышленности». – Киев, 2000. – С. 75-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ворчество молодых 2000. Сборник научных работ студентов и аспирантов Гомельского государственного университета им. Ф. Скорины / Под ред. Д.Г. Лина. – Гомель: Изд-во ГГУ им. Ф. Скорины, 2000. – 326 с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be-BY"/>
        </w:rPr>
        <w:t>Лін Д., Станкевіч А. З павагай да роднага краю // Літаратура і мастацтва (28 студзеня 2000 г.). – № 4 / 4036. – С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001 го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Lin D.G., Vorobieva E.V. On Oxidation and Adhesion of Copper-Filled PE // Journal of Applied Polymer Science. – 2001. – V. 80. – P. 2047-205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Воробьева Е.В. Перенос металла в полиэтиленовых пленках, окисляемых на медных подложках // Журнал прикладной химии. – 2001. – Т. 74. – № 6. – С. 998-1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робьева Е.В., Лин Д.Г. Особенности применения антиоксидантов в композиционных материалах // Материалы международной научно-практической конференции «Композиционные материалы в промышленности». – Ялта, 2001. – С. 27-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ронович Л.Л., Гартман Е.В., Лин Д.Г. Технологическая наследственность криогенно измельченного полиэтилентерефталата // Материалы, технологии, инструменты. – 2001. – № 2. – С. 70-7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Седлярова С.Н. К вопросу о роли сульфидирования в адгезии эластомеров к латуни // Материалы 21 международной научно-прак</w:t>
        <w:softHyphen/>
        <w:t>ти</w:t>
        <w:softHyphen/>
        <w:t>чес</w:t>
        <w:softHyphen/>
        <w:t>кой конференции «Композиционные материалы в промышленности». – Ялта, 2001. – С. 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Миронович Л.Л., Гартман Е.В. Технологические аспекты использования дисперсного полиэтилентерефталата // Материалы 21 международной научно-практической конференции «Композиционные материалы в промышленности». – Ялта, 2001. – С. 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длярова С.Н., Елисеева И.М., Лин Д.Г. Влияние сшивающих агентов и низкомолекулярных модификаторов на эксплуатационные свойства резиновых уплотнителей // Материалы, технологии, инструменты. – 2001. – Т.6. – №  4. – С. 49-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явка на изобретение. С 08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 08</w:t>
      </w:r>
      <w:r>
        <w:rPr>
          <w:sz w:val="28"/>
          <w:lang w:val="en-US"/>
        </w:rPr>
        <w:t>L</w:t>
      </w:r>
      <w:r>
        <w:rPr>
          <w:sz w:val="28"/>
        </w:rPr>
        <w:t>, № 20000020. Композиция для поверхностной модификации резины (ее варианты) (Седлярова С.Н., Лин Д.Г., Елисеева И.М.) // Официальный бюллетень. – 2001. – № 3. – С. 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ворчество молодых 2001. Сборник научных работ студентов и аспирантов Учреждения образования «Гомельский государственный университет имени Франциска Скорины» / Под ред. Д.Г. Лина. – Гомель: ГГУ им. Ф. Скорины, 2001. – 344 с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Влияние сульфидирования подложки на адгезию нитрильной резины к металлам // Материалы, технологии, инструменты. – 2002. – Т. 7. – № 1. – С. 81-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 Влияние аминного антиоксиданта на окисление по</w:t>
        <w:softHyphen/>
        <w:t>лиэтилена в контакте с медью // Пластические массы. – 2002. – № 1. – С. 9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Миронович Л.Л., Гартман Е.В. Пути улучшения физико-механических свойств покрытий из криогенно-диспергированного полиэтилентерефталата // Материалы международной научно-технической конференции «Современные технологии, материалы, машины и оборудование». – Могилев, 2002. – С. 215-2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Малащенко А.Т., Покаташкин Г.Л. Некоторые аспекты применения лазерных систем в технологии и медицине // Тезисы докладов Белорусско-Польского научно-практического семинара. – Брест, 2002. – С. 133-1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Ярмолкевич М.Ф. Наукоемкие и конкурентоспособные разработки ученых ГГУ им. Ф. Скорины // Материалы первой международной научно-практической конференции «Трансфер технологий в свободных экономических зонах. Тенденции. Теория и практика». – Гомель, 2002. – С. 55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Карпенко А.Ф., Гончаренко Г.Г. Комплексный подход при изучении экологических проблем в Полесском регионе // Известия Гомельского государственного университета имени Ф. Скорины. – 2002. – № 3 (12). – С. 3-7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Lin D.G., Vorobieva E.V. Crosslinking in Polyethylene Films by Oxidation on Metals // Journal of Applied Polymer Science. – 2002. – V. 84 (14). – P. 2776-278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Воробьева Е.В. Перенос соединений металла при контактном окислении полиэтилена на меди // Журнал прикладной химии. – 2002. – Т. 75. – Вып. 5. – С. 836-8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 Взаимодействие компонентов системы стабилизированный полиэтилен – медь // Материалы международной научно-практической конференции «Композиционные материалы в промышленности». – Киев, 2002. – С.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Миронович Л.Л., Гартман Е.В. Улучшение свойств покрытий из дисперсного полиэтилентерефталата // Материалы международной научно-практической конференции «Композиционные материалы в промышленности». – Киев, 2002. – С.68-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Сульфидирование подложки как основной фактор в адгезии вулканизатов к латуни // Материалы международной научно-практической конференции «Композиционные материалы в промышленности». – Киев, 2002. – С.69-7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ронович Л.Л., Гартман Е.В., Лин Д.Г., Воробьева Е.В. К вопросу о модифицировании покрытий из дисперсного полиэтилентерефталата // Материалы, технологии, инструменты. – 2002. – Т. 7. – № 3. – С. 50-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ворчество молодых 2002. Сборник научных работ студентов и аспирантов Учреждения образования «Гомельский государственный университет имени Франциска Скорины» / Под ред. Д.Г. Лина. – Гомель: ГГУ им. Ф. Скорины, 2002. – 357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Твардовский М.И. Сотрудничество с НАН Беларуси – надежный рычаг подъема уровня науки в региональном университете // Вышэйшая школа. – 2002. – № 4. – С. 20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ронович Л.Л., Лин Д.Г., Гартман Е.В. Исследование холодной кристаллизации дисперсного полиэтилентерефталата // Доклады НАН Беларуси. – 2002. – Т. 46. – № 5. – С. 129-1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.Г. Лин, В.Г. Сафонов, М.И. Твардовский. К вопросу о регионализации науки // Материалы республиканской научно-практической конференции «Наука и инновации в регионах Беларуси». – Могилёв, 2002. – С. 22-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Lin D.G., Vorobieva E.V. Relationship Between Thickness of Polymer Films and Their Oxidation on Copper Substrate // Journal of Applied Polymer Science. – 2002. – Vol. 87. – № 4. – </w:t>
      </w:r>
      <w:r>
        <w:rPr>
          <w:sz w:val="28"/>
        </w:rPr>
        <w:t>Р</w:t>
      </w:r>
      <w:r>
        <w:rPr>
          <w:sz w:val="28"/>
          <w:lang w:val="en-US"/>
        </w:rPr>
        <w:t>. 671-6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рэц</w:t>
      </w:r>
      <w:r>
        <w:rPr>
          <w:sz w:val="28"/>
          <w:lang w:val="be-BY"/>
        </w:rPr>
        <w:t>ія Міжнародныя Доўнараўскія чытанні (г. Рэчыца, 14-15 верас. 2001 г.) /  Гомел. дзярж. ун-т імя Ф.Скарыны / Рэд. кал.: В.М.Лебедзева (адказ. рэд.), А.В.Баранаў, А.М.Гесь, Дз.Р. Лін,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І.Б. Мацяш, інш. –  Мн.: «Беларускі кнігазбор», 2002. – 3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митрий Лин, Дмитрий Козлов, Алина Орлова. Хронология печатных работ М.В.Довнар-Запольского // Трэц</w:t>
      </w:r>
      <w:r>
        <w:rPr>
          <w:sz w:val="28"/>
          <w:lang w:val="be-BY"/>
        </w:rPr>
        <w:t>ія Міжнародныя Доўнараўскія чы</w:t>
        <w:softHyphen/>
        <w:t>тан</w:t>
        <w:softHyphen/>
        <w:t>ні (г. Рэчыца, 14-15 верас. 2001 г.) /  Гомел. дзярж. ун-т імя Ф.Скарыны / Рэд. кал.: В.М.Лебедзева (адказ. рэд.). –  Мн.: «Беларуски книгазбор», 2002. – С. 5-7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2003 </w:t>
      </w:r>
      <w:r>
        <w:rPr>
          <w:b/>
          <w:sz w:val="28"/>
        </w:rPr>
        <w:t>год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Lin D.G., Vorobieva E.V. The oxidation and adhesion of stabilized polyethylene coatings // Journal of Adhesions Science and Technology. – 2003. – Vol. 17, № 2. – </w:t>
      </w:r>
      <w:r>
        <w:rPr>
          <w:sz w:val="28"/>
        </w:rPr>
        <w:t>Р</w:t>
      </w:r>
      <w:r>
        <w:rPr>
          <w:sz w:val="28"/>
          <w:lang w:val="en-US"/>
        </w:rPr>
        <w:t>. 179-1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ронович Л.Л., Гартман Е.В., Лин Д.Г., Тимошенко А.П. Исследование свойств покрытий и пленок полиэтилентерефталата // Тезисы докладов Международной научно-технической конференции «Полимерные композиты – 2003». – Гомель: ИММС НАН Б, 2003. – С. 76-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каковский Е.Д., Воробьева Е.В., Лин Д.Г. Низкомолекулярные продукты термодеструкции полиэтиленовых пленок при их контактном окислении на металлах // Тезисы докладов Международной научно-технической конференции «Полимерные композиты – 2003». – Гомель: ИММС НАН Б, 2003. – С. 78-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Адгезия вулканизатов на основе СКН к латуни и компонентам сплава // Материалы ежегодной международной конференции и выставки «Композиционные материалы в промышленности», 2-6 июня 2003 г., Ялта. – Киев: УИЦ «Наука. Техника. Технология», 2003. – С. 67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угачева О.В., Ярмолкевич М.Ф. Разработки ВУЗа – на уровень инвестиционных проектов // Сборник материалов научно-прак</w:t>
        <w:softHyphen/>
        <w:t>ти</w:t>
        <w:softHyphen/>
        <w:t>че</w:t>
        <w:softHyphen/>
        <w:t>ской конференции «Свободная экономическая зона «Гомель-Ратон» – пять лет на экономической карте. Опыт. Тенденции. Перспективы». – Гомель: ИММС НАНБ, 2003. – С. 153-1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Lin D.G., Sedliarova S.N., Vorobieva E.V. On the role of sulfurization in adhesion of nitrile rubber to brass // Journal of Adhesions Science and Technology. – 2003. – Vol. 17. – №  5. – </w:t>
      </w:r>
      <w:r>
        <w:rPr>
          <w:sz w:val="28"/>
        </w:rPr>
        <w:t>Р</w:t>
      </w:r>
      <w:r>
        <w:rPr>
          <w:sz w:val="28"/>
          <w:lang w:val="en-US"/>
        </w:rPr>
        <w:t>. 633-6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 Термоокисление пленок полиэтилена, содержащих дисперсную медь и антиоксидант аминного типа</w:t>
      </w:r>
      <w:r>
        <w:rPr>
          <w:b/>
          <w:sz w:val="28"/>
        </w:rPr>
        <w:t xml:space="preserve"> </w:t>
      </w:r>
      <w:r>
        <w:rPr>
          <w:sz w:val="28"/>
        </w:rPr>
        <w:t>// Журнал прикладной химии. – 2003. – Т. 76. – № 5. – С.856-8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>Лин Д.Г.</w:t>
      </w:r>
      <w:r>
        <w:rPr>
          <w:sz w:val="28"/>
        </w:rPr>
        <w:t>, Лебедева В.М. Биографистика как направление международного научного сотрудничества (на примере исследования биографии М.В. Дов</w:t>
        <w:softHyphen/>
        <w:t>нар-Запольского) // Материалы международной учредительной научно-практической конференции «Еврорегион «Днепр»: создание и развитие, проблемы и перспективы». – Гомель: УО «ГГУ им. Ф. Скорины», 2003. – С. 146-1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>Довнар-Запольск</w:t>
      </w:r>
      <w:r>
        <w:rPr>
          <w:sz w:val="28"/>
        </w:rPr>
        <w:t xml:space="preserve">ий М.В. История Белоруссии / Редколлегия:  </w:t>
      </w:r>
      <w:r>
        <w:rPr>
          <w:sz w:val="28"/>
          <w:lang w:val="be-BY"/>
        </w:rPr>
        <w:t>В.М.Ле</w:t>
        <w:softHyphen/>
        <w:t>бе</w:t>
        <w:softHyphen/>
        <w:t>дева (отв. ред.), Е.И. Барановский, Д.Г. Лин, Е.В.Малашевич, др.</w:t>
      </w:r>
      <w:r>
        <w:rPr>
          <w:sz w:val="28"/>
        </w:rPr>
        <w:t xml:space="preserve"> – Мн.: Беларусь, 2003. – 6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ворчество молодых 2003. Сборник научных работ студентов и аспирантов Учреждения образования «Гомельский государственный университет имени Франциска Скорины» / Под ред. Д.Г. Лина. – Гомель: ГГУ им. Ф. Скорины, 2003. – 335 с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ронович Л.Л., Гартман Е.В., Лин Д.Г., Тимошенко А.П. Воздействие ацетона на холодную кристаллизацию и свойства пленок из полиэтилентерефталата // Материалы, технологии, инструменты. – 2004. – Т. 9. – № 1. – С. 68-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робьева Е.В., Лин Д.Г., Марченко Н.В. Технологические рекомендации по увеличению окислительной стойкости композиционных материалов на основе меди и полиэтилена, стабилизированного неозоном Д // Композиционные материалы в промышленности: Материалы международной научно-практической конференции, Ялта, 31 мая – 4 июня 2004 г. / УИЦ «Наука. Техника. Технология».– Киев, 2004. – С. 125-1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Миронович Л.Л., Гартман Е.В., Тимошенко А.П. Термомеханические свойства композиционных полиэтилентерефталатных покрытий // Композиционные материалы в промышленности: Материалы международной научно-практической конференции, Ялта, май 2004 г. / УИЦ «Наука. Техника. Технология».– Киев, 2004. – С. 163-1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Исследование влияния серы на адгезию вулканизатов СКН к латуни // Композиционные материалы в промышленности: Материалы международной научно-практической конференции, Ялта, май 2004 г. / УИЦ «Наука. Техника. Технология».– Киев, 2004. – С. 161-1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>Чацвёртыя Міжнародныя Доўнараўскія чытанні (г. Рэчыца, 18-19 верас. 2003 г.): В 2-х ч. /  Гомел. дзярж. ун-т ім. Ф.Скарыны / Рэд. кал.: В.М.Ле</w:t>
        <w:softHyphen/>
        <w:t>бе</w:t>
        <w:softHyphen/>
        <w:t>дзева (адказ. рэд.), А.В.Баранаў, А.М.Гесь, Дз.Р. Лін,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І.Б. Мацяш, інш. – Гомель: УА «ГДУ имя Ф.Скарыны», 2004. – 22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Предыбайло С.Д. Демографические проблемы в Республике Беларусь // Наука и инновации. – 2004. – № 10. – С. 32-4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редыбайло С.Д. Депопуляция населения в регионах Беларуси // Материалы Международной научно-практической конференции «Уп</w:t>
        <w:softHyphen/>
        <w:t>рав</w:t>
        <w:softHyphen/>
        <w:t>ление экономическим потенциалом региона в условиях международной интеграции» 17-18 ноября 2004 г., Гомель. – Москва-Гомель: МИЭМ – ГГУ им. Ф. Скорины, 2004. – С. 36-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редыбайло С.Д. Динамика повозрастных показателей смерт</w:t>
        <w:softHyphen/>
        <w:t>ности в мужских и женских группах населения // Материалы Международной научно-практической конференции «Управление экономическим потенциалом региона в условиях международной интеграции» 17-18 ноября 2004 г., Гомель. – Москва-Гомель: МИЭМ – ГГУ им. Ф. Скорины, 2004. – С. 166-1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Лин С.Д. Репродуктивное поведение женщин, находящихся вне брака // Экономико-правовая парадигма хозяйствования при переходе к цивилизованному рынку в Беларуси: Сборник научных статей / Под науч. ред. акад. П.Г. Никитенко. Серия: «Экономика». – Мн.: ИООО «Право и экономика», 2004. – С. 155-1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Творчество молодых 2004. Сборник научных работ студентов и аспирантов Учреждения образования «Гомельский государственный университет имени Франциска Скорины» / Под ред. Д.Г. Лина. – Гомель: ГГУ им. Ф. Скорины, 2004. – 357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мченко И.В., Хахомов С.А. Решение физических задач с использованием ЭВМ: Учебное пособие для студентов физических специальностей ВУЗов. – Гомель: УО «ГГУ им. Ф. Скорины», 2004. – 15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Воробьева Е.В., Марченко Н.В. Влияние стеарата меди на окисление полиэтилена, ингибированного неозоном Д // Журнал прикладной химии. – 2004. – Т. 77. – Вып. 9. – С. 1539-154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винский К.Л., Лин Д.Г., Семченко И.В., Хахомов С.А. Использование Интернет-технологий в процессе обучения // Материалы научно-мето</w:t>
        <w:softHyphen/>
        <w:t>ди</w:t>
        <w:softHyphen/>
        <w:t>че</w:t>
        <w:softHyphen/>
        <w:t>ской конференции «Актуальные вопросы научно-методической и учебно-организационной работы: современные образовательные технологии в вузе». – Гомель: УО «ГГУ им. Ф. Скорины», 2004. – С. 192-1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редыбайло С.Д. Разноскоростной режим миграции полов сельского населения // Сборник научных трудов «Формирование рыночной экономики». – Т. 1. Управление людскими ресурсами: проблемы теории и практики. – Киев, 2005. – С. 298-3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винский К.Л., Хахомов С.А., Семченко И.В., Лин Д.Г. Использование современных технологий для дистанционного обучения // Тезисы докладов республиканской научно-практической конференции «Организация самостоятельной познавательной деятельности учащихся при изучении физики». – Могилев, 2005. – С. 79-8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 Физико-химическая механика адгезионного взаимодействия полимер-металл // Известия Гомельского государственного университета имени Ф.Скорины. – 2005. – № 3 (30). – С. 21-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Влияние природы металлической подложки на адгезию вулканизатов СКН // Композиционные материалы в промышленности: Материалы международной научно-практической</w:t>
      </w:r>
      <w:r>
        <w:rPr/>
        <w:t xml:space="preserve"> </w:t>
      </w:r>
      <w:r>
        <w:rPr>
          <w:sz w:val="28"/>
        </w:rPr>
        <w:t>конференции, Ялта, май-июнь 2005 г. / УИЦ «Наука. Техника. Технология».– Киев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винский К.Л., Хахомов С.А., Семченко И.В., Лин Д.Г. Использование </w:t>
      </w:r>
      <w:r>
        <w:rPr>
          <w:spacing w:val="-2"/>
          <w:sz w:val="28"/>
          <w:lang w:val="en-US"/>
        </w:rPr>
        <w:t>SVG</w:t>
      </w:r>
      <w:r>
        <w:rPr>
          <w:spacing w:val="-2"/>
          <w:sz w:val="28"/>
        </w:rPr>
        <w:t xml:space="preserve">-формата для моделирования физических процессов // Материалы </w:t>
      </w:r>
      <w:r>
        <w:rPr>
          <w:spacing w:val="-2"/>
          <w:sz w:val="28"/>
          <w:lang w:val="en-US"/>
        </w:rPr>
        <w:t>VIII</w:t>
      </w:r>
      <w:r>
        <w:rPr>
          <w:spacing w:val="-2"/>
          <w:sz w:val="28"/>
        </w:rPr>
        <w:t xml:space="preserve"> республиканской научной конференции «Новые математические методы и компьютерные технологии в проектировании, производстве и научных исследованиях». – Гомель: ГГУ им. Ф. Скорины, 2005. – С. 299-300.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Лин Д.Г., Воробьева Е.В., Марченко Н.В. Влияние меди на окисление полиэтилена, содержащего антиоксиданты // Журнал прикладной химии. – 2005. – Т. 78. – Вып. 9. – С. 1527-15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Наш юбиляр // Известия Гомельского государственного университета имени Ф. Скорины. – 2005. – № 6 (33). – С. 4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ронович Л.Л., Гартман Е.В., Лин Д.Г., Тимошенко А.П. Исследование холодной кристаллизации полиэтилентерефталата // Материалы, технологии, инструменты. – 2005. – Т. 10. – № 3. – С. 88-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Демографические проблемы в Беларуси // Международная научная конференция «Демографические проблемы Беларуси и духовно-нравственное здоровье нации»: Материалы. – Гомель: ГГУ им. Ф. Скорины, 2005. – С. 15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редыбайло С.Д. Региональные особенности деформации половозрастной структуры сельского населения Беларуси // Международная научная конференция «Демографические проблемы Беларуси и духовно-нравственное здоровье нации»: Материалы. – Гомель: ГГУ им. Ф. Скорины, 2005. – С. 78-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Поверхностная модификация как метод повышения защитной стойкости резиновых уплотнителей // Юбилейная научно-практическая конференция, посвященная 75-летию со дня основания Гомельского государственного университета им. Ф. Скорины: Материалы. – Гомель: ГГУ им. Ф. Скорины, 2005. – 88-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Царикова Н.М. Разработки университета – на изобретательский уровень // Изобретатель. – 2005. – № 6. – С. 3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редыбайло С.Д. Особенности формирования трудоспособного контингента в сельской местности Беларуси // Социально-эко</w:t>
        <w:softHyphen/>
        <w:t>но</w:t>
        <w:softHyphen/>
        <w:t>ми</w:t>
        <w:softHyphen/>
        <w:t xml:space="preserve">ческие основы управления экономическим потенциалом региона: Материалы международной научно-практической конференции. – Гомель: ГГУ им. Ф. Скорины, 2005. – С. 138-14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Приветствие участникам конференции // Гомельщина в Великой Отечественной войне: Материалы научно-практической конференции. – Гомель: ГГУ им. Ф. Скорины, 2005. – С. 7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 Влияние антиоксидантов на окисление полиэтилена, катализируемое медью // Химия и химическая технология. – 2005. – Т. 48. – Вып. 12. – С. 61-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Приветственное слово участникам конференции // Открыть миру душу белоруса…: Международная научно-практическая конференция, посвященная 150-летию Е.Р. Романова: Сборник материалов. – Гомель: ГГУ им. Ф. Скорины, 2005. – С. 3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</w:rPr>
        <w:t xml:space="preserve">Лин Д.Г., Предыбайло С.Д. Проблемы формирования трудоспособного контингента в сельской местности // Управление в социальных и экономических системах: </w:t>
      </w:r>
      <w:r>
        <w:rPr>
          <w:spacing w:val="-2"/>
          <w:sz w:val="28"/>
          <w:lang w:val="en-US"/>
        </w:rPr>
        <w:t>XIV</w:t>
      </w:r>
      <w:r>
        <w:rPr>
          <w:spacing w:val="-2"/>
          <w:sz w:val="28"/>
        </w:rPr>
        <w:t xml:space="preserve"> международная научно-практическая конференция: Сборник материалов. – Минск: Минский институт управления, 2005. –</w:t>
      </w:r>
      <w:r>
        <w:rPr>
          <w:sz w:val="28"/>
        </w:rPr>
        <w:t xml:space="preserve">      С. 320-3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Предыбайло С.Д. Деформация половозрастной структуры сельского населения Беларуси // Труды Минского института управления. – 2005. – № 2. – С. 116-12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Предыбайло С.Д. Демографическая ситуация в современной Беларуси // Народонаселение. – 2005. – № 1 (27). – С. 104–11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Парахневич А.В., Предыбайло С.Д. Известия Гомельского государственного университета. – 2005. – № 4 (31). – С. 163–17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 Лоевский рубеж // </w:t>
      </w:r>
      <w:r>
        <w:rPr>
          <w:sz w:val="28"/>
          <w:lang w:val="be-BY"/>
        </w:rPr>
        <w:t>Гісторыя Лоеўскай зямлі. Факты. Каментарыі: Матэрыялы міжнароднай навукова-практычнай канферэнцыі, прысвечанай 500-годдзю утварэння г.п. Лоеў / Рэд. кал. С.А. Чаропка і інш. – Гомель: УА “ГДУ імя Ф. Скарыны”, 2006. – С. 3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, Марченко Н.В. Преобразование аминного антиоксиданта при взаимодействии с медью и ее соединениями // Композиционные материалы в промышленности: Материалы международной научно-практической</w:t>
      </w:r>
      <w:r>
        <w:rPr/>
        <w:t xml:space="preserve"> </w:t>
      </w:r>
      <w:r>
        <w:rPr>
          <w:sz w:val="28"/>
        </w:rPr>
        <w:t>конференции, Ялта, май-июнь 2006 г. / УИЦ «Наука. Техника. Технология». – Киев, 2006. – С. 116-1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Воробьева Е.В., Марченко Н.В. Увеличение эффективности антиоксидантов при окислении полиэтилена в контакте с активными </w:t>
      </w:r>
      <w:r>
        <w:rPr>
          <w:spacing w:val="-4"/>
          <w:sz w:val="28"/>
        </w:rPr>
        <w:t>металлами // Композиционные материалы в промышленности: Материалы международной научно-практической</w:t>
      </w:r>
      <w:r>
        <w:rPr>
          <w:spacing w:val="-4"/>
        </w:rPr>
        <w:t xml:space="preserve"> </w:t>
      </w:r>
      <w:r>
        <w:rPr>
          <w:spacing w:val="-4"/>
          <w:sz w:val="28"/>
        </w:rPr>
        <w:t>конференции, Ялта, май-июнь 2006 г. /</w:t>
      </w:r>
      <w:r>
        <w:rPr>
          <w:sz w:val="28"/>
        </w:rPr>
        <w:t xml:space="preserve"> УИЦ «Наука. Техника. Технология». – Киев, 2006. – С. 118-1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арахневич А.В., Лин О.Д. Динамика смертности и воспроизводства населения в Беларуси // Материалы Международной научно-практической конференции «Современные подходы к продвижению здоровья». – Гомель: ГГУ им. Ф.Скорины, 2006. – С. 91-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робьева Е.В., Марченко Н.В. (под науч. руководством Лина Д.Г.). Влияние дисперсных порошков металлов на окисление полиэтиленовых пленок, ингибированных фенольным антиоксидантом // </w:t>
      </w:r>
      <w:r>
        <w:rPr>
          <w:sz w:val="28"/>
          <w:lang w:val="en-US"/>
        </w:rPr>
        <w:t>XXXII</w:t>
      </w:r>
      <w:r>
        <w:rPr>
          <w:sz w:val="28"/>
        </w:rPr>
        <w:t xml:space="preserve"> Гагаринские чтения: Международная молодежная научная конференция: Научные труды. – В 8 т. Т.1. – М., 2006. – С. 65-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ланова И. Замкнутый круг демографии // Деловой Гомель. – 2006. – № 5 (7) март. – С. 12-15 (В публикации использованы материалы исследований профессора Гомельского государственного университета имени Ф.Скорины, доктора технических наук Дмитрия Григорьевича Лина – ведущего исследователя белорусской демографической ситуа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редыбайло С.Д. Деформирование половозрастной структуры сельского населения при его миграционном перемещении // Белорусская модель социально-экономического устойчивого инновационного развития: формирование и пути реализации: Сборник материалов международной научно-практической конференции, Минск, 19-22 апреля 2006 г. / Мн.: ИООО «Право и экономика», 2006. – С. 349-3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Шутова А.Н. Инновационная стратегия в образовании // Наука и инновации. – 2006. – № 10 (44). – С. 43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, Марченко Н.В. К вопросу о выборе антиоксидантов для металлополимерных материалов // Экологические и ресурсосберегающие технологии промышленного производства: Сборник статей международной научно-технической конференции, Витебск, 24-25 октября 2006 г. / Витебск: УО «ВГТУ», 2006. – С. 186-1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Воробьева Е.В., Марченко Н.В. Окисление разнотолщинных полиэтиленовых пленок на активных металлических подложках // Физико-химия процессов переработки полимеров: Тезисы докла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Всероссийской конференции, Иваново, 10-12 октября 2006 г. / Иваново, 2006. –       С. 1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Воробьева Е.В., Марченко Н.В. Топографическое исследование окисления полиэтиленовых покрытий на металлических подложках с использованием Фурье-ИК-микроскопа // Физико-химия процессов переработки полимеров: Тезисы докла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Всероссийской конференции, Иваново, 10-12 октября 2006 г. / Иваново, 2006. – С. 212-2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ыбайло С.Д., Лин Д.Г. Миграция населения в Республику Беларусь из стран ближнего зарубежья // Проблемы славяноведения: Сборник научных статей и материалов. – Брянск: Издательство Брянского государственного университета, 2006. – Вып. 8. – С. 398-4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арахневич А.В. Общая сравнительная характеристика демографических процессов в Беларуси и Польше // Труды Института национальной безопасности Республики Беларусь. – 2006. – № 22. – С. 78-9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, Парахневич А.В. Беларусь и Польша: современный демографический образ двух стран // Беларусь и сусед</w:t>
      </w:r>
      <w:r>
        <w:rPr>
          <w:sz w:val="28"/>
          <w:lang w:val="be-BY"/>
        </w:rPr>
        <w:t>зі: гістарычныя шляхі, узаемадзеянне і ўзаемаўплывы: Матэрыялы Міжнароднай навуковай канферэнцыі, Гомель, 28-29 верасня 2006 г. / Гомель: ГДУ імя Ф. Ска</w:t>
        <w:softHyphen/>
        <w:t>рыны, 2006. – С. 279-2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</w:rPr>
        <w:t xml:space="preserve">Лин Д.Г., Предыбайло С.Д. Динамика миграции населения в Республике Беларусь // Управление в социальных и экономических системах: </w:t>
      </w:r>
      <w:r>
        <w:rPr>
          <w:spacing w:val="-2"/>
          <w:sz w:val="28"/>
          <w:lang w:val="en-US"/>
        </w:rPr>
        <w:t>XV</w:t>
      </w:r>
      <w:r>
        <w:rPr>
          <w:spacing w:val="-2"/>
          <w:sz w:val="28"/>
        </w:rPr>
        <w:t xml:space="preserve"> международная научно-практическая конференция: Сборник материалов. – Минск: Минский институт управления, 2006. –</w:t>
      </w:r>
      <w:r>
        <w:rPr>
          <w:sz w:val="28"/>
        </w:rPr>
        <w:t xml:space="preserve"> С. 246-2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Воробьева Е.В., Марченко Н.В. Влияние меди на окисление полиэтилена, ингибированного фенольным антиоксидантом // </w:t>
      </w:r>
      <w:r>
        <w:rPr>
          <w:sz w:val="28"/>
          <w:lang w:val="be-BY"/>
        </w:rPr>
        <w:t>Весці Нацыянальнай Акадэміі навук Беларусі. Серыя хімічных навук</w:t>
      </w:r>
      <w:r>
        <w:rPr>
          <w:sz w:val="28"/>
        </w:rPr>
        <w:t>. – 2006. – № 2. – С. 29-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Кураш С.Б. О региональной направленности совместных научных исследований // Вестник фонда фундаментальных исследований. – 2006. – № 4 (38). – С. 17–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pacing w:val="4"/>
          <w:sz w:val="28"/>
          <w:szCs w:val="28"/>
        </w:rPr>
        <w:t>Гаврюшенко Г.В., Лин Д.Г., Мельник С.В., Предыбайло С.Д., Флерко Т.Г. Особливост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деформац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ï статевовïковоï структури населення у Б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лорус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та в Украïн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// Формування ринковоï эконом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ки : зб. наук. праць. Спецвипуск до 40-р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ччя ДУ НД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соц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ально-трудових в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дносин. Проблеми економ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ки прац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, соц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ально-трудових в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дносин та соц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>ального захисту населення. – К. : КНЕУ, ДУ НД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СТВ, 2006. – С. 118–13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 Динамика социального движения населения Республики Беларусь на современном этапе // Механизмы устойчивого развития инновационных социально-экономических систем: Материалы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одной научно-практической конференции, Бобруйск, 30 марта 2007 г. / Минск: БГЭУ, 2007. – С. 14-15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н Д.Г., Кураш С.Б. Неповторимый колорит Полесья // Беларуская думка. – 2007. – № 1. – С. 81–8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атент РБ № 9428; С 08 </w:t>
      </w:r>
      <w:r>
        <w:rPr>
          <w:sz w:val="28"/>
          <w:lang w:val="en-US"/>
        </w:rPr>
        <w:t>L</w:t>
      </w:r>
      <w:r>
        <w:rPr>
          <w:sz w:val="28"/>
        </w:rPr>
        <w:t xml:space="preserve"> 23/00. Полимерная композиция для получения устойчивых к термоокислению монолитов и пленочных покрытий (Воробьева Е.В., Лин Д.Г.). Заявка: а 20010664; опубл. 30.03.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 Социальные последствия деформации половозрастной структуры сельского населения Беларуси // Социальные проблемы </w:t>
      </w:r>
      <w:r>
        <w:rPr>
          <w:spacing w:val="-2"/>
          <w:sz w:val="28"/>
        </w:rPr>
        <w:t>современного села в экономическом и социологическом измерении: сборник научных статей Международной научно-практической конференции, Горки, 4–6 октября 2007 г. / Белорусская государственная сельскохозяйственная академия; ред. кол.: А.Р. Цыганов (отв. ред.) [и др.]. – Горки, 2007. – С. 120–1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Парахневич А.В., Предыбайло С.Д. Особенности брачной структуры населения Беларуси // Социальные проблемы современного </w:t>
      </w:r>
      <w:r>
        <w:rPr>
          <w:spacing w:val="-2"/>
          <w:sz w:val="28"/>
        </w:rPr>
        <w:t>села в экономическом и социологическом измерении: сборник научных статей Международной научно-практической конференции, Горки, 4–6 октября 2007 г. / Белорусская государственная сельскохозяйственная академия; ред. кол.: А.Р. Цыганов (отв. ред.) [и др.]. – Горки, 2007. – С. 123–1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Парахневич А.В., Сукач Е.И. Брачный рынок в городской и сельской местностях Беларуси // Социальные проблемы современного </w:t>
      </w:r>
      <w:r>
        <w:rPr>
          <w:spacing w:val="-2"/>
          <w:sz w:val="28"/>
        </w:rPr>
        <w:t>села в экономическом и социологическом измерении: сборник научных статей Международной научно-практической конференции, Горки, 4–6 октября 2007 г. / Белорусская государственная сельскохозяйственная академия; ред. кол.: А.Р. Цыганов (отв. ред.) [и др.]. – Горки, 2007. – С. 127–1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редыбайло С.Д. Особенности деформирования половозрастной структуры сельского населения в регионах Беларуси и соседних с нею странах // Социальные проблемы современного села в экономическом и социологическом измерении: сборник научных статей Международной научно-практической конференции, Горки, 4–6 октября 2007 г. / Белорусская государственная сельскохозяйственная академия; ред. кол.: А.Р. Цыганов (отв. ред.) [и др.]. – Горки, 2007. – С. 130–1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ин Д.Г., Предыбайло С.Д. Динамика воспроизводства трудоспособного населения на территории Беларуси // Формирование рыночной экономики: сборник научных трудов. Специальный выпуск. Управление людскими ресурсами: проблемы теории и практики. – Т. 2., Ч. 2. – Киев: КНЭУ, 2007. – С. 476–4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Севдалев С.В. Динамика смертности населения Беларуси на современном этапе // Проблемы физической культуры населения, проживающего в условиях неблагоприятных факторов окружающей среды: материалы </w:t>
      </w:r>
      <w:r>
        <w:rPr>
          <w:sz w:val="28"/>
          <w:lang w:val="en-US"/>
        </w:rPr>
        <w:t>VII</w:t>
      </w:r>
      <w:r>
        <w:rPr>
          <w:sz w:val="28"/>
        </w:rPr>
        <w:t xml:space="preserve"> Международной научно-практической конференции, Гомель, 27–28 сентября 2007 г. / редкол.: О.М. Демиденко [и др.]. – Гомель: ГГУ им. Ф. Скорины, 2007. – С. 175–17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Термовулканизация резиновых смесей в контакте с металлами // Композиционные материалы в промышленности (Славполиком): Материалы международной научно-практической конференции, 28 мая – 1 июня 2007 г., г. Ялта / УИЦ «Наука. Техника. Технология». – Киев, 2007. – С. 51-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Лин Д.Г., Седлярова С.Н. Модификация поверхностного слоя готовых резинотехнических изделий // Полимерные композиты и трибология: Тезисы докладов международной научно-технической конференции, 16–19 июля 2007 г., г. Гомель / ИММС, 2007. – С. 1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Парахневич А.В., Предыбайло С.Д. Опыт анализа не состоящих в браке в Беларуси // Социологические исследования. – 2007. – № 9. – С. 99–1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укач Е.И., Парахневич А.В. Динамика брачного поведения населения в Республике Беларусь // Вопросы статистики. – 2007. – № 7. – С. 22–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Белорусский республиканский фонд фундаментальных исследований – региональный вуз: из опыта сотрудничества // Первопроходец белорусского конкурсного финансирования науки (БРФФИ: 1991–2006) / под общ. ред. В.А. Орловича. – Мн.: Белорусская наука, 2007. – С. 487-4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рченко Н.В., Лин Д.Г., Воробьева Е.В. Ингибирование окисления полиэтилена, содержащего активные металлические наполнители // Материалы. Технологии. Инструменты. – 2007. – Т. 12. - № 4. – С. 59–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Целехович Т.П. Брачное поведение населения в славянских государствах Восточной Европы на современном этапе // Проблемы славяноведения: сборник научных статей и материалов. – Брянск: Издательство Брянского государственного университета, 2007. – Вып. 9. – С. 145–1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, Парахневич А. Развитие демографических процессов в среде поляков, проживающих на территории Беларуси // </w:t>
      </w:r>
      <w:r>
        <w:rPr>
          <w:sz w:val="28"/>
          <w:lang w:val="en-US"/>
        </w:rPr>
        <w:t>Zycie</w:t>
      </w:r>
      <w:r>
        <w:rPr>
          <w:sz w:val="28"/>
        </w:rPr>
        <w:t xml:space="preserve"> </w:t>
      </w:r>
      <w:r>
        <w:rPr>
          <w:sz w:val="28"/>
          <w:lang w:val="en-US"/>
        </w:rPr>
        <w:t>spoleczne</w:t>
      </w:r>
      <w:r>
        <w:rPr>
          <w:sz w:val="28"/>
        </w:rPr>
        <w:t xml:space="preserve"> </w:t>
      </w:r>
      <w:r>
        <w:rPr>
          <w:sz w:val="28"/>
          <w:lang w:val="en-US"/>
        </w:rPr>
        <w:t>Polakow</w:t>
      </w:r>
      <w:r>
        <w:rPr>
          <w:sz w:val="28"/>
        </w:rPr>
        <w:t xml:space="preserve"> </w:t>
      </w:r>
      <w:r>
        <w:rPr>
          <w:sz w:val="28"/>
          <w:lang w:val="en-US"/>
        </w:rPr>
        <w:t>na</w:t>
      </w:r>
      <w:r>
        <w:rPr>
          <w:sz w:val="28"/>
        </w:rPr>
        <w:t xml:space="preserve"> </w:t>
      </w:r>
      <w:r>
        <w:rPr>
          <w:sz w:val="28"/>
          <w:lang w:val="en-US"/>
        </w:rPr>
        <w:t>Wschodzie</w:t>
      </w:r>
      <w:r>
        <w:rPr>
          <w:sz w:val="28"/>
        </w:rPr>
        <w:t xml:space="preserve">: </w:t>
      </w:r>
      <w:r>
        <w:rPr>
          <w:sz w:val="28"/>
          <w:lang w:val="en-US"/>
        </w:rPr>
        <w:t>Wybrane</w:t>
      </w:r>
      <w:r>
        <w:rPr>
          <w:sz w:val="28"/>
        </w:rPr>
        <w:t xml:space="preserve"> </w:t>
      </w:r>
      <w:r>
        <w:rPr>
          <w:sz w:val="28"/>
          <w:lang w:val="en-US"/>
        </w:rPr>
        <w:t>zagadnienia</w:t>
      </w:r>
      <w:r>
        <w:rPr>
          <w:sz w:val="28"/>
        </w:rPr>
        <w:t xml:space="preserve">. – </w:t>
      </w:r>
      <w:r>
        <w:rPr>
          <w:sz w:val="28"/>
          <w:lang w:val="en-US"/>
        </w:rPr>
        <w:t>Siedlce</w:t>
      </w:r>
      <w:r>
        <w:rPr>
          <w:sz w:val="28"/>
        </w:rPr>
        <w:t>, 2007. – С.111–1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, Предыбайло С. Демографические процессы в Беларуси во второй половине ХХ века // Беларусь в ХХ столетии в свете культуры и политики: сборник статей. Серия «Беларусь: политика – история – культура» / под ред. Дароты Михалюк. – Торун: Изд-во Научного университета Николая Коперника, 2007. – С. 189–211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 Д.Г. «Путь в науку» – научная энциклопедия Гомельщины // Веды. – № 4. – 28 января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иронович Л.Л., Гартман Е.В., Лин Д.Г., Тимошенко А.П. Кинетика валовой кристаллизации покрытий из дисперсного полиэтилентерефталата // </w:t>
      </w:r>
      <w:r>
        <w:rPr>
          <w:sz w:val="28"/>
          <w:lang w:val="be-BY"/>
        </w:rPr>
        <w:t>Весці Нацыянальнай акадэміі навук Беларусі. Серыя фізіка-тэхнічных навук. – 2008. – № 1. – С. 19–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Общая характеристика украинской национальности в составе населения Беларуси // Вестник Черниговского государственного педагогического университета им. Т.Г. Шевченко. Серия: исторические науки. – 2008. – Вып. 52. – № 5. – С. 297–3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, Вдовенко С. Демографическая динамика сельского населения Беларуси в ХХ столетии // </w:t>
      </w:r>
      <w:r>
        <w:rPr>
          <w:sz w:val="28"/>
          <w:lang w:val="be-BY"/>
        </w:rPr>
        <w:t xml:space="preserve">Шостыя Міжнародныя Доўнараўскія чытанні: </w:t>
      </w:r>
      <w:r>
        <w:rPr>
          <w:spacing w:val="-2"/>
          <w:sz w:val="28"/>
          <w:lang w:val="be-BY"/>
        </w:rPr>
        <w:t>Матэрыялы Міжнароднай навуковай канферэнцыі, 14–14 лістапада 2007 г.,</w:t>
      </w:r>
      <w:r>
        <w:rPr>
          <w:sz w:val="28"/>
          <w:lang w:val="be-BY"/>
        </w:rPr>
        <w:t xml:space="preserve"> г. Рэчыца: у 2 ч. Ч. 1: М.В. Доўнар-Запольскі : жыццё і навуковая спадчына / Гомель: ГДУ імя Ф. Скарыны, 2008. – </w:t>
      </w:r>
      <w:r>
        <w:rPr>
          <w:sz w:val="28"/>
        </w:rPr>
        <w:t xml:space="preserve"> </w:t>
      </w:r>
      <w:r>
        <w:rPr>
          <w:sz w:val="28"/>
          <w:lang w:val="be-BY"/>
        </w:rPr>
        <w:t>С. 132–14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, Марченко Н.В. Влияние меди и цинка на эффективность антиоксиданта фенольного типа // Композиционные материалы в промышленности (Славполиком): Материалы 28 международной научно-практической конференции, 26–30 мая 2008 г., г. Ялта / УИЦ «Наука. Техника. Технология». – Киев, 2008. – С. 37–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робьева Е.В., Марченко Н.В. (под науч. руководством Лина Д.Г.). Изменение окислительной стойкости композиционного материала полиэтилен–цинк–ирганокс 1010 при разных способах введения антиоксиданта // </w:t>
      </w:r>
      <w:r>
        <w:rPr>
          <w:sz w:val="28"/>
          <w:lang w:val="en-US"/>
        </w:rPr>
        <w:t>XXXIV</w:t>
      </w:r>
      <w:r>
        <w:rPr>
          <w:sz w:val="28"/>
        </w:rPr>
        <w:t xml:space="preserve"> Гагаринские чтения: Международная молодежная научная конференция: Научные труды. – В 8 т. Т.1. – М., 2008. – С. 115–1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робьева Е.В., Марченко Н.В. (под науч. руководством Лина Д.Г.). Формирование и окисление адгезионных соединений полиэтилена и цинка // </w:t>
      </w:r>
      <w:r>
        <w:rPr>
          <w:sz w:val="28"/>
          <w:lang w:val="en-US"/>
        </w:rPr>
        <w:t>XXXIV</w:t>
      </w:r>
      <w:r>
        <w:rPr>
          <w:sz w:val="28"/>
        </w:rPr>
        <w:t xml:space="preserve"> Гагаринские чтения: Международная молодежная научная конференция: Научные труды. – В 8 т. Т.1. – М., 2008. – С. 116–11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рбачев О.В., Лин Д.Г. Демографическое развитие белорусско-рос</w:t>
        <w:softHyphen/>
        <w:t>сий</w:t>
        <w:softHyphen/>
        <w:t>ского пограничья в условиях урбанизации // Российско-Белорусско-Украинское пограничье: проблемы формирования единого социокультурного пространства – история и перспективы : Материалы международной научно-практической конференции. – Брянск: ООО «Ладомир», 2008. –   С. 29–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Бабосов Е.М., Лин Д.Г., Предыбайло С.Д. Социодинамика демографических процессов в современной Беларуси : монография. – Гомель : ГГУ им. Ф. Скорины, 2008. – 17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 Структурные особенности национального состава населения Гродненской области // </w:t>
      </w:r>
      <w:r>
        <w:rPr>
          <w:sz w:val="28"/>
          <w:lang w:val="be-BY"/>
        </w:rPr>
        <w:t xml:space="preserve">Гродна і гродзенцы: дзевяць стагоддзяў гісторыі (да 880-годдзя горада) : Матэрыялы Міжнароднай навуковай канферэнцыі, Гродна, 10–11 красавіка 2008 г. / Гродна : ГрДУ, 2008. – С. 356–361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 Влияние миграции на половозрастную структуру населения белорусско-российского пограничья // Демографические перспективы России : Материалы международной научно-практической конференции «Демографическое будущее России: проблемы и пути решения», Москва, 19–21 сентября 2008 г. / редакторы-составители д-р эконом. наук, проф. С.В. Рязанцев и канд. эконом. наук Р.В. Маньшин. – М. : </w:t>
      </w:r>
      <w:r>
        <w:rPr>
          <w:sz w:val="28"/>
          <w:lang w:val="en-US"/>
        </w:rPr>
        <w:t>Academia</w:t>
      </w:r>
      <w:r>
        <w:rPr>
          <w:sz w:val="28"/>
        </w:rPr>
        <w:t>, 2008. – С. 62–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 Демографическая узнаваемость отдельных национальностей в составе населения Беларуси // </w:t>
      </w:r>
      <w:r>
        <w:rPr>
          <w:sz w:val="28"/>
          <w:lang w:val="be-BY"/>
        </w:rPr>
        <w:t>Беларусь і суседзі: гістарычныя шляхі, узае</w:t>
        <w:softHyphen/>
        <w:t>ма</w:t>
        <w:softHyphen/>
        <w:t xml:space="preserve">дзеянне </w:t>
      </w:r>
      <w:r>
        <w:rPr>
          <w:sz w:val="28"/>
        </w:rPr>
        <w:t xml:space="preserve">і ўзаемаўплывы : Матэрыялы </w:t>
      </w:r>
      <w:r>
        <w:rPr>
          <w:sz w:val="28"/>
          <w:lang w:val="be-BY"/>
        </w:rPr>
        <w:t>Міжнароднай навуковай канфе</w:t>
        <w:softHyphen/>
        <w:t>рэн</w:t>
        <w:softHyphen/>
        <w:t xml:space="preserve">цыі, </w:t>
      </w:r>
      <w:r>
        <w:rPr>
          <w:bCs/>
          <w:color w:val="000000"/>
          <w:sz w:val="28"/>
          <w:lang w:val="be-BY"/>
        </w:rPr>
        <w:t>Гомель, 9–10 кастрычніка 2008 г. / Гомель : ГДУ імя Ф. Скарыны, 2008. – С. 341–3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Предыбайло С.Д. Сельское население Беларуси: демографический анализ : монография. – Гомель: Барк, 2008. – 27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робьева Е.В., Лин Д.Г. Особенности формирования сшитой структуры стабилизированного полиэтилена при его контактном окислении на цинке // Будущие проблемы современной науки: Материалы 4 международной научно-практической конференции, София, 17–25 декабря 2008 г. / София: ООД «БелГРАД-БГ», 2008. – Т. 19. Химия и химические технологии. – С. 27–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Воробьева Е.В., Марченко Н.В., Плескачевский Ю.М., Селькин В.П. Исследование процесса переноса металла подложки в полимер при термическом и радиационном воздействиях // Современные проблемы машиноведения: тезисы докладов </w:t>
      </w:r>
      <w:r>
        <w:rPr>
          <w:sz w:val="28"/>
          <w:lang w:val="en-US"/>
        </w:rPr>
        <w:t>VII</w:t>
      </w:r>
      <w:r>
        <w:rPr>
          <w:sz w:val="28"/>
        </w:rPr>
        <w:t xml:space="preserve"> Международной научно-техниче</w:t>
        <w:softHyphen/>
        <w:t xml:space="preserve">ской конференции (научные чтения, посвященные П.О. Сухому), Гомель, 23–24 октября 2008 г. / Гомель: ГГТУ им. П.О. Сухого, 2008. – С. 38–3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длярова С.Н., Русецкий В.В. Лин Д.Г. Контактное сульфидирование и адгезия нитрильной резины к латуни // Материалы, технологии, инструменты. – 2008. – Т. 13. - № 4. – С. 77–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, Марченко Н.В. Окисление ингибированного фенольным антиоксидантом полиэтилена в условиях контакта с металлическим цинком // Журнал прикладной химии. – 2008. – Т. 81. – Вып. 11. – С. 1866–187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4"/>
          <w:sz w:val="28"/>
          <w:szCs w:val="28"/>
        </w:rPr>
        <w:t xml:space="preserve">Лин Д.Г., Предыбайло С.Д. Динамика деформирования половой структуры населения в белорусско-российском пограничье на современном этапе // Инновационные образовательные технологии. – 2008. – № 4. – С. 106–114. 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Сукач Е.И. Определение прогнозных показателей развития популяции на основе компьютерного моделирования // Математические методы, модели и информационные технологии в экономике: Материалы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научно-методической конференции. – Черновцы: ДрукАРТ, 2009. – С. 238–2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 Особенности брачного и репродуктивного поведения в национальных группах населения Беларуси // Менталитет славян и интеграционные процессы: история, современность, перспективы: Материалы </w:t>
      </w:r>
      <w:r>
        <w:rPr>
          <w:sz w:val="28"/>
          <w:lang w:val="en-US"/>
        </w:rPr>
        <w:t>VI</w:t>
      </w:r>
      <w:r>
        <w:rPr>
          <w:sz w:val="28"/>
        </w:rPr>
        <w:t xml:space="preserve"> Международной научной конференции, Гомель, 21–22 мая 2009 г. / Гомель: ГГТУ им. П.О. Сухого, 2009. – С. 289–29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4"/>
        </w:rPr>
      </w:pPr>
      <w:r>
        <w:rPr>
          <w:sz w:val="28"/>
        </w:rPr>
        <w:t xml:space="preserve">  </w:t>
      </w:r>
      <w:r>
        <w:rPr>
          <w:sz w:val="28"/>
        </w:rPr>
        <w:t xml:space="preserve">Лин Д.Г., Воробьева Е.В. </w:t>
      </w:r>
      <w:r>
        <w:rPr>
          <w:bCs/>
          <w:sz w:val="28"/>
        </w:rPr>
        <w:t>Практическое использование эффекта увеличения ингибирующей способности фенольного антиоксиданта в условиях контакта полимера с цинком</w:t>
      </w:r>
      <w:r>
        <w:rPr>
          <w:sz w:val="28"/>
        </w:rPr>
        <w:t xml:space="preserve"> //</w:t>
      </w:r>
      <w:r>
        <w:rPr>
          <w:b/>
          <w:sz w:val="28"/>
        </w:rPr>
        <w:t xml:space="preserve"> </w:t>
      </w:r>
      <w:r>
        <w:rPr>
          <w:sz w:val="28"/>
        </w:rPr>
        <w:t xml:space="preserve">Композиционные материалы в промышленности: Материалы 29 международной научно-практической конференции, Ялта, Крым 1-5 июня 2009 г. / УИЦ «Наука. Техника. Технология».– Киев, 2009.– С.16–18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 xml:space="preserve">Лин Д.Г., Воробьева Е.В., Селькин В.П. </w:t>
      </w:r>
      <w:r>
        <w:rPr>
          <w:bCs/>
          <w:sz w:val="28"/>
        </w:rPr>
        <w:t>Накопление нерастворимой фракции в ингибированном полиэтилене, контактирующем с активными подложками</w:t>
      </w:r>
      <w:r>
        <w:rPr>
          <w:sz w:val="28"/>
        </w:rPr>
        <w:t xml:space="preserve"> //  П</w:t>
      </w:r>
      <w:r>
        <w:rPr>
          <w:caps/>
          <w:sz w:val="28"/>
        </w:rPr>
        <w:t>оликом</w:t>
      </w:r>
      <w:r>
        <w:rPr>
          <w:sz w:val="28"/>
        </w:rPr>
        <w:t xml:space="preserve">ТРИБ 2009: Тез. докл. междунар. науч.-тех. конф., Гомель, 22–25 июня 2009 г. / ИММС им. В.А. Белого.–  Гомель, 2009.– С.135–13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едлярова С.Н. Исследование адгезионной прочности соединения резин со сталью // Композиционные материалы в промышленности (Славполиком): Материалы 29 международной научно-прак</w:t>
        <w:softHyphen/>
        <w:t>ти</w:t>
        <w:softHyphen/>
        <w:t>че</w:t>
        <w:softHyphen/>
        <w:t>ской кон</w:t>
        <w:softHyphen/>
        <w:t>фе</w:t>
        <w:softHyphen/>
        <w:t>ренции, Ялта, 1–5 июня 2009 г. / Киев: УИЦ «Наука. Техника. Технология», 2009. – С. 19–21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н Д.Г., Седлярова С.Н. Увеличение адгезионной прочности </w:t>
      </w:r>
      <w:r>
        <w:rPr>
          <w:spacing w:val="-2"/>
          <w:sz w:val="28"/>
        </w:rPr>
        <w:t xml:space="preserve">соединения при термовулканизации резин на стали // Проблемы инженерно-педагогического образования в Республике Беларусь: Материалы </w:t>
      </w:r>
      <w:r>
        <w:rPr>
          <w:spacing w:val="-2"/>
          <w:sz w:val="28"/>
          <w:lang w:val="en-US"/>
        </w:rPr>
        <w:t>III</w:t>
      </w:r>
      <w:r>
        <w:rPr>
          <w:spacing w:val="-2"/>
          <w:sz w:val="28"/>
        </w:rPr>
        <w:t xml:space="preserve"> Международной научно-практической конференции, Минск, 23–24 октября 2008 г. /</w:t>
      </w:r>
      <w:r>
        <w:rPr>
          <w:sz w:val="28"/>
        </w:rPr>
        <w:t xml:space="preserve"> Под ред. Б.М. Хрусталева. – Минск: БНТУ, 2009. – С. 335–339.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Лин Д.Г. Демография и социально-экономическое развитие Жлобинского района / В кн.: </w:t>
      </w:r>
      <w:r>
        <w:rPr>
          <w:bCs/>
          <w:sz w:val="28"/>
          <w:lang w:val="be-BY"/>
        </w:rPr>
        <w:t>Святло каштоўнасцей духоўных. Жлобінскі край: мінулае і сучаснасць / пад агульнай рэд. В.С. Новак, А.А. Станкевіч. – Гомель: АТТ “Полеспечать”, 2009. – 544 с. – С. 51–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Лин Д.Г., Парахневич А.В., Сукач Е.И. Особенности формирования брачного рынка в городской и сельской местностях Беларуси // Инновационные образовательные технологии. – 2009. – № 1. – С. 122–1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Лин Д.Г. Демографическая характеристика малых городских поселений Беларуси // Российско-Белорусско-Украинское пограничье: провинция как социокультурный феномен: Материалы международной научно-практи</w:t>
        <w:softHyphen/>
        <w:t>че</w:t>
        <w:softHyphen/>
        <w:t>ской конференции, г. Новозыбков, 22–23 октября 2009 г. / ред. кол.:     В.Н. Пустовойтов, С.Н. Стародубец, А.В. Шлома. – Брянск: РИО БГУ, 2009. – С. 120–1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Лин Д.Г. Демографическая узнаваемость русского меньшинства в национальной структуре населения Беларуси: вторая половина ХХ века // Проблемы истории Центральной и Восточной Европы: сборник научных статей. – Брянск: РИО Брянского государственного университета, 2009. – С. 71–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афонова И.Н., Старовойтов М.И. Демографическая характеристика малых и средних городских поселений Беларуси. – Гомель: ГГУ им. Ф. Скорины, 2009. – 1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Горбачев О.В., Лин Д.Г. Аграрная политика и демографическая структура сельского населения белорусско-российского пограничья (1959–1970 гг.) // Государственная власть и крестьянство в конце </w:t>
      </w:r>
      <w:r>
        <w:rPr>
          <w:bCs/>
          <w:sz w:val="28"/>
          <w:lang w:val="en-US"/>
        </w:rPr>
        <w:t>XIX</w:t>
      </w:r>
      <w:r>
        <w:rPr>
          <w:bCs/>
          <w:sz w:val="28"/>
        </w:rPr>
        <w:t xml:space="preserve"> – начале ХХ века: сборник научных статей. – Коломна: Коломенский государственный педагогический институт, 2009. – С. 504–5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Лин Д.Г., Предыбайло С.Д. Деформирование половой структуры населения при его миграции в белорусско-российском пограничье // Вестник славянских вузов / Государственное учреждение высшего профессионального образования «Белорусско-Российский университет». – 2009. – № 1. – С. 126–133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Лин Д.Г., Митрахова Л.А. Демография Гомельской области. – Минск: Право и экономика, 2010. – 351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lang w:val="en-US"/>
        </w:rPr>
        <w:t xml:space="preserve">Lin D., Vorobyova E. </w:t>
      </w:r>
      <w:r>
        <w:rPr>
          <w:bCs/>
          <w:sz w:val="28"/>
          <w:lang w:val="en-US"/>
        </w:rPr>
        <w:t>Enhancement of efficiency of phenol antioxidant at thermal oxidation of polyethylene containing zinc oxide //</w:t>
      </w:r>
      <w:r>
        <w:rPr>
          <w:sz w:val="28"/>
          <w:lang w:val="en-US"/>
        </w:rPr>
        <w:t xml:space="preserve"> 5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International Conference on Chemistry and Chemical Education «Sviridov Readings 2010», Minsk, 6-9 April, 2010, P. 30. </w:t>
      </w:r>
      <w:r>
        <w:rPr>
          <w:sz w:val="28"/>
        </w:rPr>
        <w:t>(Д.Г. Лин, Е.В. Воробьева Повышение эффективности фенольного антиоксиданта при термоокислении полиэтилена, содержащего оксид цинка // V Международная научная и научно-методическая конференция «Свиридовские чтения – 2010», 6–10 апреля 2010 года, г. Минск, 2010, С.3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робьева Е.В., Воробьев В.В., Лин Д.Г. </w:t>
      </w:r>
      <w:r>
        <w:rPr>
          <w:bCs/>
          <w:sz w:val="28"/>
        </w:rPr>
        <w:t>Разработка технологических приемов повышения эффективности промышленного антиоксиданта неозона Д // Тезисы</w:t>
      </w:r>
      <w:r>
        <w:rPr>
          <w:sz w:val="28"/>
        </w:rPr>
        <w:t xml:space="preserve"> Четвертой Всеукраинской научной конференции студентов, аспирантов и молодых ученых, редколлегия О.М. Шендрик [и др.] – 16-18 марта 2010, Донецк: «Ноулидж» (донецкое отделение).– С.180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Лин Д.Г., </w:t>
      </w:r>
      <w:r>
        <w:rPr>
          <w:bCs/>
          <w:sz w:val="28"/>
          <w:lang w:val="be-BY"/>
        </w:rPr>
        <w:t>Л</w:t>
      </w:r>
      <w:r>
        <w:rPr>
          <w:bCs/>
          <w:sz w:val="28"/>
        </w:rPr>
        <w:t>ебедева В.М. Социо-демографические характеристики украинского меньшинства в составе населения Беларуси // Сту</w:t>
      </w:r>
      <w:r>
        <w:rPr>
          <w:bCs/>
          <w:sz w:val="28"/>
          <w:lang w:val="be-BY"/>
        </w:rPr>
        <w:t>діі з архівноі справ</w:t>
      </w:r>
      <w:r>
        <w:rPr>
          <w:bCs/>
          <w:sz w:val="28"/>
        </w:rPr>
        <w:t>и</w:t>
      </w:r>
      <w:r>
        <w:rPr>
          <w:bCs/>
          <w:sz w:val="28"/>
          <w:lang w:val="be-BY"/>
        </w:rPr>
        <w:t xml:space="preserve"> та документознавтсва. – 2010. – Т. 18. – С. 124–14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Lin D.G. and Vorobyova E.V. </w:t>
      </w:r>
      <w:r>
        <w:rPr>
          <w:bCs/>
          <w:sz w:val="28"/>
          <w:szCs w:val="24"/>
          <w:lang w:val="en-US"/>
        </w:rPr>
        <w:t>On Increasing the Inhibiting Property of Amine Antioxidant in Contact with Copper and Its Compounds</w:t>
      </w:r>
      <w:r>
        <w:rPr>
          <w:b/>
          <w:bCs/>
          <w:sz w:val="28"/>
          <w:szCs w:val="24"/>
          <w:lang w:val="en-US"/>
        </w:rPr>
        <w:t xml:space="preserve"> // </w:t>
      </w:r>
      <w:r>
        <w:rPr>
          <w:sz w:val="28"/>
          <w:szCs w:val="24"/>
          <w:lang w:val="en-US"/>
        </w:rPr>
        <w:t>Journal of Applied Polymer S</w:t>
      </w:r>
      <w:r>
        <w:rPr>
          <w:sz w:val="28"/>
          <w:szCs w:val="24"/>
        </w:rPr>
        <w:t>с</w:t>
      </w:r>
      <w:r>
        <w:rPr>
          <w:sz w:val="28"/>
          <w:szCs w:val="24"/>
          <w:lang w:val="en-US"/>
        </w:rPr>
        <w:t>ience. –  (Published Online: 3 Jun 2010). – 2010. –   Volume 118, № 5, Issue 3, p</w:t>
      </w:r>
      <w:r>
        <w:rPr>
          <w:sz w:val="28"/>
          <w:szCs w:val="24"/>
        </w:rPr>
        <w:t>р</w:t>
      </w:r>
      <w:r>
        <w:rPr>
          <w:sz w:val="28"/>
          <w:szCs w:val="24"/>
          <w:lang w:val="en-US"/>
        </w:rPr>
        <w:t>. 1430–1435.</w:t>
      </w:r>
      <w:r>
        <w:rPr>
          <w:b/>
          <w:bCs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робьева Е.В., Лин Д.Г., Воробьев В.В. </w:t>
      </w:r>
      <w:r>
        <w:rPr>
          <w:bCs/>
          <w:sz w:val="28"/>
        </w:rPr>
        <w:t>Изменение эффективности фенольного антиоксиданта в условиях термоокисления полиэтилена, наполненного оксидами металлов</w:t>
      </w:r>
      <w:r>
        <w:rPr>
          <w:b/>
          <w:sz w:val="28"/>
        </w:rPr>
        <w:t xml:space="preserve"> </w:t>
      </w:r>
      <w:r>
        <w:rPr>
          <w:sz w:val="28"/>
        </w:rPr>
        <w:t xml:space="preserve">// Техническая химия. От теории к практике: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одная конференция, 17–21 мая 2010 г., г. Пермь : сборник статей. – Пермь: Уральское отделение РАН, 2010. – С. 149–153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</w:rPr>
        <w:t>Полимерная композиция для получения устойчивых к термоокислению монолитов и пленочных покрытий: Пат. 13203 Респ. Беларусь,  МПК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С 08 </w:t>
      </w:r>
      <w:r>
        <w:rPr>
          <w:sz w:val="28"/>
          <w:lang w:val="en-US"/>
        </w:rPr>
        <w:t>L</w:t>
      </w:r>
      <w:r>
        <w:rPr>
          <w:sz w:val="28"/>
        </w:rPr>
        <w:t xml:space="preserve"> 23/00, С 08 К 13/00 / Д.Г. Лин, Е.В. Воробьева, Н.В. Марченко; заявитель УО «Гомельский государственный университет им. Ф. Скорины». – № а 20080887; заявл. 07.07.2008; опубл. 22.02.2010 // Аф</w:t>
      </w:r>
      <w:r>
        <w:rPr>
          <w:sz w:val="28"/>
          <w:lang w:val="en-US"/>
        </w:rPr>
        <w:t>i</w:t>
      </w:r>
      <w:r>
        <w:rPr>
          <w:sz w:val="28"/>
        </w:rPr>
        <w:t xml:space="preserve">цыйны бюл. / Нац. цэнтр </w:t>
      </w:r>
      <w:r>
        <w:rPr>
          <w:sz w:val="28"/>
          <w:lang w:val="en-US"/>
        </w:rPr>
        <w:t>i</w:t>
      </w:r>
      <w:r>
        <w:rPr>
          <w:sz w:val="28"/>
        </w:rPr>
        <w:t>нтэлектуал. уласнасц</w:t>
      </w:r>
      <w:r>
        <w:rPr>
          <w:sz w:val="28"/>
          <w:lang w:val="en-US"/>
        </w:rPr>
        <w:t>i</w:t>
      </w:r>
      <w:r>
        <w:rPr>
          <w:sz w:val="28"/>
        </w:rPr>
        <w:t xml:space="preserve">. – 2010. – № 1. – С. 1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особ получения устойчивой к термокислению полиэтиленовой пленки или монолита: Пат. 13554 Респ. Беларусь,  МПК (2009) С 08 </w:t>
      </w:r>
      <w:r>
        <w:rPr>
          <w:sz w:val="28"/>
          <w:lang w:val="en-US"/>
        </w:rPr>
        <w:t>L</w:t>
      </w:r>
      <w:r>
        <w:rPr>
          <w:sz w:val="28"/>
        </w:rPr>
        <w:t xml:space="preserve"> 23/00, С 08 К 13/00 / Е.В. Воробьева, Д.Г. Лин; заявитель УО «Гомельский государственный университет им. Ф. Скорины». – № а 20081357; заявл. 28.10.2008; опубл. 25.05.2010 // Аф</w:t>
      </w:r>
      <w:r>
        <w:rPr>
          <w:sz w:val="28"/>
          <w:lang w:val="en-US"/>
        </w:rPr>
        <w:t>i</w:t>
      </w:r>
      <w:r>
        <w:rPr>
          <w:sz w:val="28"/>
        </w:rPr>
        <w:t xml:space="preserve">цыйны бюл. / Нац. цэнтр </w:t>
      </w:r>
      <w:r>
        <w:rPr>
          <w:sz w:val="28"/>
          <w:lang w:val="en-US"/>
        </w:rPr>
        <w:t>i</w:t>
      </w:r>
      <w:r>
        <w:rPr>
          <w:sz w:val="28"/>
        </w:rPr>
        <w:t>нтэлектуал. уласнасц</w:t>
      </w:r>
      <w:r>
        <w:rPr>
          <w:sz w:val="28"/>
          <w:lang w:val="en-US"/>
        </w:rPr>
        <w:t>i</w:t>
      </w:r>
      <w:r>
        <w:rPr>
          <w:sz w:val="28"/>
        </w:rPr>
        <w:t xml:space="preserve">. – 2010. – № 3. – С. 1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 Особенности демографического развития территории Могилевско-Смоленского пограничья в послевоенный период // Российско-белорусско-украинское пограничье – история и перспективы: материалы международной научно-практической конференции, 21 октября 2010 г.,    г. Новозыбков. – Новозыбков, 2010. – С. 147–1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олотильное устройство зерноуборочного комбайна: Пат. 6691 Респ. Беларусь, МПК (2009) А 01 </w:t>
      </w:r>
      <w:r>
        <w:rPr>
          <w:sz w:val="28"/>
          <w:lang w:val="en-US"/>
        </w:rPr>
        <w:t>F</w:t>
      </w:r>
      <w:r>
        <w:rPr>
          <w:sz w:val="28"/>
        </w:rPr>
        <w:t xml:space="preserve"> 7/00, А 01 </w:t>
      </w:r>
      <w:r>
        <w:rPr>
          <w:sz w:val="28"/>
          <w:lang w:val="en-US"/>
        </w:rPr>
        <w:t>F</w:t>
      </w:r>
      <w:r>
        <w:rPr>
          <w:sz w:val="28"/>
        </w:rPr>
        <w:t xml:space="preserve"> 12/18 / Д.Г. Лин, П.П. Усов; заявители Д.Г. Лин, П.П. Усов. – № </w:t>
      </w:r>
      <w:r>
        <w:rPr>
          <w:sz w:val="28"/>
          <w:lang w:val="en-US"/>
        </w:rPr>
        <w:t>u</w:t>
      </w:r>
      <w:r>
        <w:rPr>
          <w:sz w:val="28"/>
        </w:rPr>
        <w:t xml:space="preserve"> 20100257; заявл. 16.03.2010; опубл. 27.07.2010 // Аф</w:t>
      </w:r>
      <w:r>
        <w:rPr>
          <w:sz w:val="28"/>
          <w:lang w:val="en-US"/>
        </w:rPr>
        <w:t>i</w:t>
      </w:r>
      <w:r>
        <w:rPr>
          <w:sz w:val="28"/>
        </w:rPr>
        <w:t xml:space="preserve">цыйны бюл. / Нац. цэнтр </w:t>
      </w:r>
      <w:r>
        <w:rPr>
          <w:sz w:val="28"/>
          <w:lang w:val="en-US"/>
        </w:rPr>
        <w:t>i</w:t>
      </w:r>
      <w:r>
        <w:rPr>
          <w:sz w:val="28"/>
        </w:rPr>
        <w:t>нтэлектуал. уласнасц</w:t>
      </w:r>
      <w:r>
        <w:rPr>
          <w:sz w:val="28"/>
          <w:lang w:val="en-US"/>
        </w:rPr>
        <w:t>i</w:t>
      </w:r>
      <w:r>
        <w:rPr>
          <w:sz w:val="28"/>
        </w:rPr>
        <w:t xml:space="preserve">. – 2010. – № 4. – С. 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Молотильное устройство: Пат. 6692 Респ. Беларусь, МПК (2009) А 01 </w:t>
      </w:r>
      <w:r>
        <w:rPr>
          <w:sz w:val="28"/>
          <w:lang w:val="en-US"/>
        </w:rPr>
        <w:t>F</w:t>
      </w:r>
      <w:r>
        <w:rPr>
          <w:sz w:val="28"/>
        </w:rPr>
        <w:t xml:space="preserve"> 7/00, А 01 </w:t>
      </w:r>
      <w:r>
        <w:rPr>
          <w:sz w:val="28"/>
          <w:lang w:val="en-US"/>
        </w:rPr>
        <w:t>F</w:t>
      </w:r>
      <w:r>
        <w:rPr>
          <w:sz w:val="28"/>
        </w:rPr>
        <w:t xml:space="preserve"> 12/18 / Д.Г. Лин, П.П. Усов; заявители Д.Г. Лин, П.П. Усов. – № </w:t>
      </w:r>
      <w:r>
        <w:rPr>
          <w:sz w:val="28"/>
          <w:lang w:val="en-US"/>
        </w:rPr>
        <w:t>u</w:t>
      </w:r>
      <w:r>
        <w:rPr>
          <w:sz w:val="28"/>
        </w:rPr>
        <w:t xml:space="preserve"> 20100258; заявл. 16.03.2010; опубл. 27.07.2010 // Аф</w:t>
      </w:r>
      <w:r>
        <w:rPr>
          <w:sz w:val="28"/>
          <w:lang w:val="en-US"/>
        </w:rPr>
        <w:t>i</w:t>
      </w:r>
      <w:r>
        <w:rPr>
          <w:sz w:val="28"/>
        </w:rPr>
        <w:t xml:space="preserve">цыйны бюл. / Нац. цэнтр </w:t>
      </w:r>
      <w:r>
        <w:rPr>
          <w:sz w:val="28"/>
          <w:lang w:val="en-US"/>
        </w:rPr>
        <w:t>i</w:t>
      </w:r>
      <w:r>
        <w:rPr>
          <w:sz w:val="28"/>
        </w:rPr>
        <w:t>нтэлектуал. уласнасц</w:t>
      </w:r>
      <w:r>
        <w:rPr>
          <w:sz w:val="28"/>
          <w:lang w:val="en-US"/>
        </w:rPr>
        <w:t>i</w:t>
      </w:r>
      <w:r>
        <w:rPr>
          <w:sz w:val="28"/>
        </w:rPr>
        <w:t xml:space="preserve">. – 2010. – № 4. – С. 2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Сукач Е.И. Динамика демографических процессов на постсоветском пространстве. – Минск: Право и экономика, 2010. – 23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 Изменение эффективности фенольного антиоксиданта при окислении полиэтилена в условиях контакта с оксидами металлов // Материалы. Технологии. Инструменты. – 2010. – Т. 15, № 4. – С. 94–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Лебедева В.М. Традиционная белорусская семья в исследованиях М.В. Довнар-Запольского и ее трансформации в ХХ столетии // </w:t>
      </w:r>
      <w:r>
        <w:rPr>
          <w:sz w:val="28"/>
          <w:lang w:val="be-BY"/>
        </w:rPr>
        <w:t xml:space="preserve">Сёмыя Міжнародныя Доўнараўскія чытанні </w:t>
      </w:r>
      <w:r>
        <w:rPr>
          <w:sz w:val="28"/>
        </w:rPr>
        <w:t>: международная научная конференция, 1–2 октября 2010 г., г. Речица : материалы / редкол. :       В.М. Лебедева (отв. ред.) [и др.]. – Гомель: ГГУ им. Ф. Скорины, 2010. – С. 13–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дыбайло С.Д., Лин Д.Г. Сельское население Беларуси: демографический анализ. – 2-е изд., перераб. и доп. – Минск: Право и экономика, 2011. – 3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Горбачев О.В. Сходство и различие в развитии демографических процессов на территории белорусско-российского пограничья // Актуальные проблемы приграничных районов Беларуси и Российской Федерации: материалы международной научно-практической конференции, Витебск, 27 мая 2011 г. / редкол.: А.П. Солодков [и др.]. – Витебск: УО «ВГУ им. П.М. Машерова», 2011. – С. 182–1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н Д.Г., Воробьева Е.В. Контактное окисление ингибированного полиэтилена на меди при неравномерном распределении антиоксиданта // Журнал прикладной химии. – 2011. – Т. 84, Вып. 5. – С. 848–852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szCs w:val="24"/>
          <w:lang w:val="en-US"/>
        </w:rPr>
        <w:t>Lin D. G. and Vorob’eva E. V. Contact oxidation of inhibited polyethylene on copper at nonuniform antioxidant distribution // Russian Journal of Applied Chemistry. – Volume 84. – Number 5. – S. 877–8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Горбачев О.В. Динамика демографического потенциала территории белорусско-российского пограничья // Международное сотрудничество приграничных регионов: история, экономика, политика, культура : материалы международной научно-практической конференции, Курс, 19–20 сентября 2011 г. / ред. А.В. Третьяков. – Курс: Изд-во </w:t>
      </w:r>
      <w:r>
        <w:rPr>
          <w:sz w:val="28"/>
          <w:lang w:val="en-US"/>
        </w:rPr>
        <w:t>VIP</w:t>
      </w:r>
      <w:r>
        <w:rPr>
          <w:sz w:val="28"/>
        </w:rPr>
        <w:t>, 2011. – С. 75–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аврогинская М.Г., Воробьева Е.В., Лин Д.Г. Влияние химической природы соединений переходных металлов на окислительную стойкость полиэтиленовых пленок, ингибированных фенольным антиоксидантом // П</w:t>
      </w:r>
      <w:r>
        <w:rPr>
          <w:caps/>
          <w:sz w:val="28"/>
        </w:rPr>
        <w:t>оликом</w:t>
      </w:r>
      <w:r>
        <w:rPr>
          <w:sz w:val="28"/>
        </w:rPr>
        <w:t>ТРИБ 2011: тезисы докладов международной научно-технической конференции, Гомель, 27-30 июня 2011 г. / ИММС им. В.А.Белого.– Гомель, 2011.– С. 21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Лин Д.Г., Севдалев С.В., Бабурова Н.А. Демографические и социально-медицинские последствия Чернобыльской аварии на территории Беларуси. – Гомель: ГГУ им. Ф. Скорины, 2011. – 196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Лин Д.Г., Горбачев О.В., Предыбайло С.Д. Динамика структуры трудоспособного населения белорусско-российского пограничья // Вестник славянских вузов. – 2011. – № 3. – С. 94–9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асильев, М.В. Повышение эффективности аминных антиоксидантов / М.В. Васильев, научные руководители Д.Г. Лин, Е.В. Воробьева // Технология 2012: материалы Международной научно-технической конференции, Северодонецк, 6-7 апреля 2012 г./ Технологический институт Восточноукраинского национального университета им. В. Даля; ред. </w:t>
      </w:r>
      <w:r>
        <w:rPr>
          <w:sz w:val="28"/>
          <w:szCs w:val="26"/>
        </w:rPr>
        <w:t xml:space="preserve">Тарасов В.Ю. </w:t>
      </w:r>
      <w:r>
        <w:rPr>
          <w:sz w:val="28"/>
          <w:szCs w:val="24"/>
        </w:rPr>
        <w:t>– Северодонецк 2012.– Ч.2.– С. 94-97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Лин Д.Г., Воробьева Е.В. Инициирование и подавление термического окисления полиэтилена в контакте с металлами и их соединениями. – Гомель: ГГУ им. Ф. Скорины, 2012. – 2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 xml:space="preserve">Горбачев О.В., Лин Д.Г. Динамика миграции сельского населения российско-белорусского пограничья в условиях урбанизации // Типология и особенности аграрного развития России и Восточной Европы </w:t>
      </w:r>
      <w:r>
        <w:rPr>
          <w:sz w:val="28"/>
          <w:szCs w:val="24"/>
          <w:lang w:val="en-US"/>
        </w:rPr>
        <w:t>X</w:t>
      </w:r>
      <w:r>
        <w:rPr>
          <w:sz w:val="28"/>
          <w:szCs w:val="24"/>
        </w:rPr>
        <w:t>–</w:t>
      </w:r>
      <w:r>
        <w:rPr>
          <w:sz w:val="28"/>
          <w:szCs w:val="24"/>
          <w:lang w:val="en-US"/>
        </w:rPr>
        <w:t>XXI</w:t>
      </w:r>
      <w:r>
        <w:rPr>
          <w:sz w:val="28"/>
          <w:szCs w:val="24"/>
        </w:rPr>
        <w:t xml:space="preserve"> вв.: тезисы докладов и сообщений </w:t>
      </w:r>
      <w:r>
        <w:rPr>
          <w:sz w:val="28"/>
          <w:szCs w:val="24"/>
          <w:lang w:val="en-US"/>
        </w:rPr>
        <w:t>XXXIII</w:t>
      </w:r>
      <w:r>
        <w:rPr>
          <w:sz w:val="28"/>
          <w:szCs w:val="24"/>
        </w:rPr>
        <w:t xml:space="preserve"> сессии симпозиума по аграрной истории Восточной Европы, Брянск, 19–22 сентября 2012 г. / редкол.: Е.Н. Швейковская (отв. ред.) [и др.]. – М., 2012. – С. 186–1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мпозиция для изготовления фрикционного материала: Пат. 16217 Респ. Беларусь,  С 08 </w:t>
      </w:r>
      <w:r>
        <w:rPr>
          <w:sz w:val="28"/>
          <w:lang w:val="en-US"/>
        </w:rPr>
        <w:t>J</w:t>
      </w:r>
      <w:r>
        <w:rPr>
          <w:sz w:val="28"/>
        </w:rPr>
        <w:t xml:space="preserve"> 5/14, С 08 </w:t>
      </w:r>
      <w:r>
        <w:rPr>
          <w:sz w:val="28"/>
          <w:lang w:val="en-US"/>
        </w:rPr>
        <w:t>L</w:t>
      </w:r>
      <w:r>
        <w:rPr>
          <w:sz w:val="28"/>
        </w:rPr>
        <w:t xml:space="preserve"> 61/10, </w:t>
      </w:r>
      <w:r>
        <w:rPr>
          <w:sz w:val="28"/>
          <w:lang w:val="en-US"/>
        </w:rPr>
        <w:t>C</w:t>
      </w:r>
      <w:r>
        <w:rPr>
          <w:sz w:val="28"/>
        </w:rPr>
        <w:t xml:space="preserve"> 08 </w:t>
      </w:r>
      <w:r>
        <w:rPr>
          <w:sz w:val="28"/>
          <w:lang w:val="en-US"/>
        </w:rPr>
        <w:t>K</w:t>
      </w:r>
      <w:r>
        <w:rPr>
          <w:sz w:val="28"/>
        </w:rPr>
        <w:t xml:space="preserve"> 13/04 / Е.В. Воробьева, Д.Г. Лин; заявитель УО «Гомельский государственный университет им. Ф. Скорины». – № а 20100914; заявл. 14.06.2010; опубл. 30.08.2012 // Аф</w:t>
      </w:r>
      <w:r>
        <w:rPr>
          <w:sz w:val="28"/>
          <w:lang w:val="en-US"/>
        </w:rPr>
        <w:t>i</w:t>
      </w:r>
      <w:r>
        <w:rPr>
          <w:sz w:val="28"/>
        </w:rPr>
        <w:t xml:space="preserve">цыйны бюл. / Нац. цэнтр </w:t>
      </w:r>
      <w:r>
        <w:rPr>
          <w:sz w:val="28"/>
          <w:lang w:val="en-US"/>
        </w:rPr>
        <w:t>i</w:t>
      </w:r>
      <w:r>
        <w:rPr>
          <w:sz w:val="28"/>
        </w:rPr>
        <w:t>нтэлектуал. уласнасц</w:t>
      </w:r>
      <w:r>
        <w:rPr>
          <w:sz w:val="28"/>
          <w:lang w:val="en-US"/>
        </w:rPr>
        <w:t>i</w:t>
      </w:r>
      <w:r>
        <w:rPr>
          <w:sz w:val="28"/>
        </w:rPr>
        <w:t xml:space="preserve">. – 2012. – № 1. – С. 2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Лин Д.Г. БРФФИ в финансовой поддержке ученых ГГУ им. Ф. Скорины, работающих в сфере гуманитарных исследований // Двадцать конкурсных лет (БРФФИ: 1991–2011 гг.) / Белорусский республиканский фонд фундаментальных исследований; под общ. ред. В.А. Орловича. – Минск: Беларуская навука, 2012. – 941 с. – С. 813–8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Береснева В.С., Воробьева Е.В,  Лин Д.Г. Влияние валентного состояния металла на термоокислительную стойкость ингибированного полиэтилена // Материалы и доклады конференции по естественным и техническим дисциплинам «Научному прогрессу – творчество молодых» в 3 ч., 20-21 апреля 2012, Йошкар-Ола, Марийский государственный технический университет.– Ч.3.– С. 147-149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 </w:t>
      </w:r>
      <w:r>
        <w:rPr>
          <w:sz w:val="28"/>
          <w:szCs w:val="24"/>
        </w:rPr>
        <w:t>Воробьева Е.В, Таврогинская М.Г, Лин Д.Г. Влияние лубрикатов на окислительную стойкость полиэтилена, наполненного оксидами металлов // Материалы конференции по естественным и техническим дисциплинам «Научному прогрессу – творчество молодых» 20-21 апреля 2012, Йошкар-Ола, Марийский государственный технический университет.– Ч.3.–         С. 158-16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орбачев О.В., Лин Д.Г. Динамика миграции сельского населения российско-белорусского пограничья в условиях урбанизации // Ежегодник по аграрной истории Восточной Европы. 2012 год : Типология и </w:t>
      </w:r>
      <w:r>
        <w:rPr>
          <w:sz w:val="28"/>
          <w:szCs w:val="24"/>
        </w:rPr>
        <w:t xml:space="preserve">особенности регионального аграрного развития России и Восточной Европы </w:t>
      </w:r>
      <w:r>
        <w:rPr>
          <w:sz w:val="28"/>
          <w:szCs w:val="24"/>
          <w:lang w:val="en-US"/>
        </w:rPr>
        <w:t>X</w:t>
      </w:r>
      <w:r>
        <w:rPr>
          <w:sz w:val="28"/>
          <w:szCs w:val="24"/>
        </w:rPr>
        <w:t>–</w:t>
      </w:r>
      <w:r>
        <w:rPr>
          <w:sz w:val="28"/>
          <w:szCs w:val="24"/>
          <w:lang w:val="en-US"/>
        </w:rPr>
        <w:t>XXI</w:t>
      </w:r>
      <w:r>
        <w:rPr>
          <w:sz w:val="28"/>
          <w:szCs w:val="24"/>
        </w:rPr>
        <w:t xml:space="preserve"> вв. / Научный совет по проблемам аграрной истории Восточной Европы при ОИФН РАН; Брянский государственный университет имени академика И.Г. Петровского; отв. ред. Е.Н. Швейковская. – М.; Брянск: РИО Брянского государственного университета, 2012. – С. 561–5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</w:rPr>
        <w:t xml:space="preserve">Способ получения устойчивой к термоокислению полиэтиленовой пленки : Пат. 16800 Респ. Беларусь, МПК С 08 </w:t>
      </w:r>
      <w:r>
        <w:rPr>
          <w:sz w:val="28"/>
          <w:lang w:val="en-US"/>
        </w:rPr>
        <w:t>J</w:t>
      </w:r>
      <w:r>
        <w:rPr>
          <w:sz w:val="28"/>
        </w:rPr>
        <w:t xml:space="preserve"> 5/18, </w:t>
      </w:r>
      <w:r>
        <w:rPr>
          <w:sz w:val="28"/>
          <w:lang w:val="en-US"/>
        </w:rPr>
        <w:t>C</w:t>
      </w:r>
      <w:r>
        <w:rPr>
          <w:sz w:val="28"/>
        </w:rPr>
        <w:t xml:space="preserve"> 08 </w:t>
      </w:r>
      <w:r>
        <w:rPr>
          <w:sz w:val="28"/>
          <w:lang w:val="en-US"/>
        </w:rPr>
        <w:t>L</w:t>
      </w:r>
      <w:r>
        <w:rPr>
          <w:sz w:val="28"/>
        </w:rPr>
        <w:t xml:space="preserve"> 23/06 / </w:t>
        <w:br/>
        <w:t>Е.В. Воробьева, Д.Г. Лин ; заявитель УО «ГГУ им. Ф. Скорины». – № а 20110293; заявл. 09.03.2011; опубл. 30.10.2012 // А</w:t>
      </w:r>
      <w:r>
        <w:rPr>
          <w:sz w:val="28"/>
          <w:lang w:val="be-BY"/>
        </w:rPr>
        <w:t>фі</w:t>
        <w:softHyphen/>
        <w:t xml:space="preserve">цыйны бюл. / </w:t>
      </w:r>
      <w:r>
        <w:rPr>
          <w:sz w:val="28"/>
        </w:rPr>
        <w:t>Нац. цэнтр iнтэ</w:t>
        <w:softHyphen/>
        <w:t>лектуал. уласнас</w:t>
        <w:softHyphen/>
        <w:t xml:space="preserve">цi. – 2012. – № </w:t>
      </w:r>
      <w:r>
        <w:rPr>
          <w:sz w:val="28"/>
          <w:lang w:val="be-BY"/>
        </w:rPr>
        <w:t>4</w:t>
      </w:r>
      <w:r>
        <w:rPr>
          <w:sz w:val="28"/>
        </w:rPr>
        <w:t xml:space="preserve">. – С. </w:t>
      </w:r>
      <w:r>
        <w:rPr>
          <w:sz w:val="28"/>
          <w:lang w:val="be-BY"/>
        </w:rPr>
        <w:t>14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 год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szCs w:val="24"/>
          <w:lang w:val="en-US"/>
        </w:rPr>
        <w:t xml:space="preserve">Lin D.G. and Vorob’eva E.V. Performance of a Phenolic Antioxidant Introduced by Different Procedures into Polyethylene Containing Dispersed Fillers // Russian Journal of Applied Chemistry. – 2013/ – Vol. 86. – Number 1. – </w:t>
        <w:br/>
        <w:t>PP. 82–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Лин Д.Г.,  Воробьева Е.В., Шаповалов В.М. Термоокислительная стабилизация полимерных композитов, содержащих дисперсные наполнитель на основе металлов // Материалы, технологии, инструменты. – 2013. – </w:t>
        <w:br/>
        <w:t xml:space="preserve">№ 1. – С. 36–45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</w:rPr>
        <w:t xml:space="preserve">Молотильно-сепарирующее устройство: Пат. 9037 Респ. Беларусь, МПК А 01 </w:t>
      </w:r>
      <w:r>
        <w:rPr>
          <w:sz w:val="28"/>
          <w:lang w:val="en-US"/>
        </w:rPr>
        <w:t>F</w:t>
      </w:r>
      <w:r>
        <w:rPr>
          <w:sz w:val="28"/>
        </w:rPr>
        <w:t xml:space="preserve"> 7/06, А 01 </w:t>
      </w:r>
      <w:r>
        <w:rPr>
          <w:sz w:val="28"/>
          <w:lang w:val="en-US"/>
        </w:rPr>
        <w:t>F</w:t>
      </w:r>
      <w:r>
        <w:rPr>
          <w:sz w:val="28"/>
        </w:rPr>
        <w:t xml:space="preserve"> 12/18 / Д.Г. Лин, П.П. Усов; заявитель П.П. Усов. – № </w:t>
      </w:r>
      <w:r>
        <w:rPr>
          <w:sz w:val="28"/>
          <w:lang w:val="en-US"/>
        </w:rPr>
        <w:t>u</w:t>
      </w:r>
      <w:r>
        <w:rPr>
          <w:sz w:val="28"/>
        </w:rPr>
        <w:t xml:space="preserve"> 20120365; заявл. 02.04.2012; опубл. 28.02.2013 // Аф</w:t>
      </w:r>
      <w:r>
        <w:rPr>
          <w:sz w:val="28"/>
          <w:lang w:val="en-US"/>
        </w:rPr>
        <w:t>i</w:t>
      </w:r>
      <w:r>
        <w:rPr>
          <w:sz w:val="28"/>
        </w:rPr>
        <w:t xml:space="preserve">цыйны бюл. / Нац. цэнтр </w:t>
      </w:r>
      <w:r>
        <w:rPr>
          <w:sz w:val="28"/>
          <w:lang w:val="en-US"/>
        </w:rPr>
        <w:t>i</w:t>
      </w:r>
      <w:r>
        <w:rPr>
          <w:sz w:val="28"/>
        </w:rPr>
        <w:t>нтэлектуал. уласнасц</w:t>
      </w:r>
      <w:r>
        <w:rPr>
          <w:sz w:val="28"/>
          <w:lang w:val="en-US"/>
        </w:rPr>
        <w:t>i</w:t>
      </w:r>
      <w:r>
        <w:rPr>
          <w:sz w:val="28"/>
        </w:rPr>
        <w:t xml:space="preserve">. – 2013. – № 1. – С. 146–14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8:00Z</dcterms:created>
  <dc:creator>к4-5-6</dc:creator>
  <dc:description/>
  <cp:keywords/>
  <dc:language>en-US</dc:language>
  <cp:lastModifiedBy>GURINOVICH</cp:lastModifiedBy>
  <cp:lastPrinted>2011-09-30T15:11:00Z</cp:lastPrinted>
  <dcterms:modified xsi:type="dcterms:W3CDTF">2013-05-23T11:46:00Z</dcterms:modified>
  <cp:revision>10</cp:revision>
  <dc:subject/>
  <dc:title>СПИСОК</dc:title>
</cp:coreProperties>
</file>