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агистранты приема 2010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378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а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аучного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ой диссерт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,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ф.-м. наук, доце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афедрой теоретической физики  УО «ГГУ им.Ф.Скор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основных процессов Стандартной Модели мет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х спин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,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шай В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ф.-м. наук, доцен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кафедры теоретической физики  УО «ГГУ им.Ф.Скор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ные состояния для релятивистских одночастичных уравн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яе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,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 Ю.С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техн. наук, профессор, профессор кафедры радиофизики и электроники (0,5 ставки) УО «ГГУ им.Ф.Скор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раммообразование с применением пассивных СВЧ-схем в многолучевых антенных решетках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енко Н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ф.-м. наук, профессо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кафедры теоретической физики  УО «ГГУ им.Ф.Скор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энергетическое взаимодействие фотонов с адрон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В.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техн. наук, професс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бщей физики  УО «ГГУ им.Ф.Скор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структуры ферромагнетиков методом ферромагнитного резонанс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 П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гель С.С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ф.-м. наук, профессо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кафедры оптики  УО «ГГУ им.Ф.Скори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бораторного практикума по спецкурсу «Интегральная и волоконная опти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4:00Z</dcterms:created>
  <dc:creator>k4-4-6-1</dc:creator>
  <dc:description/>
  <cp:keywords/>
  <dc:language>en-US</dc:language>
  <cp:lastModifiedBy>maksimenko</cp:lastModifiedBy>
  <cp:lastPrinted>2010-09-22T12:56:00Z</cp:lastPrinted>
  <dcterms:modified xsi:type="dcterms:W3CDTF">2010-09-22T09:57:00Z</dcterms:modified>
  <cp:revision>8</cp:revision>
  <dc:subject/>
  <dc:title>Деканам факультетов</dc:title>
</cp:coreProperties>
</file>