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агистранты приёма 2014 года</w:t>
      </w:r>
    </w:p>
    <w:p>
      <w:pPr>
        <w:pStyle w:val="Normal"/>
        <w:jc w:val="both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402"/>
        <w:gridCol w:w="2518"/>
        <w:gridCol w:w="2342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гистра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4"/>
              </w:rPr>
              <w:t>Тема магистерской диссерт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аучный руководитель (занимаемая должность, ученая степень, звание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цензент (занимаемая должность, ученая степень, звание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  <w:t>Кафедра общей физики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ржа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ые волны и силы взаимодействия в спиральных ДНК-подобных структу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>Семченко И.В., проректор по учебной работе, д. ф.-м. н., профессо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Хахомов С.А.,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ервый про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30"/>
                <w:szCs w:val="30"/>
              </w:rPr>
              <w:t>к. ф.-м. н., доцент</w:t>
            </w:r>
          </w:p>
        </w:tc>
      </w:tr>
      <w:tr>
        <w:trPr/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  <w:t>Кафедра оптики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овал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sz w:val="28"/>
                <w:szCs w:val="28"/>
              </w:rPr>
              <w:t>Структурные и оптические свойства наноструктурированных золь-гель пленок на основе оксидов титана и циркония для применения в качестве оптических и фотокаталитически активных материал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шун В.Е., доцент кафедры оптики, к. ф.-м. н., доцент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емченко А.В.,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оцент кафедры радиофизики и электроники,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к. ф.-м. н., доцент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Кад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собенности получения и исследование физико-химических характеристик водных композиций на основе пирогенного диоксида крем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sz w:val="28"/>
                <w:szCs w:val="28"/>
              </w:rPr>
              <w:t>Гайшун В.Е., доцент кафедры оптики, к. ф.-м. н., доцен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  <w:lang w:val="be-BY"/>
              </w:rPr>
              <w:t>Максименко А.В.,</w:t>
            </w:r>
            <w:r>
              <w:rPr>
                <w:bCs/>
                <w:sz w:val="30"/>
                <w:szCs w:val="30"/>
              </w:rPr>
              <w:t xml:space="preserve"> доцент кафедры радиофизики и электроники,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. т. н., доцент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ер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Формирование сверхтвёрдых материалов на основе бора, содержащих армирующие добавки оксидов переходных металл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йшун В.Е., доцент кафедры оптики, к. ф.-м. н., доцен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емченко А.В.,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оцент кафедры радиофизики и электроники,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. ф.-м. н., доцент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ун  Симэ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ние лучевой прочности композиционных покрытий на основе углерода и металлов, применяемых в лазерной оптик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be-BY"/>
              </w:rPr>
              <w:t xml:space="preserve">Пилипцов Д.Г., ассистент 0,5 ст. кафедры оптики, </w:t>
            </w:r>
            <w:r>
              <w:rPr>
                <w:sz w:val="28"/>
                <w:szCs w:val="28"/>
              </w:rPr>
              <w:t>к. т. н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ленко М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 0,25 ст. кафедры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адиофизики и электроники,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sz w:val="28"/>
                <w:szCs w:val="28"/>
              </w:rPr>
              <w:t>к. т. н., доц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402"/>
        <w:gridCol w:w="2518"/>
        <w:gridCol w:w="2342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Цуй  И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ние оптических свойств полимерных покрытий, применяемых для защиты оптики ИК-диапазо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be-BY"/>
              </w:rPr>
              <w:t xml:space="preserve">Пилипцов Д.Г., ассистент 0,5 ст. кафедры оптики, </w:t>
            </w:r>
            <w:r>
              <w:rPr>
                <w:sz w:val="28"/>
                <w:szCs w:val="28"/>
              </w:rPr>
              <w:t>к. т. н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ленко М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 0,25 ст. кафедры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адиофизики и электроники,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sz w:val="28"/>
                <w:szCs w:val="28"/>
              </w:rPr>
              <w:t>к. т. н., доцент</w:t>
            </w:r>
          </w:p>
        </w:tc>
      </w:tr>
      <w:tr>
        <w:trPr/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  <w:t>Кафедра радиофизики и электроники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Мельникова Екатерина Александ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азработка многослойных покрытий на основе легированного углерода, содержащих наноразмерные слои металл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 xml:space="preserve">Рогачев А.В., </w:t>
            </w:r>
          </w:p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>ректор, д. х. н., член-корреспондент НАН Беларуси, профессо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 xml:space="preserve">Федосенко Н.Н., </w:t>
            </w:r>
            <w:r>
              <w:rPr>
                <w:sz w:val="28"/>
                <w:szCs w:val="28"/>
              </w:rPr>
              <w:t>доцент кафедры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28"/>
                <w:szCs w:val="28"/>
              </w:rPr>
              <w:t xml:space="preserve">оптики, </w:t>
            </w:r>
            <w:r>
              <w:rPr>
                <w:sz w:val="28"/>
                <w:szCs w:val="28"/>
              </w:rPr>
              <w:t>к. т. н., доцент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Лейб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ние шумопоглощающих свойств композитных волокнистых материал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Гольдаде В.А., профессор кафедры радиофизики и электроники, 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. т. н., профессо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 xml:space="preserve">Федосенко Н.Н., </w:t>
            </w:r>
            <w:r>
              <w:rPr>
                <w:sz w:val="28"/>
                <w:szCs w:val="28"/>
              </w:rPr>
              <w:t>доцент кафедры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28"/>
                <w:szCs w:val="28"/>
              </w:rPr>
              <w:t xml:space="preserve">оптики, </w:t>
            </w:r>
            <w:r>
              <w:rPr>
                <w:sz w:val="28"/>
                <w:szCs w:val="28"/>
              </w:rPr>
              <w:t>к. т. н., доцент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both"/>
      <w:outlineLvl w:val="5"/>
    </w:pPr>
    <w:rPr>
      <w:spacing w:val="-2"/>
      <w:sz w:val="3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56:00Z</dcterms:created>
  <dc:creator>www</dc:creator>
  <dc:description/>
  <cp:keywords/>
  <dc:language>en-US</dc:language>
  <cp:lastModifiedBy>Oksana Deryuzhkova</cp:lastModifiedBy>
  <cp:lastPrinted>2014-09-08T12:25:00Z</cp:lastPrinted>
  <dcterms:modified xsi:type="dcterms:W3CDTF">2014-09-08T09:25:00Z</dcterms:modified>
  <cp:revision>10</cp:revision>
  <dc:subject/>
  <dc:title>Юридический факультет</dc:title>
</cp:coreProperties>
</file>