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П И С О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чатных работ Мышковца Виктора Николаевич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2004 по 2009 г.г. 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2127"/>
        <w:gridCol w:w="283"/>
        <w:gridCol w:w="1134"/>
        <w:gridCol w:w="285"/>
        <w:gridCol w:w="2410"/>
        <w:gridCol w:w="1418"/>
        <w:gridCol w:w="1701"/>
      </w:tblGrid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 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в стр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1.Учебно-методические работы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электроник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ое пособие по выполнению лабораторных рабо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мель: 2005.–67 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/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енко А.В., Грищенко В.В.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“</w:t>
            </w:r>
            <w:r>
              <w:rPr>
                <w:sz w:val="24"/>
                <w:szCs w:val="24"/>
                <w:lang w:val="be-BY"/>
              </w:rPr>
              <w:t>Реинжиринг как метод формирования организационной культуры”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be-BY"/>
              </w:rPr>
              <w:t xml:space="preserve">аучно-методическая конференция “Актуальные вопросы научно-методической и учебно-организационной работы”(17-18 апреля 2008г.), </w:t>
            </w:r>
            <w:r>
              <w:rPr>
                <w:sz w:val="24"/>
                <w:szCs w:val="24"/>
              </w:rPr>
              <w:t xml:space="preserve">ч.1 </w:t>
            </w:r>
            <w:r>
              <w:rPr>
                <w:sz w:val="24"/>
                <w:szCs w:val="24"/>
                <w:lang w:val="be-BY"/>
              </w:rPr>
              <w:t>г.Гомель</w:t>
            </w:r>
            <w:r>
              <w:rPr>
                <w:sz w:val="24"/>
                <w:szCs w:val="24"/>
              </w:rPr>
              <w:t xml:space="preserve">:, с -81 -8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Н.В. Шевченко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“</w:t>
            </w:r>
            <w:r>
              <w:rPr>
                <w:sz w:val="24"/>
                <w:szCs w:val="24"/>
                <w:lang w:val="be-BY"/>
              </w:rPr>
              <w:t>Учебно-методический комплекс как основа совершенствования  качества образования”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териал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be-BY"/>
              </w:rPr>
              <w:t xml:space="preserve">аучно-методическая конференция “Актальные вопросы научно-методической и учебно-организационной работы”(17-18 апреля 2008г.), </w:t>
            </w:r>
            <w:r>
              <w:rPr>
                <w:sz w:val="24"/>
                <w:szCs w:val="24"/>
              </w:rPr>
              <w:t xml:space="preserve">ч.2 </w:t>
            </w:r>
            <w:r>
              <w:rPr>
                <w:sz w:val="24"/>
                <w:szCs w:val="24"/>
                <w:lang w:val="be-BY"/>
              </w:rPr>
              <w:t>г.Гомель</w:t>
            </w:r>
            <w:r>
              <w:rPr>
                <w:sz w:val="24"/>
                <w:szCs w:val="24"/>
              </w:rPr>
              <w:t>, с -87 -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.И. Богданович, 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 возможности реализации компетенстного подхода при проведении лабораторных занятий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тать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научно-методической конференции Гомель: ГГУ, 2009. -  в трех частях: ч.3 – с. 67 - 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.И. Богданович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еория электрических цепей. Лабораторный практикум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екомендовано УМО в качестве учебно-методического пособ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Гомель: ГГУ, 2009. – 82 </w:t>
            </w:r>
            <w:r>
              <w:rPr>
                <w:sz w:val="24"/>
                <w:szCs w:val="24"/>
              </w:rPr>
              <w:t>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.И. Богданович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лектротехника. Лабораторный практикум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екомендовано УМО в качестве учебно-методического пособ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Гомель: ГГУ, 2009. – 74 </w:t>
            </w:r>
            <w:r>
              <w:rPr>
                <w:sz w:val="24"/>
                <w:szCs w:val="24"/>
              </w:rPr>
              <w:t>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.И. Богданович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. Научные работы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термообработки профилей из сплава Д16Т для последующей раздач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  <w:szCs w:val="24"/>
              </w:rPr>
              <w:t xml:space="preserve">Научно-технический и производственный журнал «Заготовительные производства в машиностроении» №4,       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2004, с.45-49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-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Юркевич</w:t>
            </w:r>
          </w:p>
        </w:tc>
      </w:tr>
      <w:tr>
        <w:trPr>
          <w:trHeight w:val="1679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становление поверхности деталей из стали 30ХГСН2А лазерной сварко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-технический и производственный журнал «Заготовительные производства в машиностроении» №4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2004, с.51-52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/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  <w:szCs w:val="24"/>
              </w:rPr>
              <w:t>С.Н. Юркевич, А.В. Максименко</w:t>
            </w:r>
          </w:p>
        </w:tc>
      </w:tr>
      <w:tr>
        <w:trPr>
          <w:trHeight w:val="1895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зерная наплавка деталей из стали 30ХГСА без снижения физико-механических свойств материала основ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-технический и производственный журнал «Сварочное производство» №5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2004,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39-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  <w:szCs w:val="24"/>
              </w:rPr>
              <w:t>С.Н. Юркевич, А.В. Максименко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деталей из стали 30ХГСН2А наплавкой методом лазерной свар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  <w:szCs w:val="24"/>
              </w:rPr>
              <w:t xml:space="preserve">«Справочник. Инженерный журнал.: Изд-во «Машиностроение», 2004.- с.11-1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/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  <w:szCs w:val="24"/>
              </w:rPr>
              <w:t>С.Н. Юркевич, А.В. Максименко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зерная наплавка дефектов деталей из титанового сплава ВТ3-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  <w:szCs w:val="24"/>
              </w:rPr>
              <w:t xml:space="preserve">Научно-технический и производственный журнал «Заготовительные производства в машиностроении» №4,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2004, с.9-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/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Юркевич, И.В. Фомихина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ая сварка волноводов из алюминиевых сплав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  <w:szCs w:val="24"/>
              </w:rPr>
              <w:t xml:space="preserve">Научно-технический и производственный журнал «Заготовительные производства в машиностроении» №4,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2004, с.48-49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/0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Юркевич, А.В. Максименко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лазерной сваркой трубопроводов из титановых сплав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-технический и производственный журнал «Заготовительные производства в машиностроении» №4,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.2004, с.48-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/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  <w:szCs w:val="24"/>
              </w:rPr>
              <w:t>С.Н. Юркевич, Е.Г. Прищепов, А.В. Максименко</w:t>
            </w:r>
          </w:p>
        </w:tc>
      </w:tr>
      <w:tr>
        <w:trPr>
          <w:trHeight w:val="262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дефектных деталей из титанового сплава ВТ3-1 лазерной наплавко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  <w:szCs w:val="24"/>
              </w:rPr>
              <w:t>Новые материалы и технологии: порошковая металлургия, композиционные материалы, защитные покрытия: 6-я междунар. науч.- техн.конф., Минск, 2004.- с.344-354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/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  <w:szCs w:val="24"/>
              </w:rPr>
              <w:t>С.Н. Юркевич, И.В. Фомихина</w:t>
            </w:r>
          </w:p>
        </w:tc>
      </w:tr>
      <w:tr>
        <w:trPr>
          <w:trHeight w:val="240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aser surfacing of components of 30KhGSA steel without reducing the physical-mechanical properties of the base material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  <w:szCs w:val="24"/>
              </w:rPr>
              <w:t>Журнал</w:t>
            </w:r>
            <w:r>
              <w:rPr>
                <w:sz w:val="24"/>
                <w:szCs w:val="24"/>
                <w:lang w:val="en-US"/>
              </w:rPr>
              <w:t xml:space="preserve"> «Welding International», №10, Vol. 18, 2004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 829-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.N. Yurkevich, A.V. Maksimenko</w:t>
            </w:r>
          </w:p>
        </w:tc>
      </w:tr>
      <w:tr>
        <w:trPr>
          <w:trHeight w:val="138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лияние лазерной обработки на уровень напряжений восстанавливаемой поверхности деталей из стали 30ХГСН2А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Сварочное производство», № 11.- 2004 - с.27 -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  <w:szCs w:val="24"/>
              </w:rPr>
              <w:t>С.Н. Юркевич, С.В. Кунашенко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40" w:after="0"/>
              <w:ind w:right="1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Анализ термоупругих полей, формируемых при лазерном термораскалывании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металлокерамических структур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нал «Металлообработка» С-Петербург, 2005 г. с. 2 №5 (26) с 33-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OLE_LINK4"/>
            <w:bookmarkStart w:id="1" w:name="OLE_LINK3"/>
            <w:r>
              <w:rPr>
                <w:sz w:val="24"/>
                <w:szCs w:val="24"/>
              </w:rPr>
              <w:t>С. В. Шалупаев,  А. В. Максименко, Ю.В. Никитюк,  Г.А. Баевич</w:t>
            </w:r>
            <w:bookmarkEnd w:id="0"/>
            <w:bookmarkEnd w:id="1"/>
            <w:r>
              <w:rPr>
                <w:sz w:val="24"/>
                <w:szCs w:val="24"/>
              </w:rPr>
              <w:t>, В.В. Грищенко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оделирование процесса лазерной наплавки </w:t>
            </w:r>
            <w:r>
              <w:rPr>
                <w:sz w:val="24"/>
                <w:szCs w:val="24"/>
              </w:rPr>
              <w:t>стал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I Международная  конференция</w:t>
            </w:r>
            <w:r>
              <w:rPr>
                <w:bCs/>
                <w:sz w:val="24"/>
                <w:szCs w:val="24"/>
              </w:rPr>
              <w:t xml:space="preserve"> «В</w:t>
            </w:r>
            <w:r>
              <w:rPr>
                <w:sz w:val="24"/>
                <w:szCs w:val="24"/>
              </w:rPr>
              <w:t>заимодействие излучений с твердым телом», Минск,  Беларусь, 28-30 сентября 2005 г., с. 316-31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4"/>
                <w:u w:val="none"/>
              </w:rPr>
              <w:t>А. В. Максименко,  Г.А. Баевич, В.В. Грищенко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4" w:hanging="34"/>
              <w:rPr/>
            </w:pPr>
            <w:r>
              <w:rPr>
                <w:sz w:val="24"/>
                <w:szCs w:val="24"/>
              </w:rPr>
              <w:t>Лазерная обработка металлов и спла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урнал «Известия Гомельского государственного университета им. Ф. Скорины». 2005.- №3.- С. 61-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В. Шалупаев, А.В. Максименко, Г.А. Баевич, В.В. Грищенко</w:t>
            </w:r>
          </w:p>
        </w:tc>
      </w:tr>
      <w:tr>
        <w:trPr>
          <w:trHeight w:val="2861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/>
            </w:pPr>
            <w:r>
              <w:rPr>
                <w:sz w:val="24"/>
                <w:szCs w:val="24"/>
              </w:rPr>
              <w:t>О возможности применения металлизации для восстановления деталей авиатехники из сталей 30ХГСН2А, 30ХГС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VII</w:t>
            </w:r>
            <w:r>
              <w:rPr>
                <w:bCs/>
                <w:sz w:val="24"/>
                <w:szCs w:val="24"/>
              </w:rPr>
              <w:t xml:space="preserve"> Международная практическая конференция-выставка «Технологии ремонта, восстановления, упрочнения и обновления машин, механизмов, оборудования и металлоконструкций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 г.- с. 87-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Н. Юркевич, Е.Г. Прищепов</w:t>
            </w:r>
          </w:p>
        </w:tc>
      </w:tr>
      <w:tr>
        <w:trPr>
          <w:trHeight w:val="226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34" w:hanging="34"/>
              <w:rPr/>
            </w:pPr>
            <w:r>
              <w:rPr>
                <w:sz w:val="24"/>
                <w:szCs w:val="24"/>
              </w:rPr>
              <w:t>Исследование свойств металлизации покрытий для восстановления деталей авиатехники из сталей 30ХГСН2А, 30ХГС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урнал «Металлообработка», №5, 2005 г. - с. 46-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Н. Юркевич, Е.Г. Прищепов, А.С. Прядко</w:t>
            </w:r>
          </w:p>
        </w:tc>
      </w:tr>
      <w:tr>
        <w:trPr>
          <w:trHeight w:val="2001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4" w:hanging="34"/>
              <w:rPr/>
            </w:pPr>
            <w:r>
              <w:rPr>
                <w:sz w:val="26"/>
                <w:szCs w:val="26"/>
              </w:rPr>
              <w:t>Лазерное легирование инструментальных сталей</w:t>
            </w:r>
          </w:p>
          <w:p>
            <w:pPr>
              <w:pStyle w:val="TextBodyIndent"/>
              <w:spacing w:before="0" w:after="120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атериалы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sz w:val="26"/>
                <w:szCs w:val="26"/>
              </w:rPr>
              <w:t>Юбилейная научно-практическая конференция, посвященная 75-летию со дня основания ГГУ им. Ф. Скорины., Гомель 2005 г. стр. 99-10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А.В. Максименко, А.В. Ковальчук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ение покрытия «блестящий хром» для восстановления ремонтных размеров детале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урнал «Ремонт. Восстановление. Модернизация», № 3, 2006.- с. 8-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Н. Юркевич, Е.Г. Прищепов, Т.Л. Полякова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ение металлизации для восстановления деталей авиатехники из сталей 30ХГСН2А и 30ХГС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урнал «Ремонт. Восстановление. Модернизация», № 6, 2006.- с. 32-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Н. Юркевич, Е.Г. Прищепов, А.С. Прядко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деталей авиатехники из медных сплавов с точечными и локальными дефектами методом лазерной наплавк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урнал «Заготовительное производство в машиностроении», №2, 2006 г. - с 46-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Юркевич, А.В. Томашевич, А.С. Юркевич</w:t>
            </w:r>
          </w:p>
        </w:tc>
      </w:tr>
      <w:tr>
        <w:trPr>
          <w:trHeight w:val="216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зерная сварка металлов и сплав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зисы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Международный симпозиум «Технологии-оборудование-качество», Минск, 2006.- С. 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Максименко, Г.А. Баевич,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щенко</w:t>
            </w:r>
          </w:p>
        </w:tc>
      </w:tr>
      <w:tr>
        <w:trPr>
          <w:trHeight w:val="1669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ние для лазерной технологии обработки материал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зисы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Международный симпозиум «Технологии-оборудование-качество», Минск, 2006.- С. 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Максименко, Г.А. Баевич,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щенко</w:t>
            </w:r>
          </w:p>
        </w:tc>
      </w:tr>
      <w:tr>
        <w:trPr>
          <w:trHeight w:val="169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атизация технологических процессов для лазерной обработки материал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Международный симпозиум «Технологии-оборудование-качество», Минск, 2006.- С. 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Максименко, Г.А. Баевич,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щенко</w:t>
            </w:r>
          </w:p>
        </w:tc>
      </w:tr>
      <w:tr>
        <w:trPr>
          <w:trHeight w:val="98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ирование лазерной наплавки среднелегированных высокопрочных стале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зисы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Международный симпозиум «Технологии-оборудование-качество», Минск, 2006.- С. 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Максименко, Г.А. Баевич,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щенко</w:t>
            </w:r>
          </w:p>
        </w:tc>
      </w:tr>
      <w:tr>
        <w:trPr>
          <w:trHeight w:val="2817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0"/>
                <w:sz w:val="24"/>
                <w:szCs w:val="24"/>
              </w:rPr>
              <w:t>О некоторых методах повышения диагностической эффективности кинетических кривых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зисы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IV Международная научно-техническая конференция «МЕДЭЛЕКТРОНИКА-2006». Средства медицинской электроники и новые медицинские технологии», г. Минск, 2006 г.- с. 31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Кондратенко</w:t>
            </w:r>
          </w:p>
        </w:tc>
      </w:tr>
      <w:tr>
        <w:trPr>
          <w:trHeight w:val="2626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0"/>
                <w:sz w:val="24"/>
                <w:szCs w:val="24"/>
              </w:rPr>
              <w:t>Оптико-механическая приставка формирующая кольцевые пучки для лазерных медицинских установок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зисы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IV Международная научно-техническая конференция «МЕДЭЛЕКТРОНИКА-2006». Средства медицинской электроники и новые медицинские технологии», г. Минск, 2006 г. - с.137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Максименко, Н.Н. Федосенко</w:t>
            </w:r>
          </w:p>
        </w:tc>
      </w:tr>
      <w:tr>
        <w:trPr>
          <w:trHeight w:val="261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0"/>
                <w:sz w:val="24"/>
                <w:szCs w:val="24"/>
              </w:rPr>
              <w:t>Эндоскопическая диагностика и лазерная хирургия заболеваний носоглотки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зисы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IV Международная научно-техническая конференция «МЕДЭЛЕКТРОНИКА-2006». Средства медицинской электроники и новые медицинские технологии», г. Минск, 2006 г. - с. 197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Сухарев</w:t>
            </w:r>
          </w:p>
        </w:tc>
      </w:tr>
      <w:tr>
        <w:trPr>
          <w:trHeight w:val="2506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ель лазерной сварки металлов для применения в технолог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нал «Известия Гомельского государственного университета им. Ф. Скорины»,    2006 г., №6,  Ч.1.- с. 160-1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енко А.В., Баевич Г.А., Грищенко В.В.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обенности лазерной сварки  титановых сплавов содержащих   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</w:t>
            </w:r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</w:t>
            </w:r>
            <w:r>
              <w:rPr>
                <w:rFonts w:cs="Times New Roman" w:ascii="Times New Roman" w:hAnsi="Times New Roman"/>
                <w:szCs w:val="24"/>
              </w:rPr>
              <w:t xml:space="preserve"> фаз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Журнал «Известия Гомельского государственного университета им. Ф. Скорины»,    2006.- №6, Ч.2.- с. 139-14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Максименко А.В.,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евич Г.А., Грищенко В.В., Юркевич С.Н.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следование влияния формы пучка на процесс лазерной закалки углеродистых стале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зисы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Международная научная конференция «Проблемы взаимодействия излучения с веществом» [посвящ. 80-летию со дня рождения Б.В. Бокутя: тезисы докладов].- 2006 с. 39-4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Максименко А.В.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евич Г.А., Грищенко В.В., В.М. Полевиков, В.И. Богданович</w:t>
            </w:r>
          </w:p>
        </w:tc>
      </w:tr>
      <w:tr>
        <w:trPr>
          <w:trHeight w:val="3546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следование возможности применения покрытия блестящий хром для восстановления ремонтных размеров детале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ы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IX</w:t>
            </w:r>
            <w:r>
              <w:rPr>
                <w:bCs/>
                <w:sz w:val="24"/>
                <w:szCs w:val="24"/>
              </w:rPr>
              <w:t xml:space="preserve"> Международная практическая конференция 10-13 апреля 2007 г. «Технологии ремонта, восстановления и упрочнения деталей машин, механизмов, оборудования, инструмента и технологической оснастки» Ч.1 С.-Петербург 2007 с. 302-3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евич С.Н., Прищепов Е.Г., Полякова Т.Л.</w:t>
            </w:r>
          </w:p>
        </w:tc>
      </w:tr>
      <w:tr>
        <w:trPr>
          <w:trHeight w:val="265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Оборудование и технологии для лазерной обработки материалов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зисы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sz w:val="24"/>
                <w:szCs w:val="24"/>
              </w:rPr>
              <w:t>Х Международный симпозиум «Технологии-оборудование-качество», Минск, 2007. с.-87 – 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енко А.В., Баевич Г.А., Грищенко В.В.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оделирование тепловых процессов при импульсной лазерной наплавке металлов с экспериментальной проверко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Материалы. Технологии. Инструменты», 2008 г., т. 13, № 2, стр. 5-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Максименко А.В., Баевич Г.А., Грищенко В.В.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нение покрытия блестящий хром для восстановления размеров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Заготовительное производство в машиностроении» №4 2008 г. стр.- 34-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кевич С.Н., Прищепов Е.Г., Полякова Т.Л.</w:t>
            </w:r>
          </w:p>
        </w:tc>
      </w:tr>
      <w:tr>
        <w:trPr>
          <w:trHeight w:val="1936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лияние формы и длительности импульсов на структуру и свойства углеродистых стале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ы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II Международная научная конференция «Лазерная физика и оптические технологии», г. Минск, 2008 г., Сб. науч. трудов конф., Т I .- С. 211-2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Максименко А.В., Баевич Г.А., Грищенко В.В.</w:t>
            </w:r>
          </w:p>
        </w:tc>
      </w:tr>
      <w:tr>
        <w:trPr>
          <w:trHeight w:val="182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е моделирование лазерной наплавки алюми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ы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II Международная научная конференция «Лазерная физика и оптические технологии», г. Минск2008 г., Сб. науч. трудов конф., Т I .- С. 207-2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>Максименко А.В., Баевич Г.А., Грищенко В.В.</w:t>
            </w:r>
          </w:p>
        </w:tc>
      </w:tr>
      <w:tr>
        <w:trPr>
          <w:trHeight w:val="182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елирование наплавки стали импульсным лазерным излучением с неравномерным распределением энергии по сечению пучк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ы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 научно-практическая конференция г. Гомель: ГГУ им. Ф. Скорины, 2009 г. стр. 55-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евич Г.А., Грищенко В.В., Максименко А.В., Купо А.Н.</w:t>
            </w:r>
          </w:p>
        </w:tc>
      </w:tr>
      <w:tr>
        <w:trPr>
          <w:trHeight w:val="828" w:hRule="atLeas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 Авторски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лазерной сварки металлов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тент Р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т. РБ №7130 МПК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t xml:space="preserve"> В 23К 26/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. 25.02.20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енко А.В., Шалупаев С.В., Тучин А.Н., Юркевич С.Н.</w:t>
            </w:r>
          </w:p>
        </w:tc>
      </w:tr>
      <w:tr>
        <w:trPr>
          <w:trHeight w:val="367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лазерной сварки металлов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тент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 №2269401 РФ В23К 26/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.10.02.20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/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енко А.В., Шалупаев С.В., Тучин А.Н., Юркевич С.Н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искатель </w:t>
        <w:tab/>
        <w:tab/>
        <w:tab/>
        <w:tab/>
        <w:tab/>
        <w:tab/>
        <w:t xml:space="preserve">          В.Н. МЫШКОВЕЦ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кан физического факультета</w:t>
        <w:tab/>
        <w:tab/>
        <w:tab/>
        <w:tab/>
        <w:t>С.А. ХАХОМ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Ученый секретарь </w:t>
        <w:tab/>
        <w:tab/>
        <w:tab/>
        <w:tab/>
        <w:tab/>
        <w:t>Ю.В.ЗОЛОТОР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«_____»_______________2009</w:t>
      </w:r>
    </w:p>
    <w:sectPr>
      <w:type w:val="nextPage"/>
      <w:pgSz w:w="11906" w:h="16838"/>
      <w:pgMar w:left="1701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1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0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pacing w:val="0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0"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10:00Z</dcterms:created>
  <dc:creator>Ruvik</dc:creator>
  <dc:description/>
  <cp:keywords/>
  <dc:language>en-US</dc:language>
  <cp:lastModifiedBy>Мышковец В.Н.</cp:lastModifiedBy>
  <cp:lastPrinted>2009-10-13T09:14:00Z</cp:lastPrinted>
  <dcterms:modified xsi:type="dcterms:W3CDTF">2009-10-13T08:40:00Z</dcterms:modified>
  <cp:revision>23</cp:revision>
  <dc:subject/>
  <dc:title>Список</dc:title>
</cp:coreProperties>
</file>