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писок ответственных за НИРС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изического факульт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en-US"/>
        </w:rPr>
        <w:t>1</w:t>
      </w:r>
      <w:r>
        <w:rPr/>
        <w:t xml:space="preserve"> год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5321"/>
        <w:gridCol w:w="2617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ИО, уч. Степень, звание, долж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ИР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юк Юрий Валерь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ф.-м.н., доцент кафедры радиофизики и электроники, декан физического факульте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5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екана по НИ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жкова Окса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теоретической физ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 к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 НИР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фалов Андрей Леонидович, ассистент кафедры общей физи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к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п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алентина Григорьевна,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доцент кафедры опт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79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5 к.5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-19 </w:t>
            </w:r>
            <w:r>
              <w:rPr>
                <w:sz w:val="28"/>
                <w:szCs w:val="28"/>
              </w:rPr>
              <w:t>к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радиофизики и электрон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ндрей Александрович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ассистент кафедры радиофизики и электро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4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 к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СО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Александровна,  старший преподаватель кафедры АСО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8-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 к.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бщей физ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Елена Аркадь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общей физ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9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 к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физ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Светлана Михай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теоретической физ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2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 к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43:00Z</dcterms:created>
  <dc:creator>Кафедра теоретической физики</dc:creator>
  <dc:description/>
  <cp:keywords/>
  <dc:language>en-US</dc:language>
  <cp:lastModifiedBy>Admin</cp:lastModifiedBy>
  <cp:lastPrinted>2005-01-28T15:55:00Z</cp:lastPrinted>
  <dcterms:modified xsi:type="dcterms:W3CDTF">2011-05-26T10:41:00Z</dcterms:modified>
  <cp:revision>5</cp:revision>
  <dc:subject/>
  <dc:title>          Состав Совета НИРС физического факультета</dc:title>
</cp:coreProperties>
</file>