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Гербовый бланк пред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28"/>
          <w:szCs w:val="28"/>
        </w:rPr>
        <w:t>Ректору учреждения образова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Гомельский  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ниверситет им. Ф.Скорины»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члену-корреспонденту  НАН РБ             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огачеву А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л. Советская, 104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46019, г. Го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у Вас распределить и направить для работы по специальности        (для работы в должности) _______________ в  </w:t>
      </w:r>
      <w:r>
        <w:rPr>
          <w:i/>
          <w:sz w:val="28"/>
          <w:szCs w:val="28"/>
        </w:rPr>
        <w:t>наименование предприятия</w:t>
      </w:r>
      <w:r>
        <w:rPr>
          <w:sz w:val="28"/>
          <w:szCs w:val="28"/>
        </w:rPr>
        <w:t xml:space="preserve"> студента физического факультета 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 xml:space="preserve"> специальности «</w:t>
      </w:r>
      <w:r>
        <w:rPr>
          <w:i/>
          <w:sz w:val="28"/>
          <w:szCs w:val="28"/>
        </w:rPr>
        <w:t>Физика (управленческая деятельность)</w:t>
      </w:r>
      <w:r>
        <w:rPr>
          <w:sz w:val="28"/>
          <w:szCs w:val="28"/>
        </w:rPr>
        <w:t xml:space="preserve">». Оклад согласно штатному расписанию составляет ____________, с предоставлением (без предоставления) жи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предприятия         </w:t>
        <w:tab/>
        <w:tab/>
        <w:t xml:space="preserve">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        Ф.И.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4:00Z</dcterms:created>
  <dc:creator>barabanova</dc:creator>
  <dc:description/>
  <cp:keywords/>
  <dc:language>en-US</dc:language>
  <cp:lastModifiedBy>RASHRAGOVICH</cp:lastModifiedBy>
  <cp:lastPrinted>2013-01-23T16:06:00Z</cp:lastPrinted>
  <dcterms:modified xsi:type="dcterms:W3CDTF">2013-01-23T13:06:00Z</dcterms:modified>
  <cp:revision>7</cp:revision>
  <dc:subject/>
  <dc:title>                      Гербовый бланк предприятия</dc:title>
</cp:coreProperties>
</file>