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й олимпиады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ьский государственный университет им. Ф.Скорины проводит 12 мая 2011 года Первую открытую олимпиаду по общей физике среди вузов г.Гомеля и Гом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будет проводиться в один тур в виде двух независимых соревнований в личном зачете среди студентов 1 курса и среди студентов 2-4 курсов. Количество участников – до 10 человек от ву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5.11   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регистр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5.11   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выполнение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11   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разбор задач, 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инимаются до 11 мая по электронной почте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лимпиады будут представлены на сайте  </w:t>
      </w:r>
      <w:hyperlink r:id="rId2">
        <w:r>
          <w:rPr>
            <w:rStyle w:val="InternetLink"/>
            <w:sz w:val="28"/>
            <w:szCs w:val="28"/>
          </w:rPr>
          <w:t>http://gsu.by/physfac/</w:t>
        </w:r>
      </w:hyperlink>
      <w:r>
        <w:rPr>
          <w:sz w:val="28"/>
          <w:szCs w:val="28"/>
        </w:rPr>
        <w:t xml:space="preserve"> в разделе «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й телефон: 57-75-20</w:t>
      </w:r>
    </w:p>
    <w:p>
      <w:pPr>
        <w:pStyle w:val="Normal"/>
        <w:ind w:firstLine="709"/>
        <w:jc w:val="both"/>
        <w:rPr/>
      </w:pPr>
      <w:r>
        <w:rPr/>
        <w:t>Деканат физического факуль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physfa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0:00Z</dcterms:created>
  <dc:creator>dey</dc:creator>
  <dc:description/>
  <cp:keywords/>
  <dc:language>en-US</dc:language>
  <cp:lastModifiedBy>dey</cp:lastModifiedBy>
  <dcterms:modified xsi:type="dcterms:W3CDTF">2011-04-29T11:55:00Z</dcterms:modified>
  <cp:revision>11</cp:revision>
  <dc:subject/>
  <dc:title>О проведении I Открытой олимпиады             </dc:title>
</cp:coreProperties>
</file>