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3.5pt;width:466.95pt;height:103.4pt;mso-wrap-style:none;v-text-anchor:middle;mso-position-vertical:top" type="_x0000_t136">
            <v:path textpathok="t"/>
            <v:textpath on="t" fitshape="t" string="ПОЗДРАВЛЯЕМ ПОБЕДИТЕЛЕЙ&#10;ОЛИМПИАДЫ ПО ФИЗИКЕ !!!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ведении 2-го тура олимпиады по физике участвовали 22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го и 3-го 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2-го тура олимпиады по физике среди студентов 2-го кур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           Иванов В.А.          (Ф-24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          Артюшенко В.А.  (Ф-25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         Игнатович С.Н     (Ф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2-го тура олимпиады по физике среди студентов 3-го курс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:            Федосенко Т.Н.   (Ф-36пр)  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:           Коледа М.А.        (Ф-35м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:          Новиков П.П.      (Ф-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результаты по итогам двух туров олимпиад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-й курс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Асадчий В.С.    (Ф-15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Фиалка С.И.      (Ф-14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Сазонов Д.М.    (Ф-13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-й курс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Артюшенко В.А.  (Ф-25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Иванов В.А.          (Ф-24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Игнатович С.Н.     (Ф-23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-й курс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Федосенко Т.Н.   (Ф-36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 олимпиады:   Шолох В.Ф..  Никитюк Ю.В.,  Де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2:00Z</dcterms:created>
  <dc:creator>dey</dc:creator>
  <dc:description/>
  <cp:keywords/>
  <dc:language>en-US</dc:language>
  <cp:lastModifiedBy>dey</cp:lastModifiedBy>
  <dcterms:modified xsi:type="dcterms:W3CDTF">2009-03-13T07:02:00Z</dcterms:modified>
  <cp:revision>6</cp:revision>
  <dc:subject/>
  <dc:title>ПОЗДРАВЛЯЕМ ПОБЕДИТЕЛЕЙ</dc:title>
</cp:coreProperties>
</file>