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u w:val="single"/>
        </w:rPr>
        <w:t>ОЛИМПИАДА ПО ФИЗИКЕ  (1 курс)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  <w:u w:val="single"/>
        </w:rPr>
        <w:t>весна 2010 г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ДАЧА 1.</w:t>
      </w:r>
      <w:r>
        <w:rPr>
          <w:sz w:val="26"/>
          <w:szCs w:val="26"/>
        </w:rPr>
        <w:t xml:space="preserve">  Пункты А и В расположены на расстоянии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4 км друг от друга. Из пункта А по направлению к пункту В выехал автомобиль, который двигался все время равномерно. Одновременно навстречу ему из пункта В с начальной скоростью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32 м/с выехал другой автомобиль, движущийся с постоянным ускорением а = 0,2 м/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направленным все время так же, как скорость первого автомобиля. Известно, что в пути автомобили два раза обгоняли друг друга. В каких пределах может изменяться скорость первого автомобиля, чтобы это было возможно 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ДАЧА 2.</w:t>
      </w:r>
      <w:r>
        <w:rPr>
          <w:sz w:val="26"/>
          <w:szCs w:val="26"/>
        </w:rPr>
        <w:t xml:space="preserve">  Два одинаковых шара претерпевают центральный удар. До удара второй шар неподвижен, а первый движется со скоростью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. Характер удара шаров таков, что потеря механической энергии системы составляет ровно одну треть той потери, которая имела бы место при абсолютно неупругом ударе эти же шаров. Найти скорост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V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аров после уд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ДАЧА 3.</w:t>
      </w:r>
      <w:r>
        <w:rPr>
          <w:sz w:val="26"/>
          <w:szCs w:val="26"/>
        </w:rPr>
        <w:t xml:space="preserve"> Моль идеального одноатомного газа переводится из начального состояния с температурой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в состояние, в котором его температура возросла в три раза, а объем уменьшился в два  раза. Найдите количество подведенной к газу теплоты, если известно, что из всех путей перевода газа из начального состояния в конечное, на которых давление не падает ниже начального, был выбран путь, при котором над газом совершена минимальн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ЛИМПИАДА ПО ФИЗИКЕ  (2-4 курс)</w:t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>весна 2010 г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ЗАДАЧА 1.</w:t>
      </w:r>
      <w:r>
        <w:rPr>
          <w:sz w:val="26"/>
          <w:szCs w:val="26"/>
        </w:rPr>
        <w:t xml:space="preserve">  Пункты А и В расположены на расстоянии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4 км друг от друга. Из пункта А по направлению к пункту В выехал автомобиль, который двигался все время равномерно. Одновременно навстречу ему из пункта В с начальной скоростью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32 м/с выехал другой автомобиль, движущийся с постоянным ускорением а = 0,2 м/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направленным все время так же, как скорость первого автомобиля. Известно, что в пути автомобили два раза обгоняли друг друга. В каких пределах может изменяться скорость первого автомобиля, чтобы это было возможно 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ЗАДАЧА 2.</w:t>
      </w:r>
      <w:r>
        <w:rPr>
          <w:sz w:val="26"/>
          <w:szCs w:val="26"/>
        </w:rPr>
        <w:t xml:space="preserve"> Моль идеального одноатомного газа переводится из начального состояния с температурой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в состояние, в котором его температура возросла в три раза, а объем уменьшился в два  раза. Найдите количество подведенной к газу теплоты, если известно, что из всех путей перевода газа из начального состояния в конечное, на которых давление не падает ниже начального, был выбран путь, при котором над газом совершена минимальная раб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</w:rPr>
              <w:t>ЗАДАЧА 3.</w:t>
            </w:r>
            <w:r>
              <w:rPr>
                <w:sz w:val="26"/>
                <w:szCs w:val="26"/>
              </w:rPr>
              <w:t xml:space="preserve">  На двух горизонтальных рельсах лежит проводник, масса которого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= 0,5 кг, а сопротивление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2 Ом. Расстояние между рельсами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= 1 м. Коэффициент трения между проводником и рельсами μ = 0,1. К рельсам подключен источник э.д.с. величиной  Е = 10,3 В.  Вся система находится в вертикальном магнитном поле с индукцией 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= 0,1 Тл (см. рисунок). Пренебрегая сопротивлением рельсов, определите, какую механическую мощность развивает такой «двигатель». С какой установившейся скоростью будет двигаться проводник </w:t>
            </w:r>
            <w:r>
              <w:rPr>
                <w:sz w:val="26"/>
                <w:szCs w:val="26"/>
                <w:lang w:val="en-US"/>
              </w:rPr>
              <w:t xml:space="preserve">AC 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199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8pt;height:107.3pt" filled="f" o:ole="">
                  <v:imagedata r:id="rId3" o:title=""/>
                </v:shape>
                <o:OLEObject Type="Embed" ProgID="" ShapeID="ole_rId2" DrawAspect="Content" ObjectID="_1508829813" r:id="rId2"/>
              </w:objec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6:00Z</dcterms:created>
  <dc:creator>dey</dc:creator>
  <dc:description/>
  <cp:keywords/>
  <dc:language>en-US</dc:language>
  <cp:lastModifiedBy>A</cp:lastModifiedBy>
  <dcterms:modified xsi:type="dcterms:W3CDTF">2010-02-25T10:23:00Z</dcterms:modified>
  <cp:revision>11</cp:revision>
  <dc:subject/>
  <dc:title>Пункты А и В расположены на расстоянии S = 4 км друг от друга</dc:title>
</cp:coreProperties>
</file>