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i w:val="false"/>
          <w:szCs w:val="28"/>
          <w:u w:val="single"/>
        </w:rPr>
        <w:t>Краткий отчет физического факультета по НИР за 2009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position w:val="4"/>
          <w:sz w:val="24"/>
          <w:szCs w:val="24"/>
        </w:rPr>
      </w:pPr>
      <w:r>
        <w:rPr>
          <w:b/>
          <w:position w:val="4"/>
          <w:sz w:val="24"/>
          <w:szCs w:val="24"/>
        </w:rPr>
        <w:t>Важнейшие результаты фундаментальных и прикладных исследований и разработок:</w:t>
      </w:r>
    </w:p>
    <w:p>
      <w:pPr>
        <w:pStyle w:val="Normal"/>
        <w:tabs>
          <w:tab w:val="clear" w:pos="708"/>
          <w:tab w:val="left" w:pos="2288" w:leader="none"/>
        </w:tabs>
        <w:jc w:val="both"/>
        <w:rPr>
          <w:b/>
          <w:b/>
          <w:position w:val="4"/>
          <w:sz w:val="24"/>
          <w:szCs w:val="24"/>
        </w:rPr>
      </w:pPr>
      <w:r>
        <w:rPr>
          <w:b/>
          <w:position w:val="4"/>
          <w:sz w:val="24"/>
          <w:szCs w:val="24"/>
        </w:rPr>
        <w:tab/>
      </w:r>
    </w:p>
    <w:p>
      <w:pPr>
        <w:pStyle w:val="Normal"/>
        <w:jc w:val="both"/>
        <w:rPr>
          <w:b/>
          <w:b/>
          <w:position w:val="4"/>
          <w:sz w:val="24"/>
          <w:szCs w:val="24"/>
        </w:rPr>
      </w:pPr>
      <w:r>
        <w:rPr>
          <w:b/>
          <w:position w:val="4"/>
          <w:sz w:val="24"/>
          <w:szCs w:val="24"/>
        </w:rPr>
        <w:t>Кафедра оптики</w:t>
      </w:r>
    </w:p>
    <w:p>
      <w:pPr>
        <w:pStyle w:val="Normal"/>
        <w:jc w:val="both"/>
        <w:rPr>
          <w:b/>
          <w:b/>
          <w:position w:val="4"/>
          <w:sz w:val="24"/>
          <w:szCs w:val="24"/>
        </w:rPr>
      </w:pPr>
      <w:r>
        <w:rPr>
          <w:b/>
          <w:position w:val="4"/>
          <w:sz w:val="24"/>
          <w:szCs w:val="24"/>
        </w:rPr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Фундаментальные исследования:</w:t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ab/>
        <w:t xml:space="preserve">1. </w:t>
      </w:r>
      <w:r>
        <w:rPr>
          <w:sz w:val="24"/>
          <w:szCs w:val="24"/>
        </w:rPr>
        <w:t>Сделаны теоретические расчеты коэффициентов отражения и пропускания G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ленок. Установлено, что данные покрытия обладают пропусканием 96% в видимой области. (ГБЦМ 06-14  Гайшун В.Е.)</w:t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Прикладные исследования и разработки:</w:t>
      </w:r>
    </w:p>
    <w:p>
      <w:pPr>
        <w:pStyle w:val="Normal"/>
        <w:jc w:val="both"/>
        <w:rPr/>
      </w:pPr>
      <w:r>
        <w:rPr>
          <w:position w:val="4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Были синтезированы золь-гель методом органо-неорганические защитные покрытия с содержанием графита, алюминиевой и бронзовой пудры. Установлено, что золь-гель покрытия обладают гидрофобными и термоустойчивыми свойствами Устойчивость к механическим повреждениям полученных золь-гель покрытий увеличилась в 24 раза по сравнению с покрытиями полученными  на предыдущем этапе. </w:t>
      </w:r>
      <w:r>
        <w:rPr>
          <w:bCs/>
          <w:iCs/>
          <w:sz w:val="24"/>
          <w:szCs w:val="24"/>
        </w:rPr>
        <w:t>(М 06-58 Семченко А.В., Коваленко Д.Л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Изготовлена партия транспортных цепей</w:t>
      </w:r>
      <w:r>
        <w:rPr>
          <w:bCs/>
          <w:spacing w:val="-10"/>
          <w:sz w:val="24"/>
          <w:szCs w:val="24"/>
        </w:rPr>
        <w:t xml:space="preserve"> прошедших экспериментальное </w:t>
      </w:r>
      <w:r>
        <w:rPr>
          <w:sz w:val="24"/>
          <w:szCs w:val="24"/>
        </w:rPr>
        <w:t xml:space="preserve">ионно-плазменное </w:t>
      </w:r>
      <w:r>
        <w:rPr>
          <w:bCs/>
          <w:spacing w:val="-11"/>
          <w:sz w:val="24"/>
          <w:szCs w:val="24"/>
        </w:rPr>
        <w:t xml:space="preserve">упрочнение </w:t>
      </w:r>
      <w:r>
        <w:rPr>
          <w:bCs/>
          <w:spacing w:val="-10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НИЛ «Физикохимия и технологии микро- и наноразмерных систем». </w:t>
      </w:r>
      <w:r>
        <w:rPr>
          <w:sz w:val="24"/>
          <w:szCs w:val="24"/>
        </w:rPr>
        <w:t>Установлено, что применение технологии модифицирования поверхности деталей путем нанесения углеродных слоев приводит к следующим эффектам: до 70% уменьшения износа на планарных поверхностей; увеличение химической стойкости до 25%; отсутствие линейного растяжения цепей. (ХД 07-08 Федосенко Н.Н.; научный руководитель А.В. Рогаче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федра АСО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:</w:t>
      </w:r>
    </w:p>
    <w:p>
      <w:pPr>
        <w:pStyle w:val="TextBodyIndent"/>
        <w:rPr/>
      </w:pPr>
      <w:r>
        <w:rPr>
          <w:sz w:val="24"/>
          <w:szCs w:val="24"/>
        </w:rPr>
        <w:tab/>
        <w:t>1. Разработана система авторизации доступа к источникам научно-технической и деловой информации, обеспечивающая более высокий уровень автоматизации доступа, чем при использовании штатных средств операционной системы. (09-22  В.Д. Левчук, А.В. Воруев, О.М. Демиденко, А.И. Кучеров, В.Н. Кулинченко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2. Разработано программное обеспечение портала «Проблемы преодоления последствий Чернобыльской катастрофы: фундаментальные исследования и практическая реализация» на основе открытой системы управления содержимым Joomla. (09-25 В.Д. Левчук, А.В. Воруев, О.М. Демиденко, А.И. Кучеров, В.Н. Кулинченко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3. Создана новая учебно–исследовательская лаборатория «Региональная академия CISCO», предназначенная для разработки новых инновационных форм и методов проведения аудиторных занятий на базе учебных курсов компании CISCO, завершающихся получением промышленных сертификатов международного стандарта. В лаборатории внедрен в эксплуатацию первый в Гомельском регионе выделенный учебный комплекс интеллектуального сетевого оборудования, позволяющий организовать подготовку и переподготовку специалистов, имеющих практический опыт по управлению, программированию и отладке сетевых сред и сетевых информационных потоков. (08-02 В.Д. Левчук, А.В. Воруев, О.М. Демиденко, А.И. Кучеров, В.Н. Кулинченко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федра радиофизики и электроники</w:t>
      </w:r>
    </w:p>
    <w:p>
      <w:pPr>
        <w:pStyle w:val="Normal"/>
        <w:ind w:right="-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дены расчет и анализ температурных полей в зоне воздействия импульсного лазерного излучения. Экспериментально исследована возможность применения различных присадочных материалов и защитных газовых сред для получения  сварочных соединений из титановых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сплавов. Проведены металлографические исследования модифицированных импульсным лазерным излучением  титановых </w:t>
      </w:r>
      <w:r>
        <w:rPr>
          <w:b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сплавов. Разработка нелинейной математической модели тепломассопереноса и экспериментальные исследования по термохимическому воздействию дают возможность эффективного микроформообразования при лазерной полировке, литографии и созданию заданной топологии изделий из алмазов. (Шалупаев С.В., Мышковец В.Н., ГКПНИ «Фотоника»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роены математические модели процессов плавления в металлах при воздействии импульсного лазерного излучения с изменяющимися пространственно-энергетическими и временными параметрами материалов Установлены закономерности распределения температурных полей, позволяющие определять параметры процесса плавления металлов. Выполнено моделирование процесса двулучевого лазерного термораскалывания плоскопараллельных пластин в рамках линейной механики разрушения с использованием метода конечных элементов. Исследованы особенности формирования кремнийорганических покрытий из активной газовой фазы, генерируемой лазерным диспергированием исходной кремнийорганической смолы К-42. (ГБ 08-04 Мышковец В.Н., Семченко А.В., Максименко А.В., Богданович В.И., Кондратенко В.И., Середа А.А., Никитюк Ю.В., Ярмоленко М.А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азработаны алгоритмы для конечно-элементного моделирования процесса нагревания поверхности силикатных стекол направленным потоком горячего воздуха, в которых для определения коэффициентов теплоотдачи используются эмпирические зависимости между критериями Nu и Re для случая одиночных круглых струй воздуха; построена трехмерная конечно-элементная модель процесса формирования температурных полей в хрупких неметаллических материалах.  (ГБ 09-28 Никитюк Ю.В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 основе анализа положения минимума полосы пропускания, соответствующей колебаниям чувствительной к изменению конфигурации окружения связи Si-0-Si, выделены характерные этапы формирования исследуемых гель-структур; для синтезированного прямым золь-гель методом Sm-содержащего стекла с содержанием активирующей добавки выше 1,5 масс. % наблюдается заметное ухудшение однородности строения по сравнению с аналогичным Се-содержащим стеклом из-за плохой структурной совместимости ионов самария и кремнийкислородного каркаса.  (06-17 Семченко А.В., Сидский В.В., Алешкевич Н.А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 ростом концентрации кобальта в Fe-Co-содержащих наноструктурированных золь-гель покрытиях увеличивается размер наночастиц (до 150 нм).  Золь-гель методом синтезированы Fe-Co-содержащие аэрогели с удельной поверхностью 633 м2/г, средним диаметром пор 26 Å и обладающие слабыми нелинейными магнитными свойствами. (06-18 Гайшун В.Е., Семченко А.В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ладные исследования и разработки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лучены золь-гель пленки, содержащие различные пигменты, на основе различных органо-неорганических соединений (винилтриэтоксисилан, тетравинилортосиликат и т.д.) Исследована механическая стойкость пленок к истиранию, коррозионная стойкость пленок. Пленки применяются в качестве защитных покрытий на поверхности металлических изделий. (М 06-58 Семченко А.В., Коваленко Д.Л.)</w:t>
      </w:r>
    </w:p>
    <w:p>
      <w:pPr>
        <w:pStyle w:val="Normal"/>
        <w:ind w:right="-1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щей физики</w:t>
      </w:r>
    </w:p>
    <w:p>
      <w:pPr>
        <w:pStyle w:val="Normal"/>
        <w:ind w:right="-1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ден теоретический расчет и оптимизация расположения микровключений в матрице для создания слабо отражающих структур. Рассмотрено воздействие электрического и магнитного поля на пару спиралей при различной ориентации векторов   и   относительно осей спиралей. В результате теоретического анализа сделан вывод, что элементарная ячейка решетки, состоящая из двух взаимно ортогональных пар спиралей, при любой ориентации плоскости поляризации падающей волны вблизи резонансной частоты обеспечивает отсутствие отраженной волны в случае нормального падения.  (ГБЦМ 08- 32 Семченко И.В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ладные исследования и разработки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дены сравнительные исследования по влиянию температуры вулканизации на адгезионную прочность соединений модельных и промышленных резиновых смесей с предварительно сульфидированными металлическими подложками. Проведены экспериментальные исследования характера разрушения соединений каучуков с сульфидированными подложками. (ГБЦМ 06-59 Лин Д.Г., Седлярова С.Н., Воробьева Е.В.)  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зучено влияние окисления металлов (цинк, медь, латунь, свинец) на адгезию ПЭ покрытий. Изучено влияние гамма-излучения на прочность слоистых металлополимерных соединений. (ГБЦМ 06-57 Лин Д.Г., Воробьева Е.В., Седлярова С.Н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дено исследование структуры и физико-меха¬ни¬ческих свойств (твердость, набухание в различных жидкостях, прочность при растяжении, относительное удлинение при разрыве, термостойкость) представленных образцов резины по стандартным методикам. Сделан сравнительный анализ полученных результатов испытаний. Предложены образцы резин, удовлетворяющие требования Заказчика (ХД 07-37 Лин Д.Г., Воробьева Е.В., Марченко Н.В.)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ыявлено совместное влияние оксида лития и фтористого натрия на прочностные свойства керамической связки из нанодисперсных компонентов и изготовленных на их основе абразивных композиций. Установлено оптимальное соотношение этих компонентов в керамической связке. (ГБЦМ 07-34 Купреев М.П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Заключены и выполнены договора поставки шлифовальных головок предприятиям РБ (ПО «Гомсельмаш, ПО «МТЗ», ОАО «Белшина», РУП  «Гомельский завод «Гидропривод» и др.) в количестве 20 тыс. шт. на сумму около 30 млн. руб.</w:t>
      </w:r>
    </w:p>
    <w:p>
      <w:pPr>
        <w:pStyle w:val="Normal"/>
        <w:ind w:right="-1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етической физики</w:t>
      </w:r>
    </w:p>
    <w:p>
      <w:pPr>
        <w:pStyle w:val="Normal"/>
        <w:ind w:right="-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:</w:t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оведен расчет активностей изотопов в зависимости от времени работы реактора и глубины выгорания. Проведен статистический анализ и расчет отношений  между экспериментальными плотностями загрязнения почв осколками деления для районов Гомельской и Могилевской областей с преимущественно аэрозольным характером чернобыльских выпадений. Разработана и протестирована база данных для хранения экспериментальных данных времени работы реактора типа РБМК-1000 и глубины выгорания топлива, разработаны алгоритмы для компьютерной реализации расчетов значений отношений по глубине выгорания  стандартных отклонений  для активностей осколков деления, созданы программно-вычислительные алгоритмы для расчета отношений между экспериментальными плотностями загрязнения почв осколками деления для районов Гомельской и Могилевской областей, а также произведено тестирование и отладка программ.(09-26 Андреев В.В., Максименко Н.В. Ючко А.А., Бабич К.С., Сейтлиев А.М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йдено точное решение релятивистских двухчастичных уравнений в случае суперпозиции двух нелинейных дельта-потенциалов. Определены уровни энергии и волновые функции связанных состояний. Также установлены связи этих уравнений с интегральным уравнением Фредгольма, имеющим релятивистский аналог. Показано, что интегральное уравнение Фредгольма, вместе с комплекс-скейлингом, может быть использовано для нахождения комплексного спектра резонансов. Развитый формализм применён при решении задач с использованием ряда аналитических потенциалов. Проведено  построение потенциала релятивистской системы двух фермионов на основе точного расчета амплитуд рассеяния. В потенциал включены поправки, обусловленные структурой фермионов, а также квантово-электродинамическими эффектами. Получены поправки в энергетические спектры водородоподобных систем за релятивистских эффектов высших порядков. (06-39 Капшай В.Н., Андреев В.В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учался раздел «Инновационные  формы  подготовки  конкурентноспособных  специалистов на основе  компетентностного   подхода». ( ГБ-06-07НМ Дей Е.А., Лукашевич С.А.)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рамках релятивистского калибровочно-инвариантного подхода и решений электродинамических уравнений ковариантным методом функций Грина определена амплитуда комптоновского рассеяния на π-мезоне и выполнено согласование с низкоэнергетической квантово-полевой теоремой для этого процесса.  Определен явный вид матричных и спроектированных на дираковские спиноры квазисвободных двухвременных функций Грина трехчастичных систем со спиновой структурой (0,0,1/2) и (1,2,1/2,1/2), то есть состоящих из скалярных и спинорных частиц и античастиц, на уровне импульсного приближения учета внешнего электромагнитного поля. Определены их параметрические зависимости от полной энергии системы и масс, составляющих систему частиц. Исследована вычислительная эффективность метода конечных разностей высших порядков точности при решении одномерного уравнения Шредингера с потенциалом гармонического осциллятора и радиального уравнения Шредингера с потенциалом Вудса-Саксона. Изучено отражение и преломление электромагнитных волн на плоской границе раздела двух биизотропных сред. Показано, что когда в первой среде возможна линейная поляризация падающей волны, то поляризация отражённой волны не совпадает с поляризацией падающей волны. (ГБ 08-04 Андреев В.В., Дерюжкова О.М., Вакулина Е.В., Максименко Н.В., Дей Е.А., Лукашевич С.А., Капшай В.Н., Ючко А.А., Бабич К.С., Сейтлиев А.М., Тюменков Г.Ю.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Р  факультета в 2009 (2008) году в циф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50 </w:t>
            </w:r>
            <w:r>
              <w:rPr>
                <w:b/>
                <w:sz w:val="24"/>
                <w:szCs w:val="24"/>
              </w:rPr>
              <w:t>тем –  807, 88 мл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юджет –  </w:t>
            </w:r>
            <w:r>
              <w:rPr>
                <w:b/>
                <w:sz w:val="24"/>
                <w:szCs w:val="24"/>
                <w:lang w:val="sv-SE"/>
              </w:rPr>
              <w:t xml:space="preserve"> 36 </w:t>
            </w:r>
            <w:r>
              <w:rPr>
                <w:b/>
                <w:sz w:val="24"/>
                <w:szCs w:val="24"/>
              </w:rPr>
              <w:t>тем –  585,86 мл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Д –</w:t>
            </w:r>
            <w:r>
              <w:rPr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v-SE"/>
              </w:rPr>
              <w:t xml:space="preserve"> 11 </w:t>
            </w:r>
            <w:r>
              <w:rPr>
                <w:b/>
                <w:sz w:val="24"/>
                <w:szCs w:val="24"/>
              </w:rPr>
              <w:t>тем –  222,02 мл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тем –             мл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 –            тем –             мл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Д –</w:t>
            </w:r>
            <w:r>
              <w:rPr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тем –             мл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ундаментальные исследования (число тем) 27(27):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АСОИ –  3(2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теоретической физики – 6(7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оптики –  11(10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радиофизики –  5(5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общей физики –   2(3)</w:t>
      </w:r>
    </w:p>
    <w:p>
      <w:pPr>
        <w:pStyle w:val="22"/>
        <w:ind w:hanging="0"/>
        <w:jc w:val="left"/>
        <w:rPr/>
      </w:pPr>
      <w:r>
        <w:rPr>
          <w:b/>
          <w:sz w:val="24"/>
          <w:szCs w:val="24"/>
        </w:rPr>
        <w:t>Прикладные исследования и разработки 32(20):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АСОИ – 0(0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теоретической физики – 0(0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оптики – 12(7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радиофизики –  15(10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общей физики –   5(3)</w:t>
      </w:r>
    </w:p>
    <w:p>
      <w:pPr>
        <w:pStyle w:val="22"/>
        <w:tabs>
          <w:tab w:val="clear" w:pos="708"/>
          <w:tab w:val="left" w:pos="567" w:leader="none"/>
        </w:tabs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 публикаций за 2009 (2008) год (по рубрикам) 395(263)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афедра АСОИ –  </w:t>
      </w:r>
      <w:r>
        <w:rPr>
          <w:sz w:val="24"/>
          <w:szCs w:val="24"/>
          <w:u w:val="single"/>
          <w:lang w:val="en-US"/>
        </w:rPr>
        <w:t>107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72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-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 3(4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-  1(2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-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39(1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64(56)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федра теоретической физики –  53(36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- 0(1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- 19(6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–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30(17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4(12);</w:t>
      </w:r>
    </w:p>
    <w:p>
      <w:pPr>
        <w:pStyle w:val="21"/>
        <w:jc w:val="both"/>
        <w:rPr/>
      </w:pPr>
      <w:r>
        <w:rPr>
          <w:sz w:val="24"/>
          <w:szCs w:val="24"/>
          <w:u w:val="single"/>
        </w:rPr>
        <w:t>Кафедра оптики –  110(57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-  0(1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 1(0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ые пособия и учебно-методические материалы без грифа - 14(4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епринты -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55(23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40(29);</w:t>
      </w:r>
    </w:p>
    <w:p>
      <w:pPr>
        <w:pStyle w:val="22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федра радиофизики и электроники –  34(43)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-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 0(2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- 0(2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-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 19(24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15(15);</w:t>
      </w:r>
    </w:p>
    <w:p>
      <w:pPr>
        <w:pStyle w:val="21"/>
        <w:jc w:val="both"/>
        <w:rPr/>
      </w:pPr>
      <w:r>
        <w:rPr>
          <w:sz w:val="24"/>
          <w:szCs w:val="24"/>
          <w:u w:val="single"/>
        </w:rPr>
        <w:t xml:space="preserve">Кафедра общей физики – </w:t>
      </w:r>
      <w:r>
        <w:rPr>
          <w:sz w:val="24"/>
          <w:szCs w:val="24"/>
          <w:u w:val="single"/>
          <w:lang w:val="en-US"/>
        </w:rPr>
        <w:t>91</w:t>
      </w:r>
      <w:r>
        <w:rPr>
          <w:sz w:val="24"/>
          <w:szCs w:val="24"/>
          <w:u w:val="single"/>
        </w:rPr>
        <w:t>(55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- 0(0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ики и учебные пособия с грифом –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учебные пособия и учебно-методические материалы без грифа </w:t>
      </w:r>
      <w:r>
        <w:rPr>
          <w:b/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6(3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препринты </w:t>
      </w:r>
      <w:r>
        <w:rPr>
          <w:b/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54(11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31(</w:t>
      </w:r>
      <w:r>
        <w:rPr>
          <w:bCs/>
          <w:sz w:val="24"/>
          <w:szCs w:val="24"/>
          <w:lang w:val="sv-SE"/>
        </w:rPr>
        <w:t>41</w:t>
      </w:r>
      <w:r>
        <w:rPr>
          <w:bCs/>
          <w:sz w:val="24"/>
          <w:szCs w:val="24"/>
        </w:rPr>
        <w:t>);</w:t>
      </w:r>
    </w:p>
    <w:p>
      <w:pPr>
        <w:pStyle w:val="2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hanging="0"/>
        <w:rPr/>
      </w:pPr>
      <w:r>
        <w:rPr>
          <w:b/>
          <w:sz w:val="24"/>
          <w:szCs w:val="24"/>
        </w:rPr>
        <w:t>Количество</w:t>
      </w:r>
      <w:r>
        <w:rPr>
          <w:b/>
          <w:color w:val="000000"/>
          <w:sz w:val="24"/>
          <w:szCs w:val="24"/>
        </w:rPr>
        <w:t xml:space="preserve"> полученных положительных решений о выдаче патентов (заявка):</w:t>
      </w:r>
    </w:p>
    <w:p>
      <w:pPr>
        <w:pStyle w:val="2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Кафедра АСОИ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</w:rPr>
        <w:t>промышленных сертификата</w:t>
      </w:r>
      <w:r>
        <w:rPr>
          <w:color w:val="000000"/>
          <w:sz w:val="24"/>
          <w:szCs w:val="24"/>
        </w:rPr>
        <w:t xml:space="preserve"> (0)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Кафедра теоретической физики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0(0)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Кафедра оптики </w:t>
      </w:r>
      <w:r>
        <w:rPr>
          <w:b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 3</w:t>
      </w:r>
      <w:r>
        <w:rPr>
          <w:color w:val="000000"/>
          <w:sz w:val="24"/>
          <w:szCs w:val="24"/>
        </w:rPr>
        <w:t>(2)</w:t>
      </w:r>
    </w:p>
    <w:p>
      <w:pPr>
        <w:pStyle w:val="21"/>
        <w:jc w:val="both"/>
        <w:rPr/>
      </w:pPr>
      <w:r>
        <w:rPr>
          <w:sz w:val="24"/>
          <w:szCs w:val="24"/>
        </w:rPr>
        <w:t>Кафедра радиофизики – 7(4)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Кафедра общей физики –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b/>
          <w:sz w:val="24"/>
          <w:szCs w:val="24"/>
        </w:rPr>
        <w:t xml:space="preserve">Количество научных мероприятий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федра АСОИ – 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(12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международные </w:t>
      </w:r>
      <w:r>
        <w:rPr>
          <w:b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(2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республиканские –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(7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вузовские -  3(3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Кафедра теоретической физики –  4(8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международные - 2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республиканские – 0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вузовская – 2(1)</w:t>
      </w:r>
    </w:p>
    <w:p>
      <w:pPr>
        <w:pStyle w:val="21"/>
        <w:jc w:val="both"/>
        <w:rPr/>
      </w:pPr>
      <w:r>
        <w:rPr>
          <w:sz w:val="24"/>
          <w:szCs w:val="24"/>
          <w:u w:val="single"/>
        </w:rPr>
        <w:t>Кафедра оптики – 30(25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международные – 10 конференций + 15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ставок (20 в том числе 6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ставок)</w:t>
      </w:r>
      <w:r>
        <w:rPr>
          <w:i w:val="false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ind w:hanging="0"/>
        <w:rPr>
          <w:sz w:val="24"/>
          <w:szCs w:val="24"/>
          <w:lang w:val="sv-SE"/>
        </w:rPr>
      </w:pPr>
      <w:r>
        <w:rPr>
          <w:sz w:val="24"/>
          <w:szCs w:val="24"/>
        </w:rPr>
        <w:t>республиканские – 1(5)</w:t>
      </w:r>
    </w:p>
    <w:p>
      <w:pPr>
        <w:pStyle w:val="22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узовские -  3+1(0)</w:t>
      </w:r>
    </w:p>
    <w:p>
      <w:pPr>
        <w:pStyle w:val="22"/>
        <w:tabs>
          <w:tab w:val="clear" w:pos="708"/>
          <w:tab w:val="left" w:pos="5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олучено 3 бронзовые медали, 4 диплома, 2 почетные грамоты, 1 премия</w:t>
      </w:r>
    </w:p>
    <w:p>
      <w:pPr>
        <w:pStyle w:val="22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федра радиофизики и электроники -  29(</w:t>
      </w:r>
      <w:r>
        <w:rPr>
          <w:sz w:val="24"/>
          <w:szCs w:val="24"/>
          <w:u w:val="single"/>
          <w:lang w:val="sv-SE"/>
        </w:rPr>
        <w:t>15</w:t>
      </w:r>
      <w:r>
        <w:rPr>
          <w:sz w:val="24"/>
          <w:szCs w:val="24"/>
          <w:u w:val="single"/>
        </w:rPr>
        <w:t xml:space="preserve">) 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>международные –  27(</w:t>
      </w:r>
      <w:r>
        <w:rPr>
          <w:i w:val="false"/>
          <w:sz w:val="24"/>
          <w:szCs w:val="24"/>
          <w:lang w:val="sv-SE"/>
        </w:rPr>
        <w:t>13</w:t>
      </w:r>
      <w:r>
        <w:rPr>
          <w:i w:val="false"/>
          <w:sz w:val="24"/>
          <w:szCs w:val="24"/>
        </w:rPr>
        <w:t>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республиканские – 0(</w:t>
      </w:r>
      <w:r>
        <w:rPr>
          <w:sz w:val="24"/>
          <w:szCs w:val="24"/>
          <w:lang w:val="sv-SE"/>
        </w:rPr>
        <w:t>0</w:t>
      </w:r>
      <w:r>
        <w:rPr>
          <w:sz w:val="24"/>
          <w:szCs w:val="24"/>
        </w:rPr>
        <w:t>);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bookmarkStart w:id="0" w:name="OLE_LINK1"/>
      <w:r>
        <w:rPr>
          <w:sz w:val="24"/>
          <w:szCs w:val="24"/>
        </w:rPr>
        <w:t>вузовские - 2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  <w:bookmarkEnd w:id="0"/>
    </w:p>
    <w:p>
      <w:pPr>
        <w:pStyle w:val="21"/>
        <w:jc w:val="both"/>
        <w:rPr/>
      </w:pPr>
      <w:r>
        <w:rPr>
          <w:sz w:val="24"/>
          <w:szCs w:val="24"/>
          <w:u w:val="single"/>
        </w:rPr>
        <w:t xml:space="preserve">Кафедра общей физики – </w:t>
      </w:r>
      <w:r>
        <w:rPr>
          <w:sz w:val="24"/>
          <w:szCs w:val="24"/>
          <w:u w:val="single"/>
          <w:lang w:val="en-US"/>
        </w:rPr>
        <w:t xml:space="preserve"> 18</w:t>
      </w:r>
      <w:r>
        <w:rPr>
          <w:sz w:val="24"/>
          <w:szCs w:val="24"/>
          <w:u w:val="single"/>
        </w:rPr>
        <w:t>(1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)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международные -  </w:t>
      </w:r>
      <w:r>
        <w:rPr>
          <w:i w:val="false"/>
          <w:sz w:val="24"/>
          <w:szCs w:val="24"/>
          <w:lang w:val="en-US"/>
        </w:rPr>
        <w:t>15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sv-SE"/>
        </w:rPr>
        <w:t>15</w:t>
      </w:r>
      <w:r>
        <w:rPr>
          <w:i w:val="false"/>
          <w:sz w:val="24"/>
          <w:szCs w:val="24"/>
        </w:rPr>
        <w:t>)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республиканские –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sv-SE"/>
        </w:rPr>
        <w:t>3</w:t>
      </w:r>
      <w:r>
        <w:rPr>
          <w:sz w:val="24"/>
          <w:szCs w:val="24"/>
        </w:rPr>
        <w:t>);</w:t>
      </w:r>
    </w:p>
    <w:p>
      <w:pPr>
        <w:pStyle w:val="22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вузовские -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</w:rPr>
        <w:t>(</w:t>
      </w:r>
      <w:r>
        <w:rPr>
          <w:sz w:val="24"/>
          <w:szCs w:val="24"/>
          <w:lang w:val="sv-SE"/>
        </w:rPr>
        <w:t>1</w:t>
      </w:r>
      <w:r>
        <w:rPr>
          <w:sz w:val="24"/>
          <w:szCs w:val="24"/>
        </w:rPr>
        <w:t>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областные и вузовские.</w:t>
      </w:r>
    </w:p>
    <w:p>
      <w:pPr>
        <w:pStyle w:val="22"/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  <w:t>Приводятся названия мероприятий, фамилии участников, темы докладов или названия экспонатов выставок, результаты участия (публикации, премии и другие награды).</w:t>
      </w:r>
    </w:p>
    <w:p>
      <w:pPr>
        <w:pStyle w:val="22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спирантура (14), докторантура (1) и соискательство (1) в 2009 году: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федра теоретической физики – 5 аспирантов, 1 соискатель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Кафедра оптики –  3 аспиранта, в докторантуре – Капшай В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радиофизики и электроники (ПНИЛ) –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 общей физики –  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диссертаций в 2009 году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Никитюк Ю.В. - ассистент кафедры радиофизики и электро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НИРС физического факультета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780"/>
        <w:gridCol w:w="18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год  (</w:t>
            </w:r>
            <w:r>
              <w:rPr>
                <w:b/>
              </w:rPr>
              <w:t>200</w:t>
            </w:r>
            <w:r>
              <w:rPr>
                <w:b/>
                <w:lang w:val="sv-SE"/>
              </w:rPr>
              <w:t>9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шествующий год  (</w:t>
            </w:r>
            <w:r>
              <w:rPr>
                <w:b/>
              </w:rPr>
              <w:t>200</w:t>
            </w:r>
            <w:r>
              <w:rPr>
                <w:b/>
                <w:lang w:val="sv-SE"/>
              </w:rPr>
              <w:t>8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физического факультета, чел.</w:t>
            </w:r>
          </w:p>
          <w:p>
            <w:pPr>
              <w:pStyle w:val="Style15"/>
              <w:ind w:left="88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невной формы обучения, 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студентов, принимавших участие во всех формах НИРС во внеучебное время (каждый студент учитывается только один раз),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ыпускного курса,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ы, 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TextBodyIndent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8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0</w:t>
            </w:r>
          </w:p>
          <w:p>
            <w:pPr>
              <w:pStyle w:val="TextBodyIndent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студентов, участвующих в НИРС, к общему числу студентов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/>
                <w:lang w:val="sv-SE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ладов, прочитанных студентами на научно-практических конференциях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;</w:t>
            </w:r>
          </w:p>
          <w:p>
            <w:pPr>
              <w:pStyle w:val="Style15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х;</w:t>
            </w:r>
          </w:p>
          <w:p>
            <w:pPr>
              <w:pStyle w:val="Style15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узовск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14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7</w:t>
            </w:r>
          </w:p>
          <w:p>
            <w:pPr>
              <w:pStyle w:val="TextBodyIndent"/>
              <w:rPr/>
            </w:pPr>
            <w:r>
              <w:rPr/>
              <w:t>72</w:t>
            </w:r>
          </w:p>
          <w:p>
            <w:pPr>
              <w:pStyle w:val="TextBodyIndent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самостоятельно и (или) в соавторстве подготовленных студентами, участвовавшими в НИР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5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;</w:t>
            </w:r>
          </w:p>
          <w:p>
            <w:pPr>
              <w:pStyle w:val="Style15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ов докладов;</w:t>
            </w:r>
          </w:p>
          <w:p>
            <w:pPr>
              <w:pStyle w:val="Style15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публикац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27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6</w:t>
            </w:r>
          </w:p>
          <w:p>
            <w:pPr>
              <w:pStyle w:val="TextBodyIndent"/>
              <w:rPr/>
            </w:pPr>
            <w:r>
              <w:rPr/>
              <w:t>111</w:t>
            </w:r>
          </w:p>
          <w:p>
            <w:pPr>
              <w:pStyle w:val="TextBodyIndent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11</w:t>
            </w:r>
          </w:p>
          <w:p>
            <w:pPr>
              <w:pStyle w:val="TextBodyIndent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  <w:p>
            <w:pPr>
              <w:pStyle w:val="TextBodyIndent"/>
              <w:rPr/>
            </w:pPr>
            <w:r>
              <w:rPr/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экспонатов, выполненных с участием студентов и представленных на выста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/>
                <w:lang w:val="sv-S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научно-методических мероприятий, проведенных в вузе для НИРС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firstLine="601"/>
              <w:rPr/>
            </w:pPr>
            <w:r>
              <w:rPr/>
              <w:t>научно-практических конференций;</w:t>
            </w:r>
          </w:p>
          <w:p>
            <w:pPr>
              <w:pStyle w:val="TextBodyIndent"/>
              <w:ind w:firstLine="601"/>
              <w:rPr/>
            </w:pPr>
            <w:r>
              <w:rPr/>
              <w:t>выставок научных работ студентов;</w:t>
            </w:r>
          </w:p>
          <w:p>
            <w:pPr>
              <w:pStyle w:val="TextBodyIndent"/>
              <w:ind w:firstLine="601"/>
              <w:rPr/>
            </w:pPr>
            <w:r>
              <w:rPr/>
              <w:t>смотров-конкурс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</w:t>
            </w:r>
          </w:p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</w:t>
            </w:r>
          </w:p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научных работ, экспонатов, авторами которых являются студенты, ставшие победителями на конкурсах и выставках</w:t>
            </w:r>
          </w:p>
          <w:p>
            <w:pPr>
              <w:pStyle w:val="TextBodyIndent"/>
              <w:ind w:firstLine="60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студентов - именных стипендиатов, 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08" w:leader="none"/>
              </w:tabs>
              <w:snapToGrid w:val="false"/>
              <w:ind w:left="792" w:right="432" w:hanging="7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ленность научно-педагогических работников, руководивших НИРС во внеучебное время, чел.</w:t>
            </w:r>
          </w:p>
          <w:p>
            <w:pPr>
              <w:pStyle w:val="TextBodyIndent"/>
              <w:ind w:firstLine="601"/>
              <w:rPr/>
            </w:pPr>
            <w:r>
              <w:rPr/>
              <w:t>в % от общего числа научно-педагогически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rPr>
                <w:lang w:val="sv-SE"/>
              </w:rPr>
            </w:pPr>
            <w:r>
              <w:rPr>
                <w:lang w:val="sv-SE"/>
              </w:rPr>
              <w:t>43</w:t>
            </w:r>
          </w:p>
          <w:p>
            <w:pPr>
              <w:pStyle w:val="TextBodyInden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rPr>
                <w:lang w:val="sv-SE"/>
              </w:rPr>
            </w:pPr>
            <w:r>
              <w:rPr>
                <w:lang w:val="sv-SE"/>
              </w:rPr>
              <w:t>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м.декана по НИР                                         О.М.Дерю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verflowPunct w:val="false"/>
      <w:autoSpaceDE w:val="false"/>
      <w:jc w:val="both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"/>
    <w:basedOn w:val="3"/>
    <w:qFormat/>
    <w:pPr>
      <w:widowControl w:val="false"/>
      <w:spacing w:lineRule="auto" w:line="360"/>
      <w:ind w:firstLine="624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6:00Z</dcterms:created>
  <dc:creator>dom</dc:creator>
  <dc:description/>
  <cp:keywords/>
  <dc:language>en-US</dc:language>
  <cp:lastModifiedBy>dom</cp:lastModifiedBy>
  <cp:lastPrinted>2009-02-17T17:53:00Z</cp:lastPrinted>
  <dcterms:modified xsi:type="dcterms:W3CDTF">2010-01-22T12:27:00Z</dcterms:modified>
  <cp:revision>5</cp:revision>
  <dc:subject/>
  <dc:title>НИОКР в 2004 (2003) году</dc:title>
</cp:coreProperties>
</file>