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ТО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ктор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гачев Александр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4, кор.4, каб. 2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 личным вопросам: понедельник с 14.00 до 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про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улаженко Юри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4, кор.4, каб. 2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 личным вопросам: среда с 17.00 до 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мченко Игорь Валент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4, кор.4, каб. 2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 личным вопросам: среда с 17.00 до 2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хомов Серге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4, кор.4, каб. 2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 личным вопросам: среда с 17.00 до 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по науч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иденко Олег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4, кор.4, каб. 2-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 личным вопросам: четверг с 17.00 до 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по 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еня Серге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4, кор.4, каб. 2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 личным вопросам: вторник с 17.00 до 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по административно-хозяйствен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сильев Александ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4, кор.4, каб. 2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о личным вопросам: понедельник с 17.00 до 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НЫЕ ПОДРАЗ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вление воспитательной работы с молодеж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4, кор.4, каб.1-8, 4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4, кор.4, каб. 4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ый педаг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4, кор.4, каб. 1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денческий к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8, кор.1, каб. 1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ый к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Песина, 70, кор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дакция газеты «</w:t>
      </w:r>
      <w:r>
        <w:rPr>
          <w:rFonts w:cs="Times New Roman" w:ascii="Times New Roman" w:hAnsi="Times New Roman"/>
          <w:b/>
          <w:lang w:val="be-BY"/>
        </w:rPr>
        <w:t>Гомельскі універсітэт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rgg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ей Ф.Скор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4, кор.4, каб. 1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ей спортивной славы Гомель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8, кор.1, каб. 1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логический м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4, кор.4, каб. 4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оч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4, кор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ячая л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60-73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союзный комитет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зявчиков Сергей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104, кор.4, каб.1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русский республиканский союз молоде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рес: ул. Советская, 98, кор.8, каб.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ИЛ «Юридическая кли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Кирова, 119, кор.2, ауд. 1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айт физического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gsu.by/physfac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пун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98, кор.8, каб.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общежи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Советская, 83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Кирова, 12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жит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. П.Бровки,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расположения учебных корпу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1300" cy="492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WWW.GSU.BY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90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Никит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й Валер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-65-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. 2-5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Секретар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ШРАГ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лена Александровна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Л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дия Михайл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-75-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. 2-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Зам. декана по учебной работ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митрий Леонид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-54-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. 2-1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. декана по воспитательной работ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Жело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/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амара Пет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-97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. 5-12</w:t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. декана по наук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ДЕРЮЖ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rFonts w:cs="Calibri"/>
                <w: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сана Михайл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-98-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. 6-5</w:t>
            </w:r>
          </w:p>
        </w:tc>
      </w:tr>
      <w:tr>
        <w:trPr>
          <w:trHeight w:val="52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Кафедра  радиофизики и электро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ШКО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 Никола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-88-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 5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14"/>
                <w:szCs w:val="14"/>
              </w:rPr>
              <w:t xml:space="preserve">ауд. </w:t>
            </w:r>
            <w:r>
              <w:rPr>
                <w:spacing w:val="-8"/>
                <w:sz w:val="14"/>
                <w:szCs w:val="14"/>
              </w:rPr>
              <w:t>4-24</w:t>
            </w:r>
            <w:r>
              <w:rPr>
                <w:sz w:val="14"/>
                <w:szCs w:val="1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14"/>
                <w:szCs w:val="14"/>
              </w:rPr>
              <w:t xml:space="preserve">4-21, </w:t>
            </w:r>
            <w:r>
              <w:rPr>
                <w:spacing w:val="-8"/>
                <w:sz w:val="14"/>
                <w:szCs w:val="14"/>
              </w:rPr>
              <w:t>4-20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Кафедра теоретической физ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 Васил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7-98-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. 6-2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Кафедра общей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ки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РШН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sz w:val="14"/>
                <w:szCs w:val="14"/>
              </w:rPr>
              <w:t>Евгений Борис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-97-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 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>ауд. 5-12, 5-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федра АСО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В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 Дмитри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-88-63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-97-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. 4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. 4-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федра опт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АЛЕШК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Николай Александ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-79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д. 2-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В ПОМОЩ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ЕРВОКУРС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783205" cy="27832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gu@gsu.by" TargetMode="External"/><Relationship Id="rId3" Type="http://schemas.openxmlformats.org/officeDocument/2006/relationships/hyperlink" Target="http://gsu.by/physfac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SU.BY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04:00Z</dcterms:created>
  <dc:creator>Dmitry Tarasov</dc:creator>
  <dc:description/>
  <cp:keywords/>
  <dc:language>en-US</dc:language>
  <cp:lastModifiedBy>kovalenko</cp:lastModifiedBy>
  <cp:lastPrinted>2011-09-01T08:25:00Z</cp:lastPrinted>
  <dcterms:modified xsi:type="dcterms:W3CDTF">2011-09-01T05:29:00Z</dcterms:modified>
  <cp:revision>4</cp:revision>
  <dc:subject/>
  <dc:title>РЕКТОРАТ</dc:title>
</cp:coreProperties>
</file>