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научной работ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 О.М. Демиденко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«____» __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по теме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«ВЗАИМОДЕЙСТВИЕ ИЗЛУЧЕНИЯ С ВЕЩЕСТВОМ»</w:t>
      </w:r>
    </w:p>
    <w:p>
      <w:pPr>
        <w:pStyle w:val="Normal"/>
        <w:jc w:val="center"/>
        <w:rPr/>
      </w:pPr>
      <w:r>
        <w:rPr/>
        <w:t>на 2008-2012 гг.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Сердюков Анатолий Николаевич, </w:t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лен-корреспондент НАН Беларуси</w:t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6"/>
        <w:gridCol w:w="720"/>
        <w:gridCol w:w="583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ИР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Нача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тика и акустика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кристалл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: </w:t>
            </w:r>
            <w:r>
              <w:rPr>
                <w:sz w:val="24"/>
                <w:szCs w:val="24"/>
              </w:rPr>
              <w:t xml:space="preserve">Хахомов Сергей Анатольевич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оптики, канд. физ.-мат. наук, д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сследование физических свойств световых пучков различных типов. Исследование взаимодействия  электромагнитных волн с  метаматериалами, акустических волн с электрическим полем в кристаллах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фундаментальных взаимодействий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енко Никола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теоретической физики, доктор физ.-мат. наук, професс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е исследование релятивистских составных систем на основе модельных представлений. Определение электромагнитных характеристик составных двухчастичных систем в электромагнитном поле. Исследование малочастичных связанных систем с электрослабым и хромодинамическим взаимодействием. Исследование релятивистских связанных систем в квантово-полевых моделях. Излучение и распады нерелятивистских и релятивистских составных систем. Построение теоретико-полевой модели взаимодействующих электромагнитного и гравитационного полей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материалы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и технологии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Ответственный: </w:t>
            </w:r>
            <w:r>
              <w:rPr>
                <w:sz w:val="24"/>
                <w:szCs w:val="24"/>
              </w:rPr>
              <w:t xml:space="preserve">Шалупаев Сергей Викентьевич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екан физического факультета, канд. физ.-мат. наук, доцент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формирования золь-гель пленок, стекол для оптики и микроэлектро</w:t>
              <w:softHyphen/>
              <w:t>ники. Исследование трибофизических про</w:t>
              <w:softHyphen/>
              <w:t>цессов в сложных органических соедине</w:t>
              <w:softHyphen/>
              <w:t>ниях и создание устройств контроля узлов трения. Ис</w:t>
              <w:softHyphen/>
              <w:t>следование процессов взаимодействия ла</w:t>
              <w:softHyphen/>
              <w:t>зерного излучения с веществом и их практи</w:t>
              <w:softHyphen/>
              <w:t>ческое применение. Разработка методов и принципов управления структурой и свойствами леги</w:t>
              <w:softHyphen/>
              <w:t>рованных полимерных покрытий;  разра</w:t>
              <w:softHyphen/>
              <w:t xml:space="preserve">ботка частных технологий их формирования с учетом решаемых технических задач.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Научный руководитель</w:t>
        <w:tab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  <w:t>член-корреспондент НАН Беларуси</w:t>
        <w:tab/>
        <w:tab/>
        <w:t xml:space="preserve">            </w:t>
        <w:tab/>
        <w:t>А.Н. Сердюков</w:t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  <w:t>Начальник НИС                                                                         Р.В. Бородич</w:t>
      </w:r>
    </w:p>
    <w:p>
      <w:pPr>
        <w:pStyle w:val="Normal"/>
        <w:ind w:firstLine="360"/>
        <w:rPr/>
      </w:pPr>
      <w:r>
        <w:rPr/>
        <w:t>кандидат физ.-мат.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7:00Z</dcterms:created>
  <dc:creator>andreev</dc:creator>
  <dc:description/>
  <cp:keywords/>
  <dc:language>en-US</dc:language>
  <cp:lastModifiedBy>maksimenko</cp:lastModifiedBy>
  <cp:lastPrinted>2008-02-20T14:55:00Z</cp:lastPrinted>
  <dcterms:modified xsi:type="dcterms:W3CDTF">2008-02-20T12:56:00Z</dcterms:modified>
  <cp:revision>12</cp:revision>
  <dc:subject/>
  <dc:title>   Утверждаю</dc:title>
</cp:coreProperties>
</file>