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работы Совета по научно –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сследовательской работе студен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сновные задачи Совета НИРС факульт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>1.1  Широко привлекать студентов к работе на госбюджетных и хоздоговорных темах, в научно-исследовательских лабораториях и творческих клуб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2. Расширять мероприятия по организации и проведению научных семинаров, выставок, кружков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3. Внедрять элементы НИРС в учебный процесс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4. Организовать студентов для активного участия в ежегодной университетской научной </w:t>
      </w:r>
      <w:r>
        <w:rPr>
          <w:sz w:val="28"/>
          <w:szCs w:val="28"/>
        </w:rPr>
        <w:t>конференции "Актуальные проблемы теории и эксперимента в физике и информатике", а так же в Республиканском конкурсе студенческих научно-исследовательских работ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1.5. Давать полную  информацию о различных конкурсах и конференциях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1.6. Привлекать студентов и преподавателей  к  активному участию во всех возможных конференциях любого уров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еречень проводимых мероприятий Совета НИР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94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выполн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за вы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Мероприятия  по руководству НИРС на  факультете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94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/>
              <w:t>Обсуждение и утверждение планов                     работы СНК, научных семинаров, клубов       СНИЛ, тематических планов НИРС кафед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янва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южкова О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фалов А.Л.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ответственные            по кафедр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На совете факультета заслушать, вопрос о состоянии НИРС на кафедра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апрель, ма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южкова О.М.</w:t>
            </w:r>
          </w:p>
          <w:p>
            <w:pPr>
              <w:pStyle w:val="Heading2"/>
              <w:rPr/>
            </w:pPr>
            <w:r>
              <w:rPr/>
              <w:t>Самофалов А.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оводить консультации с руководителями НИР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хомов С.А.,</w:t>
            </w:r>
          </w:p>
          <w:p>
            <w:pPr>
              <w:pStyle w:val="Normal"/>
              <w:jc w:val="center"/>
              <w:rPr/>
            </w:pPr>
            <w:r>
              <w:rPr/>
              <w:t>Дерюжкова О.М.</w:t>
            </w:r>
          </w:p>
          <w:p>
            <w:pPr>
              <w:pStyle w:val="Heading2"/>
              <w:rPr/>
            </w:pPr>
            <w:r>
              <w:rPr/>
              <w:t>Самофалов А.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ть теоретико-методическую помощь кафедрам в организации НИР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амофалов А.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причины, тормозящие развитие НИРС на кафедрах факульте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хом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существлять контроль за         выполнением работы по НИР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Хахомов С.А</w:t>
            </w:r>
          </w:p>
        </w:tc>
      </w:tr>
    </w:tbl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/>
        <w:t>.  Научно-методические мероприятия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94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НИЛ «Научно-методологические проблемы преподавания физик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онкина Т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туденческой научной лаборатории «Сетевые технологии и мультимедиа» (СТИМУЛ):</w:t>
            </w:r>
          </w:p>
          <w:p>
            <w:pPr>
              <w:pStyle w:val="Normal"/>
              <w:rPr/>
            </w:pPr>
            <w:r>
              <w:rPr/>
              <w:t>-Автоматизированные системы обработки и отображения информации;</w:t>
            </w:r>
          </w:p>
          <w:p>
            <w:pPr>
              <w:pStyle w:val="Normal"/>
              <w:rPr/>
            </w:pPr>
            <w:r>
              <w:rPr/>
              <w:t>- Корпоративные сети и системы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руе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черов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инченко В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бота студенческого творческого кружка «Электроника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цев И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"Дни студенческой науки" на факультете (организовать выставку студенческих работ,  провести   студенческую научную конференцию "Актуальные проблемы теории и эксперимента в физике и информатике", посвященную всемирному году физики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рюжкова О.М.</w:t>
            </w:r>
          </w:p>
          <w:p>
            <w:pPr>
              <w:pStyle w:val="Heading2"/>
              <w:rPr/>
            </w:pPr>
            <w:r>
              <w:rPr/>
              <w:t>Самофалов А.Л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 по кафедр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выставку экспонатов, изготовленных участниками  творческого клуба "Электроника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цев И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и провести выставку экспонатов, изготовленных участникам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творческого клуба "Моделист-конструктор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апр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щенко В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Подалов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внутри-факультетский конкурс на лучшую студенческую рабо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левская А.Н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 Проведение заседаний Совета НИР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94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состав Совета НИРС на го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Обсудить и утвердить план работы  НИРС, комплексный план развития НИРС факульте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хомов С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О готовности факультета к проведению </w:t>
            </w:r>
          </w:p>
          <w:p>
            <w:pPr>
              <w:pStyle w:val="Heading2"/>
              <w:jc w:val="both"/>
              <w:rPr/>
            </w:pPr>
            <w:r>
              <w:rPr/>
              <w:t>студенческой научной конференции "Актуальные проблемы теории и эксперимента в физике и информатике", посвященную всемирному году физ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амофалов А.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О ходе подготовки  к Республиканскому конкурсу на лучшую студенческую научную рабо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амофалов А.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 итогов НИРС на факультете за  год. Отметить победителей. Подготовить, утвердить и представить    отчет  о работе Совета НИРС  за 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ка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алов А.Л.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   </w:t>
      </w:r>
    </w:p>
    <w:p>
      <w:pPr>
        <w:pStyle w:val="Heading5"/>
        <w:rPr/>
      </w:pPr>
      <w:r>
        <w:rPr/>
        <w:t xml:space="preserve">  </w:t>
      </w:r>
      <w:r>
        <w:rPr/>
        <w:t>Заместитель председателя</w:t>
      </w:r>
    </w:p>
    <w:p>
      <w:pPr>
        <w:pStyle w:val="Heading1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овета НИРС   </w:t>
        <w:tab/>
        <w:tab/>
        <w:t xml:space="preserve">                                                                   А. Л. Самофа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33:00Z</dcterms:created>
  <dc:creator>Admin</dc:creator>
  <dc:description/>
  <dc:language>en-US</dc:language>
  <cp:lastModifiedBy>Admin</cp:lastModifiedBy>
  <dcterms:modified xsi:type="dcterms:W3CDTF">2010-01-27T08:34:00Z</dcterms:modified>
  <cp:revision>1</cp:revision>
  <dc:subject/>
  <dc:title>ПЛАН</dc:title>
</cp:coreProperties>
</file>