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на засед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методиче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физи</w:t>
        <w:softHyphen/>
        <w:t>ческого факуль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7</w:t>
      </w:r>
      <w:r>
        <w:rPr/>
        <w:t>» сентября 200</w:t>
      </w:r>
      <w:r>
        <w:rPr>
          <w:lang w:val="en-US"/>
        </w:rPr>
        <w:t>9</w:t>
      </w:r>
      <w:r>
        <w:rPr/>
        <w:t xml:space="preserve"> год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ы методического совета физического факультета</w:t>
      </w:r>
    </w:p>
    <w:p>
      <w:pPr>
        <w:pStyle w:val="Heading2"/>
        <w:rPr/>
      </w:pPr>
      <w:r>
        <w:rPr>
          <w:b/>
          <w:sz w:val="26"/>
        </w:rPr>
        <w:t>Гомельского госуниверситета им. Ф. Скорины на 200</w:t>
      </w:r>
      <w:r>
        <w:rPr>
          <w:b/>
          <w:sz w:val="26"/>
          <w:lang w:val="en-US"/>
        </w:rPr>
        <w:t>9</w:t>
      </w:r>
      <w:r>
        <w:rPr>
          <w:b/>
          <w:sz w:val="26"/>
        </w:rPr>
        <w:t>-20</w:t>
      </w:r>
      <w:r>
        <w:rPr>
          <w:b/>
          <w:sz w:val="26"/>
          <w:lang w:val="en-US"/>
        </w:rPr>
        <w:t>10</w:t>
      </w:r>
      <w:r>
        <w:rPr>
          <w:b/>
          <w:sz w:val="26"/>
        </w:rPr>
        <w:t xml:space="preserve"> учебный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1. Основные направления работы методического совета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учебный процесс новых образовательных стандартов, основанных на компетентностном под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контрольных работ ректората и текущих контро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внутривузовского контроля в межсессионны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электронных версий учебных изданий и их внедрение в учеб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системы самостоятельной управляемой работы студентов;</w:t>
      </w:r>
    </w:p>
    <w:p>
      <w:pPr>
        <w:pStyle w:val="3"/>
        <w:numPr>
          <w:ilvl w:val="0"/>
          <w:numId w:val="2"/>
        </w:numPr>
        <w:rPr/>
      </w:pPr>
      <w:r>
        <w:rPr/>
        <w:t>внедрения в учебный процесс новых образовательных технологий, реализующих практико-ориентированный</w:t>
      </w:r>
      <w:r>
        <w:rPr>
          <w:lang w:val="be-BY"/>
        </w:rPr>
        <w:t xml:space="preserve"> </w:t>
      </w:r>
      <w:r>
        <w:rPr/>
        <w:t>принцип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и и издания учебников и учебных пособий для внутривузовского издания и издания с грифом Министерства образования и Учебно-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циклограммы орг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сти, актуальности и содержательности тематики курсовых и дипломных работ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jc w:val="both"/>
        <w:rPr/>
      </w:pPr>
      <w:r>
        <w:rPr>
          <w:sz w:val="26"/>
          <w:u w:val="single"/>
          <w:lang w:val="ru-RU"/>
        </w:rPr>
        <w:t>2. Тематика заседаний методического совета</w:t>
      </w:r>
      <w:r>
        <w:rPr>
          <w:sz w:val="26"/>
          <w:lang w:val="ru-RU"/>
        </w:rPr>
        <w:t xml:space="preserve"> (проводятся в третий понедельник каждого месяца)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126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 Обсуждение и утверждение плана работы МС физи</w:t>
              <w:softHyphen/>
              <w:t>ческого факультета на 2009-2010 учеб</w:t>
              <w:softHyphen/>
              <w:t xml:space="preserve">ный го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 О планах кафедр по изданию методической литературы в 2009-2010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3 Утверждение учебных и рабочи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 Обсуждение заявок для включения в план внутривузовского издания на 2010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2 О разработке заданий для проведении ККРР и контрольных работ деканат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китюк Ю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1 Об итогах проведения ККРР и контрольных работ деканатского уровн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 О работе кафедр по созданию фонда контрольных заданий по дисциплинам специаль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китюк Ю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1 Анализ организации СУРС на кафедрах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2 О результатах работы по изданию методической литературы преподавателями факультета в 2009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Члены МС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1 Обсуждение тематики дипломных работ по специальностям и специализация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2 О ходе работы по представлению учебных пособий на получение грифа Министерства образования Республики Беларусь и УМ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 Обсуждение докладов, представленных на университетскую конференцию «Актуальные вопросы научно-мето-дической и учебно-организационной работы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 О работе студенческих клубов и лабораторий и их влиянии на качество подготовки специалис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1 О состоянии учебно-методической работы и повышении квалификации молодых преподавателей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.2 О работе по комплектованию библиотеки новой учебной литературой по тематике кафед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мофалов А.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 О реализации практико-ориентированного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принципа обучения на факультет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 О внедрении в учебный процесс электронных версий учебных изданий и обучающи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 Обобщение опыта организации СУРС на кафедрах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.2 О ходе работы по изданию методической литературы преподавателями факультета в 2010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.3 О подготовке к проведению летних практик на кафедрах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.4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лены МС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едр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кт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 Отчет о работе МС факультета в 2009-2010 учебном году и задачи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.2 Об итогах работы межкафедрального научно-методи-ческого семинара препода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3 О рекомендации к и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 Е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ы МС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С физического факультета                                                            Дей Е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26:00Z</dcterms:created>
  <dc:creator>Fizik</dc:creator>
  <dc:description/>
  <cp:keywords/>
  <dc:language>en-US</dc:language>
  <cp:lastModifiedBy>sviridova</cp:lastModifiedBy>
  <cp:lastPrinted>2005-12-07T23:22:00Z</cp:lastPrinted>
  <dcterms:modified xsi:type="dcterms:W3CDTF">2009-10-15T07:32:00Z</dcterms:modified>
  <cp:revision>21</cp:revision>
  <dc:subject/>
  <dc:title>Утверждено на заседании методического совета физического факультета &lt;&lt;21» октября 2004 года протокол №_</dc:title>
</cp:coreProperties>
</file>