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 на заседан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методического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физи</w:t>
        <w:softHyphen/>
        <w:t>ческого факульт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«1</w:t>
      </w:r>
      <w:r>
        <w:rPr>
          <w:lang w:val="en-US"/>
        </w:rPr>
        <w:t>8</w:t>
      </w:r>
      <w:r>
        <w:rPr/>
        <w:t>» июня 201</w:t>
      </w:r>
      <w:r>
        <w:rPr>
          <w:lang w:val="en-US"/>
        </w:rPr>
        <w:t>4</w:t>
      </w:r>
      <w:r>
        <w:rPr/>
        <w:t xml:space="preserve"> год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отокол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боты методического совета физического факультета</w:t>
      </w:r>
    </w:p>
    <w:p>
      <w:pPr>
        <w:pStyle w:val="Heading2"/>
        <w:rPr/>
      </w:pPr>
      <w:r>
        <w:rPr>
          <w:b/>
          <w:sz w:val="26"/>
        </w:rPr>
        <w:t>Гомельского госуниверситета им. Ф. Скорины на 2014-2015 учебный год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1. Основные направления работы методического совета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учебников и учебных пособий для издания с грифом Министерства образования и Учебно-методических объ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ое обеспечение перехода университета на дифференцированные сроки получения высшего образования 1 ступ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 совершенствование информатизации учеб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учебно-методических (УМК) комплексов по дисциплинам обязательного компон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рукописей и электронных версий учебных изданий и их внедрение в учебный проце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контрольных работ ректората и текущих контрольных мероприятий в форме компьютеризированного тест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работы преподавателей со школьниками в рамках «Школ юны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я работы по подготовке студентов к участию в студенческих олимпиад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ое обеспечение действия системы менеджмента качества (СМК) универс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6"/>
          <w:u w:val="single"/>
          <w:lang w:val="ru-RU"/>
        </w:rPr>
        <w:t>2. Тематика заседаний методического совета</w:t>
      </w:r>
      <w:r>
        <w:rPr>
          <w:sz w:val="26"/>
          <w:lang w:val="ru-RU"/>
        </w:rPr>
        <w:t xml:space="preserve"> (проводятся в третий вторник </w:t>
      </w:r>
      <w:r>
        <w:rPr/>
        <w:t>каждого месяца)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940"/>
        <w:gridCol w:w="1080"/>
        <w:gridCol w:w="198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за подготовк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 О задачах методического совета на новый  2014-2015 учебн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 Е.А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МСФ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 О графике предметных олимпиад на 2014-2015 учебный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 О плане профессионально-ориентационной работы со школьниками на 2014-2015 учебн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 Е.А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уев А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 Е.А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дратенко В.И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 О рекомендации учебных материалов в план издания университета на 2015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2 О подготовке к проведению комплексной контрольной работы ректор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 Е.А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МСФ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валенко Д.Л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1 Об итогах проведения комплексной контрольной работы ректора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2 О плане на получение грифа Министерства образования Республики Беларусь и грифа учебно-методических объединений на учебные пособия на 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валенко Д.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 Е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МСФ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 О развитии информационной образовательной среды на физическом факультет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2 О разработке методических рекомендаций и тестов для подготовки к ГЭ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ищенко В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олох В.Ф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1 О результатах работы по изданию методической литературы преподавателями факультета в 2014 год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2 О работе по профессиональной ориентации школьников  на физическом факульте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 Е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дратенко В.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МСФ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1 О рекомендации к опубликованию представленных преподавателями физического факультета докладов на научно-методическую конференцию Г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 Е.А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1 Об итогах работы конференции «Актуальные вопросы научно-методической и учебно-организационной работы в учреждениях высшего образования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2 Об организации текущего и предэкзаменационного тестирования во втором семест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 Е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валенко Д.Л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МСФ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1 О ходе разработки изданий с грифом и тестовых заданий на факультет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.2 Об итогах факультетских и внешних предметных    олимпиад и подготовке к проведению региональной олимпиады по общей физик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 Е.А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МСФ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 Е.А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уев А.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.1 О направлениях совершенствования методической работы и учебного процесса на факультете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10.2 О рекомендации к утверждению учебных программ и рабочих вариантов учебных программ на 2015-2016 учебн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 Е.А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МСФ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 Е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1 Об итогах работы МС факультета в 2014-2015 учебном году и задачах на новый учебн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й Е.А.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МС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С физического факультета                                                            Дей Е.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21:00Z</dcterms:created>
  <dc:creator>Fizik</dc:creator>
  <dc:description/>
  <cp:keywords/>
  <dc:language>en-US</dc:language>
  <cp:lastModifiedBy>dey</cp:lastModifiedBy>
  <cp:lastPrinted>2005-12-07T23:22:00Z</cp:lastPrinted>
  <dcterms:modified xsi:type="dcterms:W3CDTF">2014-09-29T09:37:00Z</dcterms:modified>
  <cp:revision>5</cp:revision>
  <dc:subject/>
  <dc:title>Утверждено на заседании методического совета физического факультета &lt;&lt;21» октября 2004 года протокол №_</dc:title>
</cp:coreProperties>
</file>