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дейно-воспитательной работы со студентами физиче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а УО «Гомельский государственный ун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м. Ф. Скорины», проживающими в общежитии на 2009-2010 уч.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701"/>
        <w:gridCol w:w="22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провед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 за прове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 за вселением в общеж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китюк Ю.В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Собраний на этажах и выбора студсовета общежит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елонкина Т.П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осещение общежит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елонкина Т.П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китюк Ю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ахомов С.А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. Дни кафедры общей физик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ещение студентов в общежитии с целью проверки санитарного состояния, условий жизни, соблюдения правил внутреннего распорядк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подаватели кафедры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азать помощь студентам 1 курса в подготовке к сесси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,,__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сти беседу «Выдающие ученые-физики, получившие Нобелевскую премию (Ж. Алферов)»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елонкина Т.П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учить режим дня студенто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подаватели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. Дни кафедры радиофизики и электроник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ещение студентов в общежити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подаватели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сти беседу о перспективах развития физического факультета и кафедры радиофизик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ышковец В.Н., Богданович В.И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 «Радиофизика и энергетика»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ндратенко В.И. 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. Дни кафедры теоретической физик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ещение студентов, живущих в общежитии и знакомство с их бытовыми условиями жизн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подаватели кафедры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седа сотрудников кафедры «Достижения теоретической физики и астрофизики»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юменков Г.Ю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сультации преподавателей по теоретической физике. Проверка готовности и сдачи зимней экзаменационной сесси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и работы международной научной школы в «Золотых песках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подаватели кафедр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ксименко Н.В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. Дни кафедры оптик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ещение студентов, живущих в общежити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подаватели Годлевская А.Н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сти встречу с ветеранами Великой Отечественной войн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досенко Н.Н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стенной печати к участию в конкурсе против СПИД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Алешкевич Н.А.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олох В.Г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. Дни кафедры АСО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ещение студентов, живущих в общежити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юнь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вчук В.Д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 «Достижения кафедры АСОИ»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руев А.В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рка готовности студентов к экзаменационной сесси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подаватели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Декан физического факультета</w:t>
        <w:tab/>
        <w:tab/>
        <w:tab/>
        <w:tab/>
        <w:t>С.А. Хахомов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9:58:00Z</dcterms:created>
  <dc:creator>Кафедра общей физики</dc:creator>
  <dc:description/>
  <dc:language>en-US</dc:language>
  <cp:lastModifiedBy>K5-5-30-2</cp:lastModifiedBy>
  <dcterms:modified xsi:type="dcterms:W3CDTF">2009-09-08T10:10:00Z</dcterms:modified>
  <cp:revision>3</cp:revision>
  <dc:subject/>
  <dc:title>ПЛАН</dc:title>
</cp:coreProperties>
</file>