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защит диссертац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ОРСКИЕ ДИССЕРТАЦИИ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год защ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be-BY"/>
              </w:rPr>
            </w:pPr>
            <w:r>
              <w:rPr/>
              <w:t>1. Капшай Валер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be-BY"/>
              </w:rPr>
            </w:pPr>
            <w:r>
              <w:rPr/>
              <w:t>2. Андреев Виктор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алупаев Сергей Викент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едосенко Никола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айшун Владимир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ДИССЕРТАЦИИ</w:t>
      </w:r>
    </w:p>
    <w:p>
      <w:pPr>
        <w:pStyle w:val="TextBody"/>
        <w:jc w:val="center"/>
        <w:rPr/>
      </w:pPr>
      <w:r>
        <w:rPr/>
        <w:t>КАФЕДРА ОБЩЕЙ ФИЗИКИ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год защ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упо Александр Никола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фалов Андрей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евич Георг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алов Максим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бияха Александ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ищенко Витал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Кафедра асои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420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год защиты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черов Александ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линченко Владими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Normal"/>
        <w:jc w:val="center"/>
        <w:rPr/>
      </w:pPr>
      <w:r>
        <w:rPr/>
        <w:t>кафедра радиофизики и электроники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год защ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сименко Александр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дский Витал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реда Андр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каревич Роман 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  <w:t>кафедра оптики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год защ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Пилипцов Дмитрий Ге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Горбачев Дмитрий 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сенок Ян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be-BY"/>
              </w:rPr>
            </w:pPr>
            <w:r>
              <w:rPr/>
              <w:t>4. Балмаков Алексей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be-BY"/>
              </w:rPr>
            </w:pPr>
            <w:r>
              <w:rPr/>
              <w:t>5. Барсуков Сергей Дмитр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  <w:t>кафедра теоретической физики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год защи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be-BY"/>
              </w:rPr>
            </w:pPr>
            <w:r>
              <w:rPr/>
              <w:t>1. Шиляева Ксения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be-BY"/>
              </w:rPr>
            </w:pPr>
            <w:r>
              <w:rPr/>
              <w:t>2. Сейтлиев Александр Мура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00Z</dcterms:created>
  <dc:creator>nikitjuk</dc:creator>
  <dc:description/>
  <cp:keywords/>
  <dc:language>en-US</dc:language>
  <cp:lastModifiedBy>nikitjuk</cp:lastModifiedBy>
  <dcterms:modified xsi:type="dcterms:W3CDTF">2011-05-24T09:59:00Z</dcterms:modified>
  <cp:revision>1</cp:revision>
  <dc:subject/>
  <dc:title>План защит диссертаций</dc:title>
</cp:coreProperties>
</file>