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щиты диссертаций по физическому факультету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ТОРСКИЕ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кафедра теоретической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. Андрее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 Капшай Вале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ан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ДИССЕРТ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ФЕДРА ОБЩЕЙ ФИЗ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упо Александ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фалов Андр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аевич Георг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едосенко Елена Арк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Грищенко Вита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 Подалов Макс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афедра асо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12"/>
        <w:gridCol w:w="342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уче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тура (заочная) </w:t>
              <w:br/>
              <w:t>2010 –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ура (заочная) </w:t>
              <w:br/>
              <w:t>2012 –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улинченко Владимир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кафедра радиофизики и электроник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сименко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Середа Андр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Сидский Витали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кафедра оп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. Балмаков Алекс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Барсуков Серге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Побияха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кафедра теоретической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. Ючко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 Сейтлиев Александр Мура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Шиляева Ксен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кан  физического факультета</w:t>
        <w:tab/>
        <w:t xml:space="preserve"> __________________  С.А.  Хахо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7:00Z</dcterms:created>
  <dc:creator>dashkevich</dc:creator>
  <dc:description/>
  <cp:keywords/>
  <dc:language>en-US</dc:language>
  <cp:lastModifiedBy>dom</cp:lastModifiedBy>
  <cp:lastPrinted>2010-02-24T13:00:00Z</cp:lastPrinted>
  <dcterms:modified xsi:type="dcterms:W3CDTF">2010-02-24T11:00:00Z</dcterms:modified>
  <cp:revision>5</cp:revision>
  <dc:subject/>
  <dc:title>ПЕРСПЕКТИВНЫЙ ПЛАН</dc:title>
</cp:coreProperties>
</file>