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реждение образования</w:t>
        <w:tab/>
        <w:tab/>
        <w:tab/>
        <w:tab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мельский государственный</w:t>
        <w:tab/>
        <w:tab/>
        <w:tab/>
        <w:t>Ректор учрежд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верситет имени Франциска Скорины»</w:t>
        <w:tab/>
        <w:tab/>
        <w:t>«Гомельский государств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ab/>
        <w:t>университет имени</w:t>
      </w:r>
    </w:p>
    <w:p>
      <w:pPr>
        <w:pStyle w:val="Heading2"/>
        <w:ind w:left="0" w:hanging="0"/>
        <w:rPr/>
      </w:pPr>
      <w:r>
        <w:rPr/>
        <w:t>ПРАВИЛА</w:t>
        <w:tab/>
        <w:tab/>
        <w:tab/>
        <w:tab/>
        <w:tab/>
        <w:tab/>
        <w:tab/>
        <w:t>Франциска Скори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№________________</w:t>
        <w:tab/>
        <w:tab/>
        <w:tab/>
        <w:tab/>
        <w:tab/>
        <w:t>А.В.Рог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Гомель</w:t>
        <w:tab/>
        <w:tab/>
        <w:tab/>
        <w:tab/>
        <w:tab/>
        <w:tab/>
        <w:tab/>
        <w:tab/>
        <w:tab/>
        <w:tab/>
        <w:tab/>
        <w:t>200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еннего распорядка общеж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2"/>
        <w:rPr/>
      </w:pPr>
      <w:r>
        <w:rPr/>
        <w:t>1.1 Студенческие общежития учреждения образования «Гомельский государственный университет имени Франциска Скорины»   предназначаются для проживания иногородних студентов, абитуриентов, магистрантов, аспирантов, слушателей подготовительного отделения и института повышения квалификации и переподготовки кадров дневной формы обучения. Во время зимних и летних каникул, при наличии свободных мест, администрация университета решает вопрос о заселении  студентов заочной формы обучения на период сдачи экзаменационной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 Вселение нуждающихся в общежитии осуществляется на основании договора найма жилой площади, заключенного между администрацией университета и вселяемым в общежитие, и приказа ректора. Места в общежитии для абитуриентов предоставляются на период сдачи вступительных испытаний.</w:t>
      </w:r>
    </w:p>
    <w:p>
      <w:pPr>
        <w:pStyle w:val="TextBody"/>
        <w:ind w:firstLine="720"/>
        <w:rPr/>
      </w:pPr>
      <w:r>
        <w:rPr/>
        <w:t>1.3 Лицо, вселяемое в общежитие, должно лично предъявить договор о найме жилой площади, паспорт, медсправку о состоянии здоровья, 4 фотографии размером 3х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 Вселяемые в общежитие должны пройти инструктаж по технике безопасности по эксплуатации электробытового и газового оборудования, изучить Правила внутреннего  распорядка общежития и ознакомиться с Положением об общежит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 Переселение жильцов из одного общежития в другое, из одной комнаты в другую в течение учебного года осуществляется на основании решения комиссии по жилищно-бытовым вопросам по представлению студенческого совета общежития и личного заявления.  </w:t>
      </w:r>
    </w:p>
    <w:p>
      <w:pPr>
        <w:pStyle w:val="Normal"/>
        <w:ind w:firstLine="720"/>
        <w:jc w:val="both"/>
        <w:rPr/>
      </w:pPr>
      <w:r>
        <w:rPr>
          <w:sz w:val="28"/>
        </w:rPr>
        <w:t>1.6 При отчислении студента из университета,  после окончания учебы или лишения   права проживания</w:t>
      </w:r>
      <w:r>
        <w:rPr>
          <w:color w:val="000080"/>
          <w:sz w:val="28"/>
        </w:rPr>
        <w:t xml:space="preserve"> </w:t>
      </w:r>
      <w:r>
        <w:rPr>
          <w:sz w:val="28"/>
        </w:rPr>
        <w:t>в общежитии за систематическое нарушение Правил внутреннего распорядка общежития, студент освобождает и сдает администрации общежития жилую площадь в надлежащем состоянии, пропуск, ключи от жилых помещений, санитарно-техническое и иное оборудование по акту  в трехдневный срок со дня прекращения действия или расторжения договора  на основании приказа ректора. Абитуриенты   освобождают места в общежитии в день сдачи последнего испы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 Порядок пользования общежитием студентами и другими жильцами во время каникул определяется администрацией университета по согласованию с органами самоуправления общежития и профсоюзным комите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 Студентам, аспирантам, магистрантам и слушателям подготовительного отделения на время проживания на каждый учебный год выдается по описи необходимое имущество и инвентарь под личную ответ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9 Администрация общежития выдает проживающим пропуска установленного образца, которые обязательно предъявляются при входе  дежурному по общежитию. Передача пропусков другим лицам категорически запрещена.  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/>
        <w:t xml:space="preserve">2. Организация пропускного режима в студенческих общежитиях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 Проживающие проходят в общежитие по пропускам установленной формы, преподаватели и сотрудники по удостоверениям личности. Вход в общежитие для проживающих в нем прекращается в 23.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 При входе в общежитие пропуск предъявляется в развернутом ви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 Вход в общежитие посторонних лиц разрешается по предъявлению паспорта или удостоверения личности с обязательным вызовом посещаемого студента и   сдачей документов  дежурному по общежитию с обязательной регистрацией в книге посетителей: фамилия, инициалы, сведения о регистрации или месте работы  /учебы, службы и т.п./, к кому и в какую комнату проходит, время прихода и ухода, роспись посетителя при уходе о получении документа. Студент лично встречает посетителя, оставляет встречный документ и несет полную ответственность за поведение гостя, его своевременный уход из общежития. Дежурный по общежитию несет персональную ответственность за сохранность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 Вход в общежитие посторонним лицам разрешен с 12.00 до 22.30; в 23.00 посетители обязаны покинуть общежи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5 Посещение общежития не разрешается лицам с просроченным паспортом, недействительными документами, в состоянии алкогольного и наркотического опьянения, а также лицам, ранее замеченным в нарушении Правил внутреннего распорядка в общежитии,</w:t>
      </w:r>
      <w:r>
        <w:rPr>
          <w:color w:val="000080"/>
          <w:sz w:val="28"/>
        </w:rPr>
        <w:t xml:space="preserve"> </w:t>
      </w:r>
      <w:r>
        <w:rPr>
          <w:sz w:val="28"/>
        </w:rPr>
        <w:t>студентам, ранее лишенным права проживания в общежи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 Администрация общежития имеет право временно запретить вход посторонних лиц на время карантина в связи с массовыми инфекционными заболеваниями и в особых случаях согласно приказу рек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 Допуск в общежитие после 23.00 разреш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 на основании распоряжений по университету, оформленных  управлением  воспитательной работы с молодежью, студентам, работающим в свободное от учебы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2 иногородним студентам  по их заявлениям, поданным до отъезда домой на выходные дни заведующему общежитием, с последующим приложением проездных документов, подтверждающих прибытие соответствующего общественного транспорта после 22.0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3 студентам, задержанным  органами правопорядка или  обращавшимся в учреждения здравоохранения после 22.00, после уточнения дежурным по общежитию факта задержания или обращения в соответствующее учре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 Персональную ответственность за состояние пропускного режима несет заведующий общежитием.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 Порядок дежурства студентов на вахт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С целью усиления пропускного режима и поддержания порядка в общежитиях при посещении студентов, аспирантов, магистрантов и слушателей подготовительного отделения посетителями организуется дежурство из числа проживающих там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 Дежурные по общежитию (по вахте из числа студентов) непосредственно подчиняются председателю студсовета, заведующему общежитием,  воспитателю общежития и дежурному по общеж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 Заведующий общежитием накануне дежурства проводит инструктаж дежурных студентов и дежурного по общежитию, на котором доводятся под роспись их обязанности, особенности дежурства, о чем делается соответствующая запись в книге инструкта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 График дежурства составляется председателем студсовета  по согласованию с воспитателем и утверждается заведующим общежитием, доводится до студентов под роспись старостой дежурного этажа. Время дежурст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12.00 до 17.30  - 1 сме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 17.30 до 23.00  - 2 смена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 Контроль за точным выполнением порядка приема посетителей осуществляет дежурный по общежитию.</w:t>
      </w:r>
    </w:p>
    <w:p>
      <w:pPr>
        <w:pStyle w:val="TextBody"/>
        <w:ind w:firstLine="708"/>
        <w:rPr/>
      </w:pPr>
      <w:r>
        <w:rPr/>
        <w:t>3.6 Персональную ответственность за своевременное заступление и качество дежурства студентов несет председатель студ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7 Воспитатель общежития совместно с председателем студсовета периодически проверяют работу по пропускному режиму, заслушивают студентов, не выполняющих свои обязанности, проводят индивидуальную работу с этой категорией студентов,  принимают к ним меры общественного  воздействия, при необходимости дают рекомендации о привлечении этих студентов к административной ответственности (информируют деканаты и ходатайствуют о принятии мер дисциплинарного взыскания)</w:t>
      </w:r>
      <w:r>
        <w:rPr>
          <w:color w:val="000080"/>
          <w:sz w:val="28"/>
        </w:rPr>
        <w:t>.</w:t>
      </w:r>
      <w:r>
        <w:rPr>
          <w:sz w:val="28"/>
        </w:rPr>
        <w:t xml:space="preserve"> Информируют начальника  управления  воспитательной работы о состоянии пропускного режима в общежит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8 Сотрудники и преподаватели, участвующие в воспитательном процессе, представители общественных организаций периодически осуществляют контроль за соблюдением  пропускного режима, порядка и правил проживания в общежитии, делая соответствующие записи  в журнале посещения общежи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 Функциональные обязанности дежурных студ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9.1 на дежурство по общежитию заступают одновременно два студент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2 обязанности первого из них сводятся непосредственно к приему посетителей, проверке документов, инструктированию о времени и правилах посещения, ведение журнала посетителей;</w:t>
      </w:r>
    </w:p>
    <w:p>
      <w:pPr>
        <w:pStyle w:val="TextBody"/>
        <w:ind w:firstLine="708"/>
        <w:rPr/>
      </w:pPr>
      <w:r>
        <w:rPr/>
        <w:t>3.9.3 в обязанности второго дежурного входит вызов студентов, к которым прибыл посетител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4 дежурным студентам запрещается отлучаться с дежурства без разрешения дежурного по общежит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9.5 при невыходе на дежурство студентов согласно графику по каким-либо причинам посещение посетителей временно не проводится. Студсоветом совместно с администрацией общежития назначаются следующие по графику студенты. Невыход на дежурство или опоздание квалифицируется как грубое нарушение правил проживания в общежитии. Председателем студсовета проводится проверка по данному факту. В случае невыхода на дежурство без уважительной причины к виновным применятся дисциплинарные взыск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Порядок дежурства студентов на этаж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 С целью соблюдения Правил внутреннего распорядка и улучшения быта студентов, поддержания чистоты и порядка в общежитии организуется дежурство студентов на этажах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 Дежурные по этажу подчиняются старосте этажа, председателю студсовета,  его заместителю, заведующему и воспитателю общеж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 График дежурства составляется старостой этажа по согласованию с воспитателем общежития, утверждается заведующим общежитием и доводится до студентов под росп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 Один экземпляр вывешивается на видном месте, а второй находится у старосты этаж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 Время дежурства: с 10.00 до 23.00.</w:t>
      </w:r>
    </w:p>
    <w:p>
      <w:pPr>
        <w:pStyle w:val="Normal"/>
        <w:ind w:firstLine="708"/>
        <w:jc w:val="both"/>
        <w:rPr/>
      </w:pPr>
      <w:r>
        <w:rPr>
          <w:sz w:val="28"/>
        </w:rPr>
        <w:t>4.6 Персональную ответственность за своевременное заступление и качество дежурства несет староста этажа или лицо, его замещающ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 Администрация общежития совместно с председателем студсовета, или лицом его замещающим, периодически проверяют качество дежурства студентов на этажах, дают необходимые указания по устранению замеченных недостатков в рабо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8 Функциональные обязанности дежурных студентов по эта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ежурные по этажу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1 следить за соблюдением студентами Правил внутреннего распоряд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8.2 строго следить за чистотой и порядком на коридоре, в холле, в умывальниках, на лестничных площадках, на кухнях (периодически выносить пищевые отходы, поддерживать в течение дежурства в надлежащем порядке кухонные плиты и мойки), чтобы имущество, оборудование и инвентарь общежития использовались  жильцами по назначению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3 выполнять распоряжения старосты этажа, председателя студсовета, его заместителя, администрации общежития по устранению замеченных недостатков на этаж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4 информировать старосту этажа, студсовет, администрацию общежития о нарушениях Правил внутреннего распорядка, о выходе из строя сантехнического и электрического и иного оборудования;</w:t>
      </w:r>
    </w:p>
    <w:p>
      <w:pPr>
        <w:pStyle w:val="2"/>
        <w:rPr/>
      </w:pPr>
      <w:r>
        <w:rPr/>
        <w:t>4.8.5 вести журнал дежурства, фиксировать в нем недостатки на этаже, а также факты нарушения Правил внутреннего распорядка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>4.8.6 до 23.00 привести в надлежащий порядок этаж,   умывальники, кухни,</w:t>
      </w:r>
      <w:r>
        <w:rPr>
          <w:sz w:val="28"/>
        </w:rPr>
        <w:t xml:space="preserve"> сдать дежурство следующим по графику дежурным под роспись в присутствии старосты этажа или председателя студсовета, поставив в известность дежурного по общежит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возникновения пожара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инять меры по его тушению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повестить дежурного по общежитию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четко выполнять его распоряжения.</w:t>
      </w:r>
    </w:p>
    <w:p>
      <w:pPr>
        <w:pStyle w:val="TextBodyIndent"/>
        <w:rPr/>
      </w:pPr>
      <w:r>
        <w:rPr/>
        <w:t xml:space="preserve">4.9 В день дежурства студенты </w:t>
      </w:r>
      <w:r>
        <w:rPr>
          <w:color w:val="000080"/>
        </w:rPr>
        <w:t xml:space="preserve"> </w:t>
      </w:r>
      <w:r>
        <w:rPr/>
        <w:t xml:space="preserve"> освобождаются от учебных занятий при представлении справки  от заведующего общежит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0 При выезде студентов на каникулы, педагогическую, учебную и производственную практику в другую местность, они освобождаются от дежур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1 Студенты 5 курса от дежурства освобождаютс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5. Права и обязанности проживающих в общежитии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 Проживающие в общежитии имеют право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1 пользоваться жилой площадью, помещениями учебного и культурно-бытового назначения, оборудованием, инвентарем общежития и коммунально-бытовыми услуг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2 избирать органы студенческого самоуправления и быть избранными в их соста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3 принимать участие в мероприятиях по совершенствованию жилищно-бытовых условий, организации воспитательной работы и свободного времени, оборудовании и оформлении жилых комнат и других помещений общежи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4 участвовать в обсуждении и решении всех вопросов жизнедеятельности общежи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5 вносить органам студенческого самоуправления, общественным организациям и администрации университета предложения по улучшению работы общежития, организации свободного времени,  развитии и укреплении материальной базы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6 требовать своевременной замены оборудования, мебели и предметов культурно-бытового назначения, которые стали непригодными, кроме случаев, когда оборудование и инвентарь повреждены и выведены из строя по вине жильц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 Проживающие в общежитии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 соблюдать Положение об общежитии и строго выполнять Правила внутреннего распорядка общежития, охраны труда и техники безопасности при пользовании газовыми, электрическими и другими приборами, пожарной безопасности, экономно расходовать электроэнергию, газ и в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ать чистоту и порядок в жилых комнатах и местах общего пользования, ежедневно производить влажную уборку в занимаемых жилых комнатах и блоках;</w:t>
      </w:r>
    </w:p>
    <w:p>
      <w:pPr>
        <w:pStyle w:val="TextBody"/>
        <w:ind w:firstLine="720"/>
        <w:rPr/>
      </w:pPr>
      <w:r>
        <w:rPr/>
        <w:t xml:space="preserve">5.2.2 бережно относиться к собственности общежития;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>5.2.3 вносить ежемесячно не позднее 20 числа текущего месяца плату за проживание в общежитии. По личному заявлению проживающего оплата может быть произведена в сентябре месяце  за сентябрь-январь включительно, в феврале месяце за февраль-июнь включительно;</w:t>
      </w:r>
    </w:p>
    <w:p>
      <w:pPr>
        <w:pStyle w:val="2"/>
        <w:rPr/>
      </w:pPr>
      <w:r>
        <w:rPr/>
        <w:t>5.2.4 использовать жилую площадь, помещения культурно-бытового назначения, оборудование и инвентарь в соответствии с их назнач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5 возмещать нанесенный материальный ущерб в соответствии с договором найма жилой площади, нести коллективную ответственность, если не выявлено лицо, нанесшее ущер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6 производить за свой счет текущий ремонт предоставленного жилого помещения (побелка потолка, окраска или оклейка обоями стен, окраска радиаторов, оконных переплетов с внутренней стороны, подоконников, дверей и встроенных шкафов с антресолями, окраска или покрытие лаком полов, ремонт или замена светильников и другого электрооборудования (только со специалистом-электриком общежит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7 осуществлять дежурство на этажах и вахте общежития согласно графику, составленному органами студенческого самоуправления, согласованному с воспитателем и утвержденному заведующим общежит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8 при выезде из общежития на другое постоянное место жительства освободить и сдать администрации общежития жилую площадь в надлежащем состоянии, ключи от жилых помещений, санитарно-техническое и иное оборудование по акту  в трехдневный срок со дня прекращения действия или расторжения договора;</w:t>
      </w:r>
    </w:p>
    <w:p>
      <w:pPr>
        <w:pStyle w:val="TextBody"/>
        <w:ind w:firstLine="720"/>
        <w:rPr/>
      </w:pPr>
      <w:r>
        <w:rPr/>
        <w:t>5.2.9 в период летних каникул сдать согласно описи жилые помещения и клю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 Проживающие в общежитии студенты, аспиранты, магистранты и слушатели подготовительного отделения привлекаются  администрацией общежития и органами студенческого самоуправления во внеучебное время к работам по самообслуживанию, благоустройству и озеленению территории, сооружению и оборудованию помещений для занятий кружков и клубов, спортивных площадок, систематической уборке помещений и закрепленной за общежитием территории, проведению ремонта жилых комнат, к другим видам общественно-полезного труда с соблюдением правил охраны труда.</w:t>
      </w:r>
    </w:p>
    <w:p>
      <w:pPr>
        <w:pStyle w:val="2"/>
        <w:rPr/>
      </w:pPr>
      <w:r>
        <w:rPr/>
        <w:t xml:space="preserve">5.4 Не допускается привлечение проживающих к уборке санузлов (кроме санузлов в блоках), помещений для душа, стирки и сушки белья.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5 Проживающим в общежитии запрещ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1 самовольно выполнять переоборудование и перепланировку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2 самовольно переселяться из одной комнаты в другую;</w:t>
      </w:r>
    </w:p>
    <w:p>
      <w:pPr>
        <w:pStyle w:val="Normal"/>
        <w:ind w:firstLine="709"/>
        <w:jc w:val="both"/>
        <w:rPr/>
      </w:pPr>
      <w:r>
        <w:rPr>
          <w:sz w:val="28"/>
        </w:rPr>
        <w:t>5.5.3 приносить, хранить и распивать спиртные напитки, а также появляться в состоянии алкогольного или наркотического опьянения; курить в общежитии</w:t>
      </w:r>
      <w:r>
        <w:rPr>
          <w:color w:val="000080"/>
          <w:sz w:val="28"/>
        </w:rPr>
        <w:t>;</w:t>
      </w:r>
    </w:p>
    <w:p>
      <w:pPr>
        <w:pStyle w:val="TextBody"/>
        <w:ind w:firstLine="709"/>
        <w:rPr/>
      </w:pPr>
      <w:r>
        <w:rPr/>
        <w:t>5.5.4 пользоваться электронагревательными приборами в жилых помещ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5 включать репродукторы, радиоприемники, магнитофоны, телевизоры и другую звукоусилительную аппаратуру с громкостью, превышающую слышимость в пределах комна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6 после 23.00 часов включать звуковоспроизводящую аппаратуру, нарушать тиши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7 наклеивать на стены жилого помещения и мест общего пользования календари, репродукции, плакаты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8 оставлять посторонних лиц на ночле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8 использовать помещения, имущество, оборудование и инвентарь общежития не по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10 пользоваться пожарными лестницами и аварийными выходами не по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11 использовать бытовую технику после периода пользования свыше 10 лет в целях   экономии энергоресурсов и пожаробезопасной эксплуатации электрических сетей. В соответствии с расчетом номинальной мощности потребления электроэнергии и санитарными нормами в одной комнате одновременно возможно включение не более 2 единиц сложной  бытовой техники: холодильник, телевизор, компьютер. В исключительных случаях разрешается использование дополнительных электрических приборов на основании заявления и письменного разрешения ректора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 Для проживающих в общежитии студентов, аспирантов, магистрантов и слушателей подготовительного отделения, выполняющих Правила внутреннего распорядка и активно участвующих в организации и проведении воспитательной и культурно-массовой работы в общежитиях, могут быть установлены  следующие меры поощр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1 объявление благодар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2 награждение ценным подарком или грамот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3 материальное поощр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 За нарушение Правил внутреннего распорядка общежития к студентам могут быть применены следующие меры дисциплинарного взыск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1 замеч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2 выгово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3 лишение права проживания в общежит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4 исключение из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 За появление в  состоянии алкогольного или наркотического опьянения и распитие спиртных напитков в общежитии студенты, аспиранты, магистранты, абитуриенты, слушатели подготовительного отделения лишаются права проживания в общежитии, а в отдельных случаях - исключаются  из 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9 Поощрения   проживающим в общежитии выносятся в установленном порядке приказом ректора по представлению студсовета и (или) администрации общежития или декана факультета,  согласованному с профкомом студ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 Замечание и выговор проживающим может объявляться при делегировании полномочий  ректором деканам факультетов распоряжением по факультету по представлению студсовета и (или) администрации общежития с учетом мнения  профкома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1 Лишение права проживания в общежитии и исключение из университета производится в установленном порядке приказом ректора по представлению студсовета и (или) администрации общежития или деканата факультета    с учетом мнения профкома студ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ректор по воспитательной работе</w:t>
        <w:tab/>
        <w:tab/>
        <w:tab/>
        <w:t>С.И. Хане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>В.П. Недосту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воспит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с молодежью</w:t>
        <w:tab/>
        <w:tab/>
        <w:tab/>
        <w:tab/>
        <w:tab/>
        <w:tab/>
        <w:t>М.Н. Барда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кома студентов</w:t>
        <w:tab/>
        <w:tab/>
        <w:tab/>
        <w:tab/>
        <w:t>Н.И. Колты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909"/>
        </w:tabs>
        <w:ind w:left="909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76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9:00Z</dcterms:created>
  <dc:creator>11</dc:creator>
  <dc:description/>
  <cp:keywords/>
  <dc:language>en-US</dc:language>
  <cp:lastModifiedBy>Fesenko</cp:lastModifiedBy>
  <dcterms:modified xsi:type="dcterms:W3CDTF">2009-11-19T14:09:00Z</dcterms:modified>
  <cp:revision>2</cp:revision>
  <dc:subject/>
  <dc:title>Учреждение образования</dc:title>
</cp:coreProperties>
</file>