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59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ерств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Гомельский государственный </w:t>
            </w:r>
          </w:p>
          <w:p>
            <w:pPr>
              <w:pStyle w:val="Normal"/>
              <w:jc w:val="both"/>
              <w:rPr/>
            </w:pPr>
            <w:r>
              <w:rPr/>
              <w:t>университет имени Франциска Скор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ab/>
        <w:t>РАСПОРЯЖЕНИЕ</w:t>
      </w:r>
    </w:p>
    <w:p>
      <w:pPr>
        <w:pStyle w:val="Normal"/>
        <w:spacing w:lineRule="auto" w:line="360"/>
        <w:jc w:val="both"/>
        <w:rPr>
          <w:u w:val="single"/>
          <w:lang w:val="en-US"/>
        </w:rPr>
      </w:pPr>
      <w:r>
        <w:rPr/>
        <w:tab/>
        <w:t>«</w:t>
      </w:r>
      <w:r>
        <w:rPr>
          <w:lang w:val="en-US"/>
        </w:rPr>
        <w:t>1</w:t>
      </w:r>
      <w:r>
        <w:rPr/>
        <w:t xml:space="preserve">0»  марта  2010  № </w:t>
      </w:r>
      <w:r>
        <w:rPr>
          <w:lang w:val="en-US"/>
        </w:rPr>
        <w:t>19</w:t>
      </w:r>
    </w:p>
    <w:p>
      <w:pPr>
        <w:pStyle w:val="Normal"/>
        <w:spacing w:lineRule="auto" w:line="360"/>
        <w:jc w:val="both"/>
        <w:rPr/>
      </w:pPr>
      <w:r>
        <w:rPr/>
        <w:tab/>
        <w:t>г. Гомель</w:t>
      </w:r>
    </w:p>
    <w:p>
      <w:pPr>
        <w:pStyle w:val="Normal"/>
        <w:spacing w:lineRule="exact" w:line="280"/>
        <w:ind w:firstLine="540"/>
        <w:jc w:val="both"/>
        <w:rPr/>
      </w:pPr>
      <w:r>
        <w:rPr/>
      </w:r>
    </w:p>
    <w:p>
      <w:pPr>
        <w:pStyle w:val="Normal"/>
        <w:spacing w:lineRule="exact" w:line="280"/>
        <w:ind w:firstLine="540"/>
        <w:jc w:val="both"/>
        <w:rPr/>
      </w:pPr>
      <w:r>
        <w:rPr/>
        <w:t xml:space="preserve">о посещаемости учебных занятий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студентами физического факультета      </w:t>
      </w:r>
    </w:p>
    <w:p>
      <w:pPr>
        <w:pStyle w:val="TextBodyInden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right="-4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ответствии с «П</w:t>
      </w:r>
      <w:r>
        <w:rPr>
          <w:bCs/>
          <w:sz w:val="24"/>
          <w:szCs w:val="24"/>
        </w:rPr>
        <w:t xml:space="preserve">равилами внутреннего трудового распорядка учреждения образования «Гомельский государственный университет имени Франциска Скорины» </w:t>
      </w:r>
      <w:r>
        <w:rPr>
          <w:sz w:val="24"/>
          <w:szCs w:val="24"/>
        </w:rPr>
        <w:t>за систематическое нарушение учебной дисциплины и правил внутреннего трудового распорядка университета, выразившееся в пропуске учебных занятий без уважительных причин в течение одного семестра о</w:t>
      </w:r>
      <w:r>
        <w:rPr>
          <w:sz w:val="24"/>
        </w:rPr>
        <w:t>бъявить замечание за 20 и более часов пропущенных занятий по   неуважительным причинам студентам физического факультета:</w:t>
      </w:r>
    </w:p>
    <w:p>
      <w:pPr>
        <w:sectPr>
          <w:type w:val="nextPage"/>
          <w:pgSz w:w="11906" w:h="16838"/>
          <w:pgMar w:left="1191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</w:rPr>
        <w:t>Ф-1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Бондарю О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3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нисимову  А.И.</w:t>
      </w:r>
    </w:p>
    <w:p>
      <w:pPr>
        <w:pStyle w:val="TextBodyIndent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стышевой  К.К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4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Мазурчик И.А.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Пикуну М.В.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ун Симэну</w:t>
      </w:r>
    </w:p>
    <w:p>
      <w:pPr>
        <w:pStyle w:val="TextBodyIndent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Цуй Инь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6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Муралю М.С.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7</w:t>
      </w:r>
    </w:p>
    <w:p>
      <w:pPr>
        <w:pStyle w:val="TextBodyInden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Толкачеву И.С.</w:t>
      </w:r>
    </w:p>
    <w:p>
      <w:pPr>
        <w:pStyle w:val="TextBodyIndent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Шаддад Манаф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21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Имеков  Н.Д.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Москальцу В.Г.</w:t>
      </w:r>
    </w:p>
    <w:p>
      <w:pPr>
        <w:pStyle w:val="TextBodyIndent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Аль- Тамейми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2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1.   Северину Е.А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4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Павлюкову А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Хоу Личунь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Чжану  Юнтянь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  Григоренко  Р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26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Навныко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Шаддад Алаа  Мохамад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Иванеко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Пономаренко Д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Романовичу И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2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. Чернову Р.И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3ПР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Бакановичу  Д.Л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Лебеде О.А.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ванову М.Г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4П</w:t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гнатович С.Н.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</w:rPr>
        <w:t>Ф</w:t>
      </w:r>
      <w:r>
        <w:rPr>
          <w:sz w:val="24"/>
          <w:lang w:val="en-US"/>
        </w:rPr>
        <w:t>-36</w:t>
      </w:r>
      <w:r>
        <w:rPr>
          <w:sz w:val="24"/>
        </w:rPr>
        <w:t>ПР</w:t>
      </w:r>
    </w:p>
    <w:p>
      <w:pPr>
        <w:pStyle w:val="TextBodyIndent"/>
        <w:ind w:left="720" w:hanging="0"/>
        <w:jc w:val="both"/>
        <w:rPr/>
      </w:pPr>
      <w:r>
        <w:rPr>
          <w:sz w:val="24"/>
          <w:lang w:val="en-US"/>
        </w:rPr>
        <w:t xml:space="preserve">1.   </w:t>
      </w:r>
      <w:r>
        <w:rPr>
          <w:sz w:val="24"/>
        </w:rPr>
        <w:t>Говорушкину Н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Мышковцу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</w:rPr>
        <w:t>Ф</w:t>
      </w:r>
      <w:r>
        <w:rPr>
          <w:sz w:val="24"/>
          <w:lang w:val="en-US"/>
        </w:rPr>
        <w:t>-36</w:t>
      </w:r>
      <w:r>
        <w:rPr>
          <w:sz w:val="24"/>
        </w:rPr>
        <w:t>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1.   Жевнеренко В.С. 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>Ф-</w:t>
      </w:r>
      <w:r>
        <w:rPr>
          <w:sz w:val="24"/>
          <w:lang w:val="en-US"/>
        </w:rPr>
        <w:t>37</w:t>
      </w:r>
    </w:p>
    <w:p>
      <w:pPr>
        <w:pStyle w:val="TextBodyIndent"/>
        <w:ind w:left="720" w:hanging="0"/>
        <w:jc w:val="both"/>
        <w:rPr/>
      </w:pPr>
      <w:r>
        <w:rPr>
          <w:sz w:val="24"/>
          <w:lang w:val="en-US"/>
        </w:rPr>
        <w:t>1.</w:t>
      </w:r>
      <w:r>
        <w:rPr>
          <w:sz w:val="24"/>
        </w:rPr>
        <w:t>Алхелал</w:t>
      </w:r>
      <w:r>
        <w:rPr>
          <w:sz w:val="24"/>
          <w:lang w:val="en-US"/>
        </w:rPr>
        <w:t xml:space="preserve"> </w:t>
      </w:r>
      <w:r>
        <w:rPr>
          <w:sz w:val="24"/>
        </w:rPr>
        <w:t>Алшарифи</w:t>
      </w:r>
      <w:r>
        <w:rPr>
          <w:sz w:val="24"/>
          <w:lang w:val="en-US"/>
        </w:rPr>
        <w:t xml:space="preserve"> </w:t>
      </w:r>
      <w:r>
        <w:rPr>
          <w:sz w:val="24"/>
        </w:rPr>
        <w:t>Али</w:t>
      </w:r>
      <w:r>
        <w:rPr>
          <w:sz w:val="24"/>
          <w:lang w:val="en-US"/>
        </w:rPr>
        <w:t xml:space="preserve"> </w:t>
      </w:r>
      <w:r>
        <w:rPr>
          <w:sz w:val="24"/>
        </w:rPr>
        <w:t>Салеху</w:t>
      </w:r>
      <w:r>
        <w:rPr>
          <w:sz w:val="24"/>
          <w:lang w:val="en-US"/>
        </w:rPr>
        <w:t xml:space="preserve"> </w:t>
      </w:r>
    </w:p>
    <w:p>
      <w:pPr>
        <w:pStyle w:val="TextBodyIndent"/>
        <w:ind w:left="720" w:hanging="0"/>
        <w:jc w:val="both"/>
        <w:rPr/>
      </w:pPr>
      <w:r>
        <w:rPr>
          <w:sz w:val="24"/>
          <w:lang w:val="en-US"/>
        </w:rPr>
        <w:t>2.</w:t>
      </w:r>
      <w:r>
        <w:rPr>
          <w:sz w:val="24"/>
        </w:rPr>
        <w:t>Левшун</w:t>
      </w:r>
      <w:r>
        <w:rPr>
          <w:sz w:val="24"/>
          <w:lang w:val="en-US"/>
        </w:rPr>
        <w:t xml:space="preserve"> </w:t>
      </w:r>
      <w:r>
        <w:rPr>
          <w:sz w:val="24"/>
        </w:rPr>
        <w:t>Ж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>.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>Ф</w:t>
      </w:r>
      <w:r>
        <w:rPr>
          <w:sz w:val="24"/>
          <w:lang w:val="en-US"/>
        </w:rPr>
        <w:t>-38</w:t>
      </w:r>
    </w:p>
    <w:p>
      <w:pPr>
        <w:pStyle w:val="TextBodyIndent"/>
        <w:ind w:left="720" w:hanging="0"/>
        <w:jc w:val="both"/>
        <w:rPr/>
      </w:pPr>
      <w:r>
        <w:rPr>
          <w:sz w:val="24"/>
          <w:lang w:val="en-US"/>
        </w:rPr>
        <w:t xml:space="preserve">1. </w:t>
      </w:r>
      <w:r>
        <w:rPr>
          <w:sz w:val="24"/>
        </w:rPr>
        <w:t>Григорьеву И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1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Бирилло Р.А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айвиченскому Г.А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Грамовичу  И.В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Камко  И.П.</w:t>
      </w:r>
    </w:p>
    <w:p>
      <w:pPr>
        <w:pStyle w:val="TextBodyIndent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Рыбалко  Д.С.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ычу 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2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овикову П.П.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3П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Царенку  С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4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Лемешеву П.С.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6ПР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ушенку А.В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Митюричу Д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Али Муса Али Салех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Деренку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 Раэд Мохаммад Тауфику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Шейко Жикр Хун Рашиду</w:t>
      </w:r>
    </w:p>
    <w:p>
      <w:pPr>
        <w:pStyle w:val="TextBodyIndent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льсаад Дин Альхарири Хафезу  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8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 Исакову А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 Харитоновичу В.С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Бобровникову  В.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евако  В.И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арпенко  А.А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узьмичеву А.М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овикову Е.Б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Фещенко В.В.</w:t>
      </w:r>
    </w:p>
    <w:p>
      <w:pPr>
        <w:pStyle w:val="TextBodyIndent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рамеле  С.А.</w:t>
      </w:r>
    </w:p>
    <w:p>
      <w:pPr>
        <w:pStyle w:val="TextBodyIndent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Декан физического факультета</w:t>
        <w:tab/>
        <w:t xml:space="preserve">              </w:t>
        <w:tab/>
        <w:t xml:space="preserve">      </w:t>
        <w:tab/>
        <w:tab/>
        <w:t>С.А.Хахомов</w:t>
        <w:tab/>
        <w:t xml:space="preserve">                    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 профбюро студентов      </w:t>
        <w:tab/>
        <w:tab/>
        <w:tab/>
        <w:t xml:space="preserve">           О.В.Тарнавс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  <w:t xml:space="preserve">  </w:t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РАСПОРЯЖЕНИЕ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« 09 »  ноября  2009  № 9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г. Гомель</w:t>
      </w:r>
    </w:p>
    <w:p>
      <w:pPr>
        <w:pStyle w:val="Normal"/>
        <w:spacing w:lineRule="exact" w:line="280"/>
        <w:jc w:val="both"/>
        <w:rPr/>
      </w:pPr>
      <w:r>
        <w:rPr/>
        <w:t xml:space="preserve">       </w:t>
      </w:r>
      <w:r>
        <w:rPr/>
        <w:t xml:space="preserve">о посещаемости учебных занятий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тудентами физического факультета</w:t>
      </w:r>
    </w:p>
    <w:p>
      <w:pPr>
        <w:pStyle w:val="TextBodyIndent"/>
        <w:ind w:left="540" w:right="-4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360" w:right="-499" w:firstLine="180"/>
        <w:jc w:val="both"/>
        <w:rPr/>
      </w:pPr>
      <w:r>
        <w:rPr>
          <w:sz w:val="24"/>
          <w:szCs w:val="24"/>
        </w:rPr>
        <w:tab/>
        <w:t>В соответствии с «П</w:t>
      </w:r>
      <w:r>
        <w:rPr>
          <w:bCs/>
          <w:sz w:val="24"/>
          <w:szCs w:val="24"/>
        </w:rPr>
        <w:t xml:space="preserve">равилами внутреннего трудового распорядка учреждения образования «Гомельский государственный университет имени Франциска Скорины» </w:t>
      </w:r>
      <w:r>
        <w:rPr>
          <w:sz w:val="24"/>
          <w:szCs w:val="24"/>
        </w:rPr>
        <w:t>за систематическое нарушение учебной дисциплины и правил внутреннего трудового распорядка университета, выразившееся в пропуске учебных занятий без уважительных причин в течение одного семестра</w:t>
      </w:r>
    </w:p>
    <w:p>
      <w:pPr>
        <w:pStyle w:val="TextBodyIndent"/>
        <w:ind w:left="360" w:right="-499" w:firstLine="180"/>
        <w:jc w:val="both"/>
        <w:rPr>
          <w:sz w:val="24"/>
        </w:rPr>
      </w:pPr>
      <w:r>
        <w:rPr>
          <w:sz w:val="24"/>
        </w:rPr>
        <w:t>1. Объявить замечание за 20 и более часов пропущенных занятий по неуважительным причинам студентам физического факультета: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Ф-12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1. Бажанову В.ВА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2. Гречухе Е.П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Ф-13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1. Слесаренко Д.М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2. Ярмош В.С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Ф-14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1. Коляде В.М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2. Шведу С.Г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Ф-21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1. Имекову Н.Д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2. Короткову Ю.Н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3. Приходько А.Н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4. Сирожу Д.А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5. Федорову С.В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6. Шамыне А.А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Ф-22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1. Бузунову С.С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2. Короткову С.А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3. Роговенко С.П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4. Смолко Д.В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Ф-24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1. Благочинной А.А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2. Ленченкову С.В.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  <w:t>3. Михальченко А.Е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4. Павлюкову А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Ф-26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1.  Поборцеву В.Н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2. Трибилустову А.А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Ф-32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1. Гарнай Е.В.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2. Романовичу В.В.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3. Терешенкову В.В.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4. Черновцу Р.И.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  <w:t>5. Чечиковой Ю.С.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Ф-33пр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1. Климову А.И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Ф-37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 xml:space="preserve">1. Сдору Р.Э. 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2. Михайлову К.И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 Тимошенко В.В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Ф-38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1. Алилуеву  Ю.П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2. Иванову И.С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 Шалобасову А.М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4. Якубовичу В.И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Ф-41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1. Грамовичу И.В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2. Ивановскому Д.Н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3. Ковалеву Е.О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4. Коршневой Я.В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5. Подвинскому В.Е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6. Рыбалко Д.С.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Ф-44ПР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Приходько А.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46ПР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Брит Н.В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лушенку А.В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Гофену Е.В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ончицу Е.Г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Митюричу Д.Г.</w:t>
      </w:r>
    </w:p>
    <w:p>
      <w:pPr>
        <w:pStyle w:val="TextBodyIndent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Цицаркину Е.А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2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1. Высоцкому А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3п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1. Клюке В.И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2. Ничипоренко В.М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3. Царенку С.Г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4м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1. Бубликовой Н.И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2. Дубина И.Н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4пр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1. Гайдаш С.Л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2. Гарбузову Е.Ю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3. Карацубе А.Д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4. Приходько А.А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5м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1. Говору С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2. Климович Е.Н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3. Литвиненко А.К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5п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1. Яшкиной Н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6пр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1. Брит Н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2. Глушенку А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3. Гофену Е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4. Кончицу Е.Г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5. Митюричу Д.Г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6. Цицаркину Е.А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7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Альсааду Дин Альхарири Хафезу</w:t>
      </w:r>
    </w:p>
    <w:p>
      <w:pPr>
        <w:pStyle w:val="TextBodyIndent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Кульше П.С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48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Бобровникову В.А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рпенко А. А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узьмичеву А.М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ещенко В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>Ф-51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ариводе П.С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орбачеву К.Ю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апушко А. Л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омачу В.А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едведеву Е.М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одину А.С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ретьякову Ю.В.</w:t>
      </w:r>
    </w:p>
    <w:p>
      <w:pPr>
        <w:pStyle w:val="TextBodyIndent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рояковой  Е.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4" w:hanging="344"/>
        <w:jc w:val="both"/>
        <w:rPr>
          <w:sz w:val="24"/>
        </w:rPr>
      </w:pPr>
      <w:r>
        <w:rPr>
          <w:sz w:val="24"/>
        </w:rPr>
        <w:t>Ф-52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Жестянникову К.И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Кожемякину А.В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Куценко Д.С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ерепечину Н.А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ырко Н.С.</w:t>
      </w:r>
    </w:p>
    <w:p>
      <w:pPr>
        <w:pStyle w:val="TextBodyIndent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моржецкому К.Н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7.     Турчиновичу О.П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8.     Шкуратенко Е.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53п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Журомскому В.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Морозову В.Н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53пр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Кохану С.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Чечко Д.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55м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Поляниной Т.Г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56м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Васильеву В.С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мараевой А.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56пр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Восареву П.В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57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Дорошкову Д.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Зайцеву Д.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Левшунову В.П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Ф-58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. Бендерскому А.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. Власенко С.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3. Олифенко А.Н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4. СавонюМ.В.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540" w:firstLine="876"/>
        <w:jc w:val="both"/>
        <w:rPr>
          <w:sz w:val="24"/>
        </w:rPr>
      </w:pPr>
      <w:r>
        <w:rPr>
          <w:sz w:val="24"/>
        </w:rPr>
        <w:t>2. Объявить выговор за 40 и более часов пропущенных  занятий по неуважительным причинам студентам физического факультета: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4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Сун Симен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Григорьеву А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2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Москальцу В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2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1. Гриняк К.А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2. Петрову  Е.Д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3. Разуванову  С.Г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4. Северину Е.А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4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Ивашкевич К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Никитянову Д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Панкову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Хоу Личунь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Чжан Юнтянь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26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Козыреву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Малиновскому В.Е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Навныко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Онищуку  Р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Пирожнику Д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Шаддад Алаа  Мохамад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Стоме  М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2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. Кабышу С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2. Наровскому Ю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3. Приболовцу Н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33ПР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. Солопу М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1. Алхелал Алшарифи Али Салеху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Левшун Ж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Снежкову А.О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Содолеву К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8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Григорьеву И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1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Бирилло Р.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>
          <w:sz w:val="24"/>
        </w:rPr>
      </w:pPr>
      <w:r>
        <w:rPr>
          <w:sz w:val="24"/>
        </w:rPr>
        <w:t>Камко И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4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Лемешеву П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Маскальчуку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Николаеву Д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Прокопенко Е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5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ашлакову С.Н.</w:t>
      </w:r>
    </w:p>
    <w:p>
      <w:pPr>
        <w:pStyle w:val="TextBodyIndent"/>
        <w:ind w:left="720" w:hanging="0"/>
        <w:jc w:val="both"/>
        <w:rPr/>
      </w:pPr>
      <w:r>
        <w:rPr>
          <w:sz w:val="24"/>
        </w:rPr>
        <w:t xml:space="preserve">2. </w:t>
      </w:r>
      <w:r>
        <w:rPr>
          <w:sz w:val="24"/>
          <w:lang w:val="en-US"/>
        </w:rPr>
        <w:t>C</w:t>
      </w:r>
      <w:r>
        <w:rPr>
          <w:sz w:val="24"/>
        </w:rPr>
        <w:t>уравцеву П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Али Муса Али Салех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Раэд Мохаммад Тауфику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</w:rPr>
        <w:t>3. Шейко Жикр Хун Рашиду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8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Исакову А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Харитоновичу В.С.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Дорофееву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Плотниковой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Тишкову А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2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Мельнику К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Парадне Р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3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Ломовцеву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Маляревичу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Мельнику В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5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арковскому С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Чижевскому В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6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ондаренко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Кураченко А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Мигутскому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Харитоненко А.И.</w:t>
        <w:tab/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 Алкалафу Али Мохаммад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 Гримашевичу О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 Мсаддак Худайф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ab/>
        <w:t>4. Позняковой В.А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ab/>
        <w:t>5. Расторгуеву А.С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ab/>
        <w:t>6. Соломейчуку А.В.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ab/>
        <w:t>7. Харчикову А.В</w:t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  <w:tab/>
        <w:t>8. Щербе С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58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Вороновичу М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Сибагатову Т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Фесько С.А.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Декан физического факультета</w:t>
        <w:tab/>
        <w:tab/>
        <w:tab/>
        <w:tab/>
        <w:tab/>
        <w:t>С.А.Хахомов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профбюро студентов      </w:t>
        <w:tab/>
        <w:tab/>
        <w:tab/>
        <w:t xml:space="preserve">           О.В.Тарнавская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b/>
          <w:caps/>
          <w:sz w:val="24"/>
        </w:rPr>
        <w:t>РАСПОРЯЖЕНИЕ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« </w:t>
      </w:r>
      <w:r>
        <w:rPr>
          <w:lang w:val="en-US"/>
        </w:rPr>
        <w:t>08</w:t>
      </w:r>
      <w:r>
        <w:rPr/>
        <w:t xml:space="preserve">  »  апреля  2009  № 12</w:t>
      </w:r>
    </w:p>
    <w:p>
      <w:pPr>
        <w:pStyle w:val="Normal"/>
        <w:spacing w:lineRule="auto" w:line="360"/>
        <w:jc w:val="both"/>
        <w:rPr/>
      </w:pPr>
      <w:r>
        <w:rPr/>
        <w:t>г. Гомел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540"/>
        <w:jc w:val="both"/>
        <w:rPr/>
      </w:pPr>
      <w:r>
        <w:rPr/>
        <w:t xml:space="preserve">о посещаемости учебных занятий </w:t>
      </w:r>
    </w:p>
    <w:p>
      <w:pPr>
        <w:pStyle w:val="TextBodyIndent"/>
        <w:tabs>
          <w:tab w:val="clear" w:pos="708"/>
          <w:tab w:val="left" w:pos="540" w:leader="none"/>
        </w:tabs>
        <w:spacing w:lineRule="exact" w:line="28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студентами физического факультета      </w:t>
      </w:r>
    </w:p>
    <w:p>
      <w:pPr>
        <w:pStyle w:val="TextBodyIndent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Indent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40" w:firstLine="876"/>
        <w:jc w:val="both"/>
        <w:rPr>
          <w:sz w:val="24"/>
        </w:rPr>
      </w:pPr>
      <w:r>
        <w:rPr>
          <w:sz w:val="24"/>
        </w:rPr>
        <w:t>Объявить замечание за 20 и более часов пропущенных занятий по   неуважительным причинам студентам физического факультета:</w:t>
      </w:r>
    </w:p>
    <w:p>
      <w:pPr>
        <w:sectPr>
          <w:type w:val="nextPage"/>
          <w:pgSz w:w="11906" w:h="16838"/>
          <w:pgMar w:left="1191" w:right="1134" w:gutter="0" w:header="0" w:top="851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Короткову Ю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Москальцу В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Приходько А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Сирожу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Солодкому Д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Троцкому А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7. Федорову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Гриняк К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Гулевичу А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Разуванову С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Северину Е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Смолко Д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Черняковой Е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4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Ивашкевич К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Михальченко А.Е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Окунец Е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Павлюкову А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Панкову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5</w:t>
      </w:r>
    </w:p>
    <w:p>
      <w:pPr>
        <w:pStyle w:val="TextBodyIndent"/>
        <w:ind w:left="7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Воробьеву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Деружинскому В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Назаровой К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Савченко Е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6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Марченко К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Навныко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Онищуку Р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1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1. Василькову А.И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2. Иванеко А.В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3. Кручинину Р.Ю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4. Пономаренко Д.В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5. Преображенской О.М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6. Романовичу И.Н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7. Стоме М.В.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  <w:t>Ф-2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Мисоченко Ю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Наровскому Ю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Приболовцу Н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Терешенкову В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23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Алейникову В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Савенковой С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Тихене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Янчук Е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24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акановичу Д.Л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Будникову Д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Гавриленко Д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Климову А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Коханенко Е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Кравченко О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7. Лебеде О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8. Мышковцу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9. Рыбакову А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0. Солопу М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25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. Бессонову Н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2. Жевнеренко В.С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3. Мартоясу А.С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 xml:space="preserve">4. Самойлленко Д.К.  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5. Ситнице С.С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26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. Будюхину И.С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2. Горбатюк О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3. Здору Р.Э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4. Иванову И.С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5. Карпей Т.А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6. Костейко Г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7. Левшун Ж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8. Мисюк А.С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9. Михайлову К.И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0. Пархоменко Н.Н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1. Пищик Е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2. Руденкову Д.Н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3. Снежкову А.О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4. Тимошенко В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5. Трегубову П.И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6. Шалобасову А.М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7. Бычкову С.В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8. Содолеву К.А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19. Алхелалу Алшарифи Али Салеху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ирилло Р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Вайвиченскому Г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Грамовичу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Камко И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Ковалеву Е.О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Воробью Е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Грабченкову М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Роговенко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4. Титенкову В.П. 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3п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Ничипоренко В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Шалоник Н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4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обровой И.Е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Карацюбе а.Д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Липинскому Д.О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Приходько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Пучинскому А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6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Гофену Е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Митюричу Д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Хальцову Д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Цицаркину Е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4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Лемешеву П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Николаеву Д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Пракопенко Е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5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ашлакову С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Говору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Самусевой Ю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8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Исакову А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Карпенко А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Фещенко В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Харитоновичу В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Вариводе П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Горбачеву К.Ю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Лапушке А.Л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Нарушко А.Л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Писаренко А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Плотниковой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7. Ракусевичу М.П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8. Третьякову Ю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рель Н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Дворнику Д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Клименко В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Коробкину М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Куценко Д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6. Параднее Р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7. Перепечину Н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8. Шкуратенко Е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3п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Журомскому В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3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Змитренко К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Комковой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Кохану С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Мельнику В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6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Третинникову Д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Харитоненко А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5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Митченко В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Чижевскому В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6м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Васильеву В.С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Закировой Е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Алкалафу Али Мохаммад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Асадчему Ю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Гримашевичу О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Позняковой В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5. Харчикову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8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ендерскому А.Я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Власенко С.А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Сибагатову Т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Фесько С.А.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Indent"/>
        <w:ind w:left="720" w:firstLine="696"/>
        <w:jc w:val="both"/>
        <w:rPr/>
      </w:pPr>
      <w:r>
        <w:rPr>
          <w:sz w:val="24"/>
        </w:rPr>
        <w:t>Объявить выговор за 40 и более часов пропущенных занятий по неуважительным причинам студентам физического факультет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2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Жукову П.Г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Петрову Е.Д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4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1. Ленченкову С.В. 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Никитянову Д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Хоу Личуню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Чжан Юнтяню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16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Шаддад Алла Мохамаду</w:t>
      </w:r>
    </w:p>
    <w:p>
      <w:pPr>
        <w:pStyle w:val="TextBodyIndent"/>
        <w:ind w:left="424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24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Говорушкину Н.А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  <w:t>Ф-26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Аллилуеву Ю.П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ригорьеву И.С.</w:t>
      </w:r>
    </w:p>
    <w:p>
      <w:pPr>
        <w:pStyle w:val="TextBodyInden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Якубовичу В.И.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1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 xml:space="preserve">1. Корунтаеву В.В.  </w:t>
      </w:r>
    </w:p>
    <w:p>
      <w:pPr>
        <w:pStyle w:val="TextBodyIndent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37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Али Мусе Али Салех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Махаммад Аль-Каддах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Раэду Мохамаду Тауфик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4. Шейко Жикр Хун Рашиду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1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Даниленко Ю.М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Дорофееву Д.А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Родину А.С.</w:t>
      </w:r>
    </w:p>
    <w:p>
      <w:pPr>
        <w:pStyle w:val="TextBodyIndent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Тишкову А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2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моржецкому К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3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Губанову В.И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Ломовцеву И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Маляревичу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6пр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1. Бондаренко А.М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2. Восареву П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3. Кураченко А.Н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7</w:t>
      </w:r>
    </w:p>
    <w:p>
      <w:pPr>
        <w:pStyle w:val="TextBodyIndent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ломейчуку А.В.</w:t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jc w:val="both"/>
        <w:rPr>
          <w:sz w:val="24"/>
        </w:rPr>
      </w:pPr>
      <w:r>
        <w:rPr>
          <w:sz w:val="24"/>
        </w:rPr>
        <w:t>Ф-48</w:t>
      </w:r>
    </w:p>
    <w:p>
      <w:pPr>
        <w:pStyle w:val="TextBodyIndent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ороновичу М.М.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4"/>
          <w:szCs w:val="24"/>
        </w:rPr>
      </w:pPr>
      <w:r>
        <w:rPr>
          <w:sz w:val="24"/>
          <w:szCs w:val="24"/>
        </w:rPr>
        <w:t>Декан физического факультета</w:t>
        <w:tab/>
        <w:tab/>
        <w:tab/>
        <w:tab/>
        <w:t>С.В.Шалупаев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jc w:val="both"/>
        <w:rPr>
          <w:sz w:val="24"/>
        </w:rPr>
      </w:pPr>
      <w:r>
        <w:rPr>
          <w:sz w:val="24"/>
          <w:szCs w:val="24"/>
        </w:rPr>
        <w:t>Председатель профбюро студентов</w:t>
        <w:tab/>
        <w:tab/>
        <w:tab/>
        <w:t>А.А.Сидорейко</w:t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851" w:hanging="851"/>
        <w:jc w:val="center"/>
        <w:rPr/>
      </w:pPr>
      <w:r>
        <w:rPr/>
        <w:t>§ 3</w:t>
      </w:r>
    </w:p>
    <w:p>
      <w:pPr>
        <w:pStyle w:val="2"/>
        <w:rPr/>
      </w:pPr>
      <w:r>
        <w:rPr/>
        <w:t>За нарушение правил общественного поведения в УО “Гомельский государственный университет им.Ф.Скорины» объявить замечание студенту физического факультета, группы Ф-13 ИЦКОВУ В.В.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sz w:val="20"/>
          <w:szCs w:val="24"/>
        </w:rPr>
      </w:pPr>
      <w:r>
        <w:rPr>
          <w:szCs w:val="24"/>
        </w:rPr>
        <w:t>Декан физического факультета</w:t>
        <w:tab/>
        <w:tab/>
        <w:tab/>
        <w:tab/>
        <w:tab/>
        <w:t>С.В.Шалупаев</w:t>
      </w:r>
    </w:p>
    <w:p>
      <w:pPr>
        <w:pStyle w:val="TextBodyIndent"/>
        <w:ind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jc w:val="both"/>
        <w:rPr/>
      </w:pPr>
      <w:r>
        <w:rPr/>
        <w:t>Председатель профбюро студентов</w:t>
        <w:tab/>
        <w:tab/>
        <w:tab/>
        <w:tab/>
        <w:tab/>
        <w:t>И.В.Греченкова</w:t>
      </w:r>
    </w:p>
    <w:p>
      <w:pPr>
        <w:pStyle w:val="TextBodyIndent"/>
        <w:ind w:firstLine="1080"/>
        <w:jc w:val="both"/>
        <w:rPr/>
      </w:pPr>
      <w:r>
        <w:rPr/>
      </w:r>
    </w:p>
    <w:p>
      <w:pPr>
        <w:pStyle w:val="TextBodyIndent"/>
        <w:ind w:firstLine="1080"/>
        <w:jc w:val="both"/>
        <w:rPr/>
      </w:pPr>
      <w:r>
        <w:rPr/>
      </w:r>
    </w:p>
    <w:p>
      <w:pPr>
        <w:pStyle w:val="TextBodyIndent"/>
        <w:ind w:firstLine="108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>Объявить выговор за пропуск занятия 10.05.06 г. «Физика-химия поверхностей» ( к.физ.-мат. наук Семченко А.В.) студентам физического факультета: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Бируле В.А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Борисову Д.В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Михалко Ю.Н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Прокопенко Д.В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Церлюк А.В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Шатило С.А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Дыбе А.В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Колошуку П.А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Лизунову А.Н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Федоренко Д.В.</w:t>
      </w:r>
    </w:p>
    <w:p>
      <w:pPr>
        <w:pStyle w:val="TextBodyIndent"/>
        <w:numPr>
          <w:ilvl w:val="0"/>
          <w:numId w:val="9"/>
        </w:numPr>
        <w:spacing w:lineRule="auto" w:line="360"/>
        <w:jc w:val="both"/>
        <w:rPr/>
      </w:pPr>
      <w:r>
        <w:rPr/>
        <w:t>Хандрамаю С.Л.</w:t>
      </w:r>
    </w:p>
    <w:p>
      <w:pPr>
        <w:sectPr>
          <w:type w:val="continuous"/>
          <w:pgSz w:w="11906" w:h="16838"/>
          <w:pgMar w:left="1191" w:right="1134" w:gutter="0" w:header="0" w:top="851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 </w:t>
      </w:r>
      <w:r>
        <w:rPr/>
        <w:t>Зам.декана по учебной работе</w:t>
        <w:tab/>
        <w:tab/>
        <w:tab/>
        <w:tab/>
        <w:t xml:space="preserve">Ю.В.Никитюк  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type w:val="continuous"/>
      <w:pgSz w:w="11906" w:h="16838"/>
      <w:pgMar w:left="1191" w:right="1134" w:gutter="0" w:header="0" w:top="851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1:00Z</dcterms:created>
  <dc:creator>Деканат физич. факультета</dc:creator>
  <dc:description/>
  <dc:language>en-US</dc:language>
  <cp:lastModifiedBy>Кафедра оптики</cp:lastModifiedBy>
  <cp:lastPrinted>2010-03-10T14:34:00Z</cp:lastPrinted>
  <dcterms:modified xsi:type="dcterms:W3CDTF">2010-03-13T07:18:00Z</dcterms:modified>
  <cp:revision>248</cp:revision>
  <dc:subject/>
  <dc:title>Министерств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764467</vt:r8>
  </property>
  <property fmtid="{D5CDD505-2E9C-101B-9397-08002B2CF9AE}" pid="3" name="_AuthorEmail">
    <vt:lpwstr>phys_dec@gsu.by</vt:lpwstr>
  </property>
  <property fmtid="{D5CDD505-2E9C-101B-9397-08002B2CF9AE}" pid="4" name="_AuthorEmailDisplayName">
    <vt:lpwstr>Деканат физического факультета</vt:lpwstr>
  </property>
  <property fmtid="{D5CDD505-2E9C-101B-9397-08002B2CF9AE}" pid="5" name="_EmailSubject">
    <vt:lpwstr/>
  </property>
</Properties>
</file>