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исок трудов Федосенко Н.Н.</w:t>
      </w:r>
    </w:p>
    <w:p>
      <w:pPr>
        <w:pStyle w:val="Normal"/>
        <w:rPr/>
      </w:pPr>
      <w:r>
        <w:rPr/>
      </w:r>
    </w:p>
    <w:p>
      <w:pPr>
        <w:pStyle w:val="Normal"/>
        <w:jc w:val="both"/>
        <w:rPr/>
      </w:pPr>
      <w:r>
        <w:rPr/>
        <w:t>1. Федосенко Н.Н., Шалупаев С.В., Шершнёв Е.Б.. Методические указания по курсу «Лазерная обработка стекла для студентов 4-го курса специализации «Оптика и квантовая электроника». Методические указания. Гомель: Ротапринт ГГУ им. Ф. Скорины, 1996. – 27с.</w:t>
      </w:r>
    </w:p>
    <w:p>
      <w:pPr>
        <w:pStyle w:val="Normal"/>
        <w:jc w:val="both"/>
        <w:rPr/>
      </w:pPr>
      <w:r>
        <w:rPr/>
        <w:t>2. Федосенко Н.Н., Шалупаев С.В., Шершнёв Е.Б.. Методические указания по лабораторному практикуму «Оптические измерения для студентов 4-го курса специализации «Оптика и квантовая электроника», «Физическая метрология»». Методические указания. Гомель: Ротапринт ГГУ им. Ф. Скорины, 1996. – 32с.</w:t>
      </w:r>
    </w:p>
    <w:p>
      <w:pPr>
        <w:pStyle w:val="Normal"/>
        <w:jc w:val="both"/>
        <w:rPr/>
      </w:pPr>
      <w:r>
        <w:rPr/>
        <w:t>3. Федосенко Н.Н., Шолох В.Г.,Зелёный В.П., Шершнёв Е.Б.. Методические указания  к лабораторным работам по спецкурсу «Корпускулярно-фотонные технологии тонких плёнок». В 2-х частях. Часть 1. Методические указания. Гомель: Ротапринт ГГУ им. Ф. Скорины, 1996. – 48с.</w:t>
      </w:r>
    </w:p>
    <w:p>
      <w:pPr>
        <w:pStyle w:val="Normal"/>
        <w:jc w:val="both"/>
        <w:rPr/>
      </w:pPr>
      <w:r>
        <w:rPr/>
        <w:t>4. Максименко Н.В., Емельянов В.А., Дерюжкова О.М., Федосенко Н.Н.. Учебное пособие по изучению темы «Лагранжев формализм для механических систем со связями» в курсе «Теоретическая механика» на физическом факультете. Учебное пособие. Гомель: ротапринт НПО «Интеграл», 1997. – 76с.</w:t>
      </w:r>
    </w:p>
    <w:p>
      <w:pPr>
        <w:pStyle w:val="Normal"/>
        <w:jc w:val="both"/>
        <w:rPr/>
      </w:pPr>
      <w:r>
        <w:rPr/>
        <w:t>5. Федосенко Н.Н., Шолох В.Г., Зелёный В.П., Емельянов В.А., Полевиков В.М.. Методические указания  к лабораторным работам по спецкурсу «Корпускулярно-фотонные технологии тонких плёнок». В 2-х частях. Часть 2. Методические указания. Гомель: Ротапринт ГГУ им. Ф. Скорины, 1999. – С 65.</w:t>
      </w:r>
    </w:p>
    <w:p>
      <w:pPr>
        <w:pStyle w:val="Normal"/>
        <w:jc w:val="both"/>
        <w:rPr/>
      </w:pPr>
      <w:r>
        <w:rPr/>
        <w:t>6. Федосенко Н.Н., Рогачев А.А., Ярмоленко М.А.. Ионно-лучевые и корпускулярно-фотонные технологии. Практическое пособие. Практ. Пособие по спец. Курсу для студентов специальности 1-31 04 03  «Физическая электроника» специализации 1-31 04 03 09 «Медецинская электроника» / под общ. Ред. Профессора А.В. Рогачева; М-во образования РБ, Гомельский государственный университет имени Франциска Сконины. – Гомель: ГГУ им. Ф. Скорины, 2009. – С 66.</w:t>
      </w:r>
    </w:p>
    <w:p>
      <w:pPr>
        <w:pStyle w:val="Normal"/>
        <w:jc w:val="both"/>
        <w:rPr/>
      </w:pPr>
      <w:r>
        <w:rPr/>
        <w:t>7. Коваленко Д.Л.,  Алешкевич Н.А., Федосенко Н.Н.. Инженерное образование в условиях   менеджмента качества. Актуальные вопросы научно-методической и учебно-организационной работы: инновационное управление вузом на основе СМК . Сборник статей научно-методической конференции. Гомель: Изд.  УО “ГГУ им. Ф. Скорины”. – 2010. – Ч.2. – С 7 –10.</w:t>
      </w:r>
    </w:p>
    <w:p>
      <w:pPr>
        <w:pStyle w:val="Normal"/>
        <w:jc w:val="both"/>
        <w:rPr/>
      </w:pPr>
      <w:r>
        <w:rPr/>
        <w:t>8. Богданович В.И.,  Егоров А.И., Мышковец В.Н., Федосенко Н.Н.. Теория электрических цепей: Лабораторный практикум. Учебно-методическое пособие. Учебно-методическое пособие для студентов по специальности «Программное обеспечение информационных технологий»; М-во образования РБ, Гомельский государственный университет имени Франциска Скорины. – Гомель: ГГУ им. Ф. Скорины, 2011. – С 109.</w:t>
      </w:r>
    </w:p>
    <w:p>
      <w:pPr>
        <w:pStyle w:val="Normal"/>
        <w:jc w:val="both"/>
        <w:rPr/>
      </w:pPr>
      <w:r>
        <w:rPr/>
        <w:t>9. Алешкевич Н.А., Астахов П.В., Гайшун В.Е., Федосенко Н.Н.. Особенности преподавания физики студентам заочного отделения. Международный научно-практических журнал «Чрезвычайные ситуации: образование и наука». – Гомель,  ГИИ МЧС  РБ: 2011. – Т. 6, № 2. – С 58-62.</w:t>
      </w:r>
    </w:p>
    <w:p>
      <w:pPr>
        <w:pStyle w:val="Normal"/>
        <w:jc w:val="both"/>
        <w:rPr/>
      </w:pPr>
      <w:r>
        <w:rPr/>
        <w:t>10. Кондратенко В.С., Малащенко А.Т., Сердюков А.Н., Федосенко Н.Н.. Лазерное напыление покрытий на поверхности кристаллов КДР. Электронная техника. Серия 11. Лазерная техника и оптоэлектроника. – 1985. №4(35). – С 93-97.</w:t>
      </w:r>
    </w:p>
    <w:p>
      <w:pPr>
        <w:pStyle w:val="Normal"/>
        <w:jc w:val="both"/>
        <w:rPr/>
      </w:pPr>
      <w:r>
        <w:rPr/>
        <w:t>11. Федосенко Н.Н., Сурьменко Л.А., Самаркин Ю.Д., Якушева Т.Л.. Лазерное напыление материалов, применяемых в электронной технике. Ч.1. Лазерный эрозионный факел и его основные свойства. Техническое руководство. Технология, организация производства и оборудования. Сер.7 Выпуск 6. (1440). – М.: ЦНИИ «Электроника». – 1989. – С 1-45.</w:t>
      </w:r>
    </w:p>
    <w:p>
      <w:pPr>
        <w:pStyle w:val="Normal"/>
        <w:jc w:val="both"/>
        <w:rPr/>
      </w:pPr>
      <w:r>
        <w:rPr/>
        <w:t>12. Федосенко Н.Н., Емельянов В.А., Шершнёв Е.Б.. Лазерный метод получения плотноупакованной структуры тонких плёнок. Электронная техника. Серия 11. Лазерная техника и оптоэлектроника. – 1992.- № 5-6. С 46-48.</w:t>
      </w:r>
    </w:p>
    <w:p>
      <w:pPr>
        <w:pStyle w:val="Normal"/>
        <w:jc w:val="both"/>
        <w:rPr/>
      </w:pPr>
      <w:r>
        <w:rPr/>
        <w:t>13. Федосенко Н.Н., Емельянов В.А., Тишков Н.И., Пенязь В.А., Шолох В.Г.. Масс-спектроскопическое исследование медных плёнок, сформированных на кварце при лазерном воздействии. Журнал прикладной спектроскопии. – 1992. – Т.57. - №5-6. – С 526-529.</w:t>
      </w:r>
    </w:p>
    <w:p>
      <w:pPr>
        <w:pStyle w:val="Normal"/>
        <w:jc w:val="both"/>
        <w:rPr/>
      </w:pPr>
      <w:r>
        <w:rPr/>
        <w:t>14. Федосенко Н.Н., Емельянов В.А., Шершнёв Е.Б., Танасейчук А.А.. Получение прозрачных токопроводящих покрытий реактивным лазерным напылением. Электронная техника. Серия II. Лазерная техника и оптоэлектроника. 1993. № 1-2 (68-69) С 42-44.</w:t>
      </w:r>
    </w:p>
    <w:p>
      <w:pPr>
        <w:pStyle w:val="Normal"/>
        <w:jc w:val="both"/>
        <w:rPr/>
      </w:pPr>
      <w:r>
        <w:rPr/>
        <w:t>15. Федосенко Н.Н., Емельянов В.А., Шершнёв Е.Б.. Особенности формирования металлических плёнок на кварцевой подложке при лазерном воздействии. Электронная техника. Серия 11. Лазерная техника и оптоэлектроника. – 1993. № 3-4. С 51-55.</w:t>
      </w:r>
    </w:p>
    <w:p>
      <w:pPr>
        <w:pStyle w:val="Normal"/>
        <w:jc w:val="both"/>
        <w:rPr/>
      </w:pPr>
      <w:r>
        <w:rPr/>
        <w:t>16. Федосенко Н.Н., Ширипов В.Я., Емельянов В.А., Федосенко Г.Н.. Свойства алмазоподобных плёнок полученным методом лазерного испарения. Журнал прикладной спектроскопии. 1996. – Т. 63. - №3 – С 525-527.</w:t>
      </w:r>
    </w:p>
    <w:p>
      <w:pPr>
        <w:pStyle w:val="Normal"/>
        <w:jc w:val="both"/>
        <w:rPr/>
      </w:pPr>
      <w:r>
        <w:rPr/>
        <w:t>17. Хмыль А.А., Емельянов В.А., Шапчиц А.В., Шолох В.Г., Першин И.А., Федосенко Н.Н.. Влияние лазерного излучения при локальном формировании тонких плёнок электрохимическим методом. Журнал прикладной спектроскопии. – 1996. – Т.63. - №3. – С 506-509.</w:t>
      </w:r>
    </w:p>
    <w:p>
      <w:pPr>
        <w:pStyle w:val="Normal"/>
        <w:jc w:val="both"/>
        <w:rPr/>
      </w:pPr>
      <w:r>
        <w:rPr/>
        <w:t>18. Федосенко Н.Н., Ширипов В.Я., Емельянов В.А., Федосенко Г.Н., Чижик С.А.. Исследование структуры алмазоподобных плёнок. Журнал «Вести Академии наук РБ». – 1997. №2. – с . 107-108.</w:t>
      </w:r>
    </w:p>
    <w:p>
      <w:pPr>
        <w:pStyle w:val="Normal"/>
        <w:jc w:val="both"/>
        <w:rPr/>
      </w:pPr>
      <w:r>
        <w:rPr/>
        <w:t>19. Шалупаев С.В., Морозов В.П., Федосенко Н.Н.. Лазерное осаждение алмазоподобных покрытий. Известия Гомельского государственного университета имени Ф. Скорины № 6 (9) 2001 C. 123-126.</w:t>
      </w:r>
    </w:p>
    <w:p>
      <w:pPr>
        <w:pStyle w:val="Normal"/>
        <w:jc w:val="both"/>
        <w:rPr/>
      </w:pPr>
      <w:r>
        <w:rPr/>
        <w:t>20. Шалупаев С.В., Купо А.Н., Федосенко Н.Н.. Исследование структурных особенностей локальных осадков металлов методами атомно-силовой микроскопии. Теоретические и технологические основы  упрочнения и восстановления изделий машиностроения. Сборник научных трудов. УП «Технопринт», Полоцкий гос. Университет. 2001, с. 414-417.</w:t>
      </w:r>
    </w:p>
    <w:p>
      <w:pPr>
        <w:pStyle w:val="Normal"/>
        <w:jc w:val="both"/>
        <w:rPr/>
      </w:pPr>
      <w:r>
        <w:rPr/>
        <w:t>21. Емельянов В.А., Ширипов Е.Б., Федосенко Г.Н., Федосенко Н.Н.. Исследование структуры алмазоподобных плёнок. «Вести АН РБ». – 1997. №2. – С.107-109.</w:t>
      </w:r>
    </w:p>
    <w:p>
      <w:pPr>
        <w:pStyle w:val="Normal"/>
        <w:jc w:val="both"/>
        <w:rPr/>
      </w:pPr>
      <w:r>
        <w:rPr/>
        <w:t>22. Федосенко Н.Н., Достанко А.П., Толочко Н.К., Карпович С.Е.,  Межинский Ю.С., Русецкий А.М., Семашко В.И., Хмыль А.А.. Технология и техника прецизионного лазерного модифицирования твердотельных структур. Минск: Технопринт., 2002. Под ред. А.П. Достанко, Н.К. Толочко.- 375с. ISBN 985-464-204-6.</w:t>
      </w:r>
    </w:p>
    <w:p>
      <w:pPr>
        <w:pStyle w:val="Normal"/>
        <w:jc w:val="both"/>
        <w:rPr/>
      </w:pPr>
      <w:r>
        <w:rPr/>
        <w:t>23. Шалупаев С.В., Шершнев Е.Б., Морозов В.П., Никитюк Ю.В., Федосенко Н.Н.. Оптимизация процесса электроразрядного спекания синтетических алмазов. Поверхность. Рентгеновские, синхротронные и нейтронные исследования, 2002, №5, С. 58-61.</w:t>
      </w:r>
    </w:p>
    <w:p>
      <w:pPr>
        <w:pStyle w:val="Normal"/>
        <w:jc w:val="both"/>
        <w:rPr/>
      </w:pPr>
      <w:r>
        <w:rPr/>
        <w:t>24. Федосенко Н.Н., Полевиков В.М., Емельянов В.А.,  Хмыль А.А.,  Шолох В.Г.. Исследование топологии никелевых покрытий, полученных электрохимическим осаждением при лазерной стимуляции процесса. Вести НАН РБ. Серия физ.-тех. наук. №1, 2002 г. С.5-8.</w:t>
      </w:r>
    </w:p>
    <w:p>
      <w:pPr>
        <w:pStyle w:val="Normal"/>
        <w:jc w:val="both"/>
        <w:rPr/>
      </w:pPr>
      <w:r>
        <w:rPr/>
        <w:t>25. Федосенко Н.Н., Шалупаев С.В., Морозов В.П.. Упрочнение матриц аппаратов высокого давления ионно-лучевым и лазерным методом в вакууме. Материалы, технологии и оборудование для упрочнения и восстановления деталей машин. Тематический сборник /Под общей редакцией  П.А. Витязя, С.А. Остапчика. – Мн.: УП «Технопринт», Новополоцк,  ПГУ, 2003. С. 187-189.</w:t>
      </w:r>
    </w:p>
    <w:p>
      <w:pPr>
        <w:pStyle w:val="Normal"/>
        <w:jc w:val="both"/>
        <w:rPr/>
      </w:pPr>
      <w:r>
        <w:rPr/>
        <w:t>26. Федосенко Н.Н., Шалупаев С. В., Шолох В.Г., Купо А.Н.. Лазерное электрохимическое травление меди. Материалы, технологии, инструменты - Гомель: Т.9 (2004), № 1, С. 94-97.</w:t>
      </w:r>
    </w:p>
    <w:p>
      <w:pPr>
        <w:pStyle w:val="Normal"/>
        <w:jc w:val="both"/>
        <w:rPr/>
      </w:pPr>
      <w:r>
        <w:rPr/>
        <w:t xml:space="preserve">27. Федосенко Н.Н., Шалупаев С. В., Морозов В.П., Алексеюк М.. Формирование алмазоподобных покрытий на керамических материалах и оптическом стекле. </w:t>
      </w:r>
      <w:r>
        <w:rPr>
          <w:lang w:val="en-US"/>
        </w:rPr>
        <w:t xml:space="preserve">Ceramics Polish  Ceramic Bulletin. </w:t>
      </w:r>
      <w:r>
        <w:rPr/>
        <w:t>Материалы</w:t>
      </w:r>
      <w:r>
        <w:rPr>
          <w:lang w:val="en-US"/>
        </w:rPr>
        <w:t xml:space="preserve"> </w:t>
      </w:r>
      <w:r>
        <w:rPr/>
        <w:t>Международной</w:t>
      </w:r>
      <w:r>
        <w:rPr>
          <w:lang w:val="en-US"/>
        </w:rPr>
        <w:t xml:space="preserve"> </w:t>
      </w:r>
      <w:r>
        <w:rPr/>
        <w:t>конференции</w:t>
      </w:r>
      <w:r>
        <w:rPr>
          <w:lang w:val="en-US"/>
        </w:rPr>
        <w:t xml:space="preserve"> “MODERN TECHNOLOGIES AND TESTING MESODS OF CERAMIC MATERIALS” Polish Ceramic Society Krakov 2003. Vol.79, 2003, </w:t>
      </w:r>
      <w:r>
        <w:rPr/>
        <w:t>С</w:t>
      </w:r>
      <w:r>
        <w:rPr>
          <w:lang w:val="en-US"/>
        </w:rPr>
        <w:t>.145-152.</w:t>
      </w:r>
    </w:p>
    <w:p>
      <w:pPr>
        <w:pStyle w:val="Normal"/>
        <w:jc w:val="both"/>
        <w:rPr/>
      </w:pPr>
      <w:r>
        <w:rPr/>
        <w:t>28. Федосенко Н.Н., Шалупаев С. В., Шолох В.Г., Купо А.Н.. Микроструктура поверхности меди, сформированной методом лазерного электрохимического травления. Проблемы проектирования и производства радиоэлектронных средств: Сборник материалов III Международной научно-технической конференции. В 2-х томах. Том 1. – Новополоцк: ПГУ, 2004, С.155-158.</w:t>
      </w:r>
    </w:p>
    <w:p>
      <w:pPr>
        <w:pStyle w:val="Normal"/>
        <w:jc w:val="both"/>
        <w:rPr/>
      </w:pPr>
      <w:r>
        <w:rPr/>
        <w:t>29. ШершневА. Е., Шалупаев С. В., Федосенко Н.Н.. Исследование свойств электропроводящих покрытий In2O3 полученных лазерным испарением. Проблемы проектирования и производства радиоэлектронных средств: Сборник материалов III Международной научно-технической конференции. В 2-х томах. Том 1. – Новополоцк: ПГУ, 2004, С.200-202.</w:t>
      </w:r>
    </w:p>
    <w:p>
      <w:pPr>
        <w:pStyle w:val="Normal"/>
        <w:jc w:val="both"/>
        <w:rPr/>
      </w:pPr>
      <w:r>
        <w:rPr/>
        <w:t>30. Федосенко Н.Н., Шалупаев С. В., Шолох В.Г., Купо А.Н.. Лазерное электрохимическое травление меди. Материалы, технологии, инструменты. Т.9(2004).№1, С.94-97.</w:t>
      </w:r>
    </w:p>
    <w:p>
      <w:pPr>
        <w:pStyle w:val="Normal"/>
        <w:jc w:val="both"/>
        <w:rPr/>
      </w:pPr>
      <w:r>
        <w:rPr/>
        <w:t>31. Федосенко Н.Н., Шалупаев С. В., Шолох В.Г., Купо А.Н.. Влияние временных характеристик импульсного лазерного воздействия на процесс электрохимического травления металлов. INTERMATIC-2004. Материалы Международной научно-практической конференции «Фундаментальные проблемы радиоэлектронного приборостроения», 7-10 сентября 2004 г., г. Москва. – М.: МИРЭА-ЦНИИ «Электроника», часть 1. – С.136-138.</w:t>
      </w:r>
    </w:p>
    <w:p>
      <w:pPr>
        <w:pStyle w:val="Normal"/>
        <w:jc w:val="both"/>
        <w:rPr/>
      </w:pPr>
      <w:r>
        <w:rPr/>
        <w:t>32. Федосенко Н.Н., Шалупаев С.В., Морозов В.П., Саян Н.И.. Особенности формирования углеродной алмазоподобной пленки из лазерного эрозионного факела при ионно-лучевом ассистировании. ПЛЕНКИ – 2004 Материалы Международной научной конференции «Тонкие пленки и наноструктуры». – Москва, 7-10 сентября 2004 г., М.:МИРЭА, часть 2. – ISBN 5-7339-0481-X. – С.139-142.</w:t>
      </w:r>
    </w:p>
    <w:p>
      <w:pPr>
        <w:pStyle w:val="Normal"/>
        <w:jc w:val="both"/>
        <w:rPr/>
      </w:pPr>
      <w:r>
        <w:rPr/>
        <w:t>33. Тишков Н.И., Винидиктова Н.С., Пилипцов Д.Г., Сердюков А.Н., Федосенко Н.Н.. Изменение надмолекулярной структуры полимеров под действием лазерного излучения. Материалы, технологии, инструменты. Т.9 (2004).№2, С.68-72.</w:t>
      </w:r>
    </w:p>
    <w:p>
      <w:pPr>
        <w:pStyle w:val="Normal"/>
        <w:jc w:val="both"/>
        <w:rPr/>
      </w:pPr>
      <w:r>
        <w:rPr/>
        <w:t>34. Федосенко Н.Н., Саян Н.И., Горбачев Д. Л.. Особенности лазерного напыления защитных покрытий на основе тугоплавких оксидов. Вестник Полоцкого государственного университета. Серия В. Технические науки. №6, 2005 г. – С. 143-147.</w:t>
      </w:r>
    </w:p>
    <w:p>
      <w:pPr>
        <w:pStyle w:val="Normal"/>
        <w:jc w:val="both"/>
        <w:rPr/>
      </w:pPr>
      <w:r>
        <w:rPr/>
        <w:t>35. Федосенко Н.Н., Шолох В.Г., Купо А.Н.. Особенности микроструктуры поверхности меди, сформированной лазерным электрохимическим методом. Вестник Полоцкого государственного университета. Серия В. Технические науки. №7, 2005 г. – С. 112-116.</w:t>
      </w:r>
    </w:p>
    <w:p>
      <w:pPr>
        <w:pStyle w:val="Normal"/>
        <w:jc w:val="both"/>
        <w:rPr/>
      </w:pPr>
      <w:r>
        <w:rPr/>
        <w:t>36. Федосенко Н.Н., Сергиенко М.И., Лялихов А.И.. Лазерный метод формирований проводящих подслоев на диэлектрических подложках с высоким значением прочности адгезионного соединения. Сборник научных статей Республиканской научно-практической конференции «Актуальные проблемы медицины», 15-й научной сессии  Гомельского государственного медицинского университета, посвященных 60-летию Победы в Великой Отечественной войне. Выпуск 6. Том 3. – Гомель, 2005. – С.135–136.</w:t>
      </w:r>
    </w:p>
    <w:p>
      <w:pPr>
        <w:pStyle w:val="Normal"/>
        <w:jc w:val="both"/>
        <w:rPr/>
      </w:pPr>
      <w:r>
        <w:rPr/>
        <w:t>37. Федосенко Н.Н., Сергиенко М.И., Шолох В.Г., Купо А.Н.. Анализ радиально-временного распределения температуры при лазерном электрохимическом осаждении серебра. Сборник научных статей Республиканской научно-практической конференции «Актуальные проблемы медицины», 15-й научной сессии  Гомельского государственного медицинского университета, посвященных 60-летию Победы в Великой Отечественной войне. Выпуск 6. Том 3. – Гомель, 2005. – С.137–140.</w:t>
      </w:r>
    </w:p>
    <w:p>
      <w:pPr>
        <w:pStyle w:val="Normal"/>
        <w:jc w:val="both"/>
        <w:rPr/>
      </w:pPr>
      <w:r>
        <w:rPr/>
        <w:t>38. Рогачев А.В., Саян. Н.И., Горбачев Д.Л., Пилипцов Д.Г., Федосенко Н.Н.. Кинетические закономерности формирования структуры углеродных алмазоподобных пленок из лазерного эрозионного факела. INTERMATIC – 2005 // Материалы Международной научно-технической конференции «Фундаментальные проблемы радиоэлектронного приборостроения», 25-28 октября 2005 г., г. Москва. –М.: МИРЭА, 2006, часть 1. – С. 143 -  147.</w:t>
      </w:r>
    </w:p>
    <w:p>
      <w:pPr>
        <w:pStyle w:val="Normal"/>
        <w:jc w:val="both"/>
        <w:rPr/>
      </w:pPr>
      <w:r>
        <w:rPr/>
        <w:t>39. Федосенко Н.Н., Рогачев А.В., Шолох В. Г., Купо А.Н.. Анализ фотодиссоциации металлических комплексов при лазерной стимуляции гальванических процессов. «Материалы VII Международной научно-технической конференции АВИА-2006» 25-27 сентября 2006 года.– Т.2.–К.:НАУ, 2006., С.41.1–41.4.</w:t>
      </w:r>
    </w:p>
    <w:p>
      <w:pPr>
        <w:pStyle w:val="Normal"/>
        <w:jc w:val="both"/>
        <w:rPr/>
      </w:pPr>
      <w:r>
        <w:rPr/>
        <w:t>40. Федосенко Н.Н., Сергиенко М.И., Федосенко Е.А., Горбачев Д.Л., Пилипцов Д.Г., Саян Н.И. Особенности формирования износостойких покрытий на медицинском инструменте ионно-лучевым методом. Материалы Республиканской научно-практической конференции «Актуальные вопросы теоретической и практической медицины» (1-2 декабря 2005 г., г. Гомель). В двух томах/ Сост. С.В. Жаворонок, А.Л. Калинин, А.Н. Лызиков, В.В. Аничкин, Т.С. Угольник. – Гомель: Учреждение образования «Гомельский государственный медицинский университет», 2006.–Т.2.–С.84-86.</w:t>
      </w:r>
    </w:p>
    <w:p>
      <w:pPr>
        <w:pStyle w:val="Normal"/>
        <w:jc w:val="both"/>
        <w:rPr/>
      </w:pPr>
      <w:r>
        <w:rPr/>
      </w:r>
    </w:p>
    <w:p>
      <w:pPr>
        <w:pStyle w:val="Normal"/>
        <w:jc w:val="both"/>
        <w:rPr/>
      </w:pPr>
      <w:r>
        <w:rPr/>
      </w:r>
    </w:p>
    <w:p>
      <w:pPr>
        <w:pStyle w:val="Normal"/>
        <w:jc w:val="both"/>
        <w:rPr/>
      </w:pPr>
      <w:r>
        <w:rPr/>
        <w:t xml:space="preserve">41. Федосенко Н.Н., </w:t>
      </w:r>
      <w:bookmarkStart w:id="0" w:name="OLE_LINK2"/>
      <w:bookmarkStart w:id="1" w:name="OLE_LINK1"/>
      <w:r>
        <w:rPr/>
        <w:t xml:space="preserve">Саян. Н.И., Пилипцов Д.Г., </w:t>
      </w:r>
      <w:bookmarkEnd w:id="0"/>
      <w:bookmarkEnd w:id="1"/>
      <w:r>
        <w:rPr/>
        <w:t>Горбачев Д.Л.. Лазерно-плазменный метод формирования углеродных алмазоподобных пленок. Сборник докладов «Материалы конференции ФППТ-5» 5-я Международная конференция «Физика плазмы и плазменные технологии» 18-20 сентября 2006 года . г. Минск. Т 2. С. 684-687.</w:t>
      </w:r>
    </w:p>
    <w:p>
      <w:pPr>
        <w:pStyle w:val="Normal"/>
        <w:jc w:val="both"/>
        <w:rPr/>
      </w:pPr>
      <w:r>
        <w:rPr/>
        <w:t xml:space="preserve">42. Федосенко Н.Н., Саян. Н.И., Пилипцов Д.Г.. </w:t>
      </w:r>
      <w:r>
        <w:rPr>
          <w:lang w:val="en-US"/>
        </w:rPr>
        <w:t xml:space="preserve">Laser-plasma method of diamondlike carbon films formation. </w:t>
      </w:r>
      <w:r>
        <w:rPr/>
        <w:t>Сборник материалов конференции. «Материалы Международной научно-технической конференции CO-MAT-TECH 2006», Словакия, г.Трнава, 19-20 октября 2006 г. С. 253-256.</w:t>
      </w:r>
    </w:p>
    <w:p>
      <w:pPr>
        <w:pStyle w:val="Normal"/>
        <w:jc w:val="both"/>
        <w:rPr/>
      </w:pPr>
      <w:r>
        <w:rPr/>
        <w:t>43. Рогачев А.В., Саян. Н.И., Пилипцов Д.Г., Горбачев Д.Л., Федосенко Н.Н.. Структура углеродных покрытий, осажденных магнетронным распылением карбина. «Известия Гомельского государственного университета имени Ф. Скорины» научный и производственно-практический журнал №6 (39), ч.2, 2006г. С. 76-79.</w:t>
      </w:r>
    </w:p>
    <w:p>
      <w:pPr>
        <w:pStyle w:val="Normal"/>
        <w:jc w:val="both"/>
        <w:rPr/>
      </w:pPr>
      <w:r>
        <w:rPr/>
        <w:t>44. Федосенко Н.Н., Шолох В.Г., Купо А.Н.. Лазерная электрохимическая модификация поверхности материалов электронной техники. «Известия Гомельского государственного университета имени Ф. Скорины» научный и производственно-практический журнал №6(39), ч.1., 2006г. С. 144-147.</w:t>
      </w:r>
    </w:p>
    <w:p>
      <w:pPr>
        <w:pStyle w:val="Normal"/>
        <w:jc w:val="both"/>
        <w:rPr/>
      </w:pPr>
      <w:r>
        <w:rPr/>
        <w:t>45. Федосенко Н.Н., Сергиенко М.И., Горбачев Д.Л., Пилипцов Д.Г.. Спектральные свойства углеродных алмазоподобных пленок, полученных лазерно-плазменным напылением. ЖПС.</w:t>
      </w:r>
    </w:p>
    <w:p>
      <w:pPr>
        <w:pStyle w:val="Normal"/>
        <w:jc w:val="both"/>
        <w:rPr/>
      </w:pPr>
      <w:r>
        <w:rPr/>
        <w:t xml:space="preserve">46. Федосенко Н.Н., Ярмоленко М.А., Рогачев А.А., Горбачев Д.Л.. Особенности лазерного осаждения покрытий политетрафторэтилена из активной газовой фазы. Сб. научн. трудов IV междунар. науч.-техн. конф. «Материалы, технол. и обор. в производстве, ремонте и модерн. машин». – Новополоцк: УО «ПГУ», 2007. – Т. 1.–С. 192-195. </w:t>
      </w:r>
    </w:p>
    <w:p>
      <w:pPr>
        <w:pStyle w:val="Normal"/>
        <w:jc w:val="both"/>
        <w:rPr/>
      </w:pPr>
      <w:r>
        <w:rPr/>
        <w:t>47. Рогачев А.В.,  Федосенко Н.Н., Шолох В.Г., Купо А.Н.. Влияние лазерного излучения на спектральные свойства цианидного электролита серебрения. Сб. научн. трудов IV междунар. науч.-техн. конф. «Материалы, технол. и обор. в производстве, ремонте и модерн. машин». – Новополоцк: УО «ПГУ», 2007. – Т. 1.–С. 67-69.</w:t>
      </w:r>
    </w:p>
    <w:p>
      <w:pPr>
        <w:pStyle w:val="Normal"/>
        <w:jc w:val="both"/>
        <w:rPr/>
      </w:pPr>
      <w:r>
        <w:rPr/>
        <w:t xml:space="preserve">48. </w:t>
      </w:r>
      <w:r>
        <w:rPr>
          <w:lang w:val="en-US"/>
        </w:rPr>
        <w:t>Rogachev</w:t>
      </w:r>
      <w:r>
        <w:rPr/>
        <w:t xml:space="preserve"> </w:t>
      </w:r>
      <w:r>
        <w:rPr>
          <w:lang w:val="en-US"/>
        </w:rPr>
        <w:t>A</w:t>
      </w:r>
      <w:r>
        <w:rPr/>
        <w:t>.</w:t>
      </w:r>
      <w:r>
        <w:rPr>
          <w:lang w:val="en-US"/>
        </w:rPr>
        <w:t>V</w:t>
      </w:r>
      <w:r>
        <w:rPr/>
        <w:t xml:space="preserve">., </w:t>
      </w:r>
      <w:r>
        <w:rPr>
          <w:lang w:val="en-US"/>
        </w:rPr>
        <w:t>Popov</w:t>
      </w:r>
      <w:r>
        <w:rPr/>
        <w:t xml:space="preserve"> </w:t>
      </w:r>
      <w:r>
        <w:rPr>
          <w:lang w:val="en-US"/>
        </w:rPr>
        <w:t>A</w:t>
      </w:r>
      <w:r>
        <w:rPr/>
        <w:t>.</w:t>
      </w:r>
      <w:r>
        <w:rPr>
          <w:lang w:val="en-US"/>
        </w:rPr>
        <w:t>N</w:t>
      </w:r>
      <w:r>
        <w:rPr/>
        <w:t xml:space="preserve">., </w:t>
      </w:r>
      <w:r>
        <w:rPr>
          <w:lang w:val="en-US"/>
        </w:rPr>
        <w:t>Piliptsov</w:t>
      </w:r>
      <w:r>
        <w:rPr/>
        <w:t xml:space="preserve"> </w:t>
      </w:r>
      <w:r>
        <w:rPr>
          <w:lang w:val="en-US"/>
        </w:rPr>
        <w:t>D</w:t>
      </w:r>
      <w:r>
        <w:rPr/>
        <w:t>.</w:t>
      </w:r>
      <w:r>
        <w:rPr>
          <w:lang w:val="en-US"/>
        </w:rPr>
        <w:t>G</w:t>
      </w:r>
      <w:r>
        <w:rPr/>
        <w:t xml:space="preserve">., </w:t>
      </w:r>
      <w:r>
        <w:rPr>
          <w:lang w:val="en-US"/>
        </w:rPr>
        <w:t>Fedosenko</w:t>
      </w:r>
      <w:r>
        <w:rPr/>
        <w:t xml:space="preserve"> </w:t>
      </w:r>
      <w:r>
        <w:rPr>
          <w:lang w:val="en-US"/>
        </w:rPr>
        <w:t>N</w:t>
      </w:r>
      <w:r>
        <w:rPr/>
        <w:t>.</w:t>
      </w:r>
      <w:r>
        <w:rPr>
          <w:lang w:val="en-US"/>
        </w:rPr>
        <w:t>N</w:t>
      </w:r>
      <w:r>
        <w:rPr/>
        <w:t xml:space="preserve">.. </w:t>
      </w:r>
      <w:r>
        <w:rPr>
          <w:lang w:val="en-US"/>
        </w:rPr>
        <w:t>Morfology of alloed diamonlike coverings formed from cathode pulse plasma and ionized flows of metal atoms. Proceedings: The 6th International Conference on Global Research and Education “Inter-Academia 2007 &amp; Inter-Academia for Young Researchers Workshop”. – Septemper 26-30, 2007, Hamamatsu, Japan. – V.1. – P. 258 – 265.</w:t>
      </w:r>
    </w:p>
    <w:p>
      <w:pPr>
        <w:pStyle w:val="Normal"/>
        <w:jc w:val="both"/>
        <w:rPr/>
      </w:pPr>
      <w:r>
        <w:rPr/>
        <w:t>49. Рогачев А.В., Федосенко Н.Н, Саян Н.И., Попов А.Н., Пилипцов Д.Г., Горбачев Д.Л.. Основные технологические методы повышения триботехнических свойств композиционных покрытий на основе углерода. Сб. докладов Межд. научн. конф.  «Актуальные проблемы физики твердого тела ФТТ-2007», 23-26 октября 2007 г., г. Минск. – 2007. – Т.3. – С. 377 – 380.</w:t>
      </w:r>
    </w:p>
    <w:p>
      <w:pPr>
        <w:pStyle w:val="Normal"/>
        <w:jc w:val="both"/>
        <w:rPr/>
      </w:pPr>
      <w:r>
        <w:rPr/>
        <w:t>50. Федосенко Н.Н., Руденков А.С., Бекаревич Р.В.. Расчет характеристик многослойных тонкопленочных систем элементов оптоэлектроники. Сб. докладов Межд. научн.-техн. конф. «Проблемы проектирования и производства радиоэлектронных средств» 29-30 мая 2008 г. – Новополоцк: ПГУ, 2008. – T.2: Технология. – С. 115-118.</w:t>
      </w:r>
    </w:p>
    <w:p>
      <w:pPr>
        <w:pStyle w:val="Normal"/>
        <w:jc w:val="both"/>
        <w:rPr/>
      </w:pPr>
      <w:r>
        <w:rPr/>
        <w:t>51. Федосенко Н.Н., Пилипцов Д.Г., Горбачев Д.Л., Бекаревич Р.В.. Нанесение медных покрытий на алюминиевые аппаратные зажимы методом горячего газодинамического напыления. Сб. докладов 10-й межд. науч.-практ. конф. «Технологии ремонта, восстановл. и упрочн. деталей машин, механизмов, оборуд., инструмента и технолог. оснастки» 15-18 апреля 2008 года, г. Санкт-Петербург, Россия. – СП, 2008. –Т.2. – C. 296-299.</w:t>
      </w:r>
    </w:p>
    <w:p>
      <w:pPr>
        <w:pStyle w:val="Normal"/>
        <w:jc w:val="both"/>
        <w:rPr/>
      </w:pPr>
      <w:r>
        <w:rPr/>
        <w:t>52. Рогачев А.В.,  Пилипцов Д.Г., Бекаревич Р.В., Федосенко Н.Н.. Влияние природы и концентрации легирующих элементов на морфологию зоны трения углеродных покрытий. Научн. и произв.-практ. журнал «Известия  Гомельского государственного университета имени Ф. Скорины». – Гомель: ГГУ. 2009. – Ч.1. – №5 (56). – С.100–103.</w:t>
      </w:r>
    </w:p>
    <w:p>
      <w:pPr>
        <w:pStyle w:val="Normal"/>
        <w:jc w:val="both"/>
        <w:rPr/>
      </w:pPr>
      <w:r>
        <w:rPr/>
        <w:t>53. Федосенко Н.Н., Федосенко Т. Н.. Особенности синтеза и свойства алмазоподобных пленок, полученных ионно-лучевым методом. Научн. и произв.-практ. журнал «Известия  Гомельского государственного университета имени Ф. Скорины». – Гомель: ГГУ. 2009. –Ч. 2. –№4(55). – С. 194-199.</w:t>
      </w:r>
    </w:p>
    <w:p>
      <w:pPr>
        <w:pStyle w:val="Normal"/>
        <w:jc w:val="both"/>
        <w:rPr/>
      </w:pPr>
      <w:r>
        <w:rPr/>
        <w:t>54. Федосенко Н.Н., Алешкевич Н.А., Богданович В.И., Федосенко Т. Н.. Технологические особенности и механизм формирования проводящих покрытий. Чрезвычайные ситуации: образование и наука. – Гомель. – ГИИ МЧС РБ. – 2010. – Т.5, №1. – С. 110–114.</w:t>
      </w:r>
    </w:p>
    <w:p>
      <w:pPr>
        <w:pStyle w:val="Normal"/>
        <w:jc w:val="both"/>
        <w:rPr/>
      </w:pPr>
      <w:r>
        <w:rPr/>
        <w:t xml:space="preserve">55. </w:t>
      </w:r>
      <w:r>
        <w:rPr>
          <w:lang w:val="en-US"/>
        </w:rPr>
        <w:t>Fedosenko</w:t>
      </w:r>
      <w:r>
        <w:rPr/>
        <w:t xml:space="preserve"> </w:t>
      </w:r>
      <w:r>
        <w:rPr>
          <w:lang w:val="en-US"/>
        </w:rPr>
        <w:t>N</w:t>
      </w:r>
      <w:r>
        <w:rPr/>
        <w:t>.</w:t>
      </w:r>
      <w:r>
        <w:rPr>
          <w:lang w:val="en-US"/>
        </w:rPr>
        <w:t>N</w:t>
      </w:r>
      <w:r>
        <w:rPr/>
        <w:t xml:space="preserve">., </w:t>
      </w:r>
      <w:r>
        <w:rPr>
          <w:lang w:val="en-US"/>
        </w:rPr>
        <w:t>Zhu</w:t>
      </w:r>
      <w:r>
        <w:rPr/>
        <w:t xml:space="preserve"> </w:t>
      </w:r>
      <w:r>
        <w:rPr>
          <w:lang w:val="en-US"/>
        </w:rPr>
        <w:t>Peng</w:t>
      </w:r>
      <w:r>
        <w:rPr/>
        <w:t xml:space="preserve">, </w:t>
      </w:r>
      <w:r>
        <w:rPr>
          <w:lang w:val="en-US"/>
        </w:rPr>
        <w:t>Bekarevich</w:t>
      </w:r>
      <w:r>
        <w:rPr/>
        <w:t xml:space="preserve"> </w:t>
      </w:r>
      <w:r>
        <w:rPr>
          <w:lang w:val="en-US"/>
        </w:rPr>
        <w:t>R</w:t>
      </w:r>
      <w:r>
        <w:rPr/>
        <w:t>.</w:t>
      </w:r>
      <w:r>
        <w:rPr>
          <w:lang w:val="en-US"/>
        </w:rPr>
        <w:t>V</w:t>
      </w:r>
      <w:r>
        <w:rPr/>
        <w:t xml:space="preserve">., </w:t>
      </w:r>
      <w:r>
        <w:rPr>
          <w:lang w:val="en-US"/>
        </w:rPr>
        <w:t>Piliptsov</w:t>
      </w:r>
      <w:r>
        <w:rPr/>
        <w:t xml:space="preserve"> </w:t>
      </w:r>
      <w:r>
        <w:rPr>
          <w:lang w:val="en-US"/>
        </w:rPr>
        <w:t>D</w:t>
      </w:r>
      <w:r>
        <w:rPr/>
        <w:t>.</w:t>
      </w:r>
      <w:r>
        <w:rPr>
          <w:lang w:val="en-US"/>
        </w:rPr>
        <w:t>G</w:t>
      </w:r>
      <w:r>
        <w:rPr/>
        <w:t xml:space="preserve">.. </w:t>
      </w:r>
      <w:r>
        <w:rPr>
          <w:lang w:val="en-US"/>
        </w:rPr>
        <w:t xml:space="preserve">Study of the preparation of CuO and boron films. </w:t>
      </w:r>
      <w:r>
        <w:rPr/>
        <w:t>Проблемы физики, математики и техники. – Гомель. – ГГУ. 2010. –№2(3). – С. 80-82.</w:t>
      </w:r>
    </w:p>
    <w:p>
      <w:pPr>
        <w:pStyle w:val="Normal"/>
        <w:jc w:val="both"/>
        <w:rPr/>
      </w:pPr>
      <w:r>
        <w:rPr/>
        <w:t>56. Федосенко Н.Н., Пилипцов Д.Г., Рогачёв А.В., Бекаревич Р.В.. Механические свойства легированных медью углеродных покрытий, осаждённых из импульсной катодной плазмы. Проблемы физики, математики и техники. – Гомель. – ГГУ. 2010. –№3(4). – С. 25-30.</w:t>
      </w:r>
    </w:p>
    <w:p>
      <w:pPr>
        <w:pStyle w:val="Normal"/>
        <w:jc w:val="both"/>
        <w:rPr/>
      </w:pPr>
      <w:r>
        <w:rPr/>
        <w:t xml:space="preserve">57. Рогачев А.В., Пилипцов Д.Г., Саян Н.И., Федосенко Н.Н.. Механические свойства и морфология легированных азотом покрытий на основе углерода, сформированных их импульсной катодной плазмы. </w:t>
      </w:r>
    </w:p>
    <w:p>
      <w:pPr>
        <w:pStyle w:val="Normal"/>
        <w:jc w:val="both"/>
        <w:rPr>
          <w:rFonts w:eastAsia="Arial Unicode MS"/>
        </w:rPr>
      </w:pPr>
      <w:r>
        <w:rPr/>
        <w:t xml:space="preserve">58. </w:t>
      </w:r>
      <w:r>
        <w:rPr>
          <w:rFonts w:eastAsia="Arial Unicode MS"/>
        </w:rPr>
        <w:t xml:space="preserve">Алешкевич Н.А., Шолох В.Г., Купо А.Н.. Исследование кинетики электроосаждения металлов при воздействии лазерного излучения. Чрезвычайные ситуации: образование и наука. – 2010. – Т. 5,  № 2. – </w:t>
      </w:r>
      <w:r>
        <w:rPr>
          <w:rFonts w:eastAsia="Arial Unicode MS"/>
          <w:lang w:val="en-US"/>
        </w:rPr>
        <w:t>C</w:t>
      </w:r>
      <w:r>
        <w:rPr>
          <w:rFonts w:eastAsia="Arial Unicode MS"/>
        </w:rPr>
        <w:t>. 108-113.</w:t>
      </w:r>
    </w:p>
    <w:p>
      <w:pPr>
        <w:pStyle w:val="Normal"/>
        <w:jc w:val="both"/>
        <w:rPr>
          <w:rFonts w:eastAsia="Arial Unicode MS"/>
        </w:rPr>
      </w:pPr>
      <w:r>
        <w:rPr>
          <w:rFonts w:eastAsia="Arial Unicode MS"/>
        </w:rPr>
        <w:t xml:space="preserve">59. Алешкевич Н.А., Шолох В.Г., Федосенко Н.Н., Купо А.Н.. Анализ формирования температурных полей при лазерном электрохимическом осаждении в процессе получения изделий аварийно-спасательного назначения. Чрезвычайные ситуации: образование и наука. 2011. –  Т. 6,  № 1. – </w:t>
      </w:r>
      <w:r>
        <w:rPr>
          <w:rFonts w:eastAsia="Arial Unicode MS"/>
          <w:lang w:val="en-US"/>
        </w:rPr>
        <w:t>C</w:t>
      </w:r>
      <w:r>
        <w:rPr>
          <w:rFonts w:eastAsia="Arial Unicode MS"/>
        </w:rPr>
        <w:t>. 101-105.</w:t>
      </w:r>
    </w:p>
    <w:p>
      <w:pPr>
        <w:pStyle w:val="Normal"/>
        <w:jc w:val="both"/>
        <w:rPr/>
      </w:pPr>
      <w:r>
        <w:rPr>
          <w:rFonts w:eastAsia="Arial Unicode MS"/>
        </w:rPr>
        <w:t xml:space="preserve">60. Федосенко Н.Н., </w:t>
      </w:r>
      <w:r>
        <w:rPr/>
        <w:t>Пилипцов Д.Г., Рогачёв А.А.. Морфология и механические свойства нанокомпозиционных медь-углеродных покрытий, осаждённых в импульсной плазме. Наноматериалы и наноструктуры. – 2011. – Т.2, №2. – С.37 – 42.</w:t>
      </w:r>
    </w:p>
    <w:p>
      <w:pPr>
        <w:pStyle w:val="Normal"/>
        <w:jc w:val="both"/>
        <w:rPr>
          <w:lang w:val="en-US"/>
        </w:rPr>
      </w:pPr>
      <w:r>
        <w:rPr/>
        <w:t xml:space="preserve">61. </w:t>
      </w:r>
      <w:r>
        <w:rPr>
          <w:lang w:val="en-US"/>
        </w:rPr>
        <w:t>Ragachou</w:t>
      </w:r>
      <w:r>
        <w:rPr/>
        <w:t xml:space="preserve"> </w:t>
      </w:r>
      <w:r>
        <w:rPr>
          <w:lang w:val="en-US"/>
        </w:rPr>
        <w:t>A</w:t>
      </w:r>
      <w:r>
        <w:rPr/>
        <w:t>.</w:t>
      </w:r>
      <w:r>
        <w:rPr>
          <w:lang w:val="en-US"/>
        </w:rPr>
        <w:t>V</w:t>
      </w:r>
      <w:r>
        <w:rPr/>
        <w:t xml:space="preserve">., </w:t>
      </w:r>
      <w:r>
        <w:rPr>
          <w:lang w:val="en-US"/>
        </w:rPr>
        <w:t>Fedosenko</w:t>
      </w:r>
      <w:r>
        <w:rPr/>
        <w:t xml:space="preserve"> </w:t>
      </w:r>
      <w:r>
        <w:rPr>
          <w:lang w:val="en-US"/>
        </w:rPr>
        <w:t>N</w:t>
      </w:r>
      <w:r>
        <w:rPr/>
        <w:t>.</w:t>
      </w:r>
      <w:r>
        <w:rPr>
          <w:lang w:val="en-US"/>
        </w:rPr>
        <w:t>N</w:t>
      </w:r>
      <w:r>
        <w:rPr/>
        <w:t xml:space="preserve">., </w:t>
      </w:r>
      <w:r>
        <w:rPr>
          <w:lang w:val="en-US"/>
        </w:rPr>
        <w:t>Piliptsou</w:t>
      </w:r>
      <w:r>
        <w:rPr/>
        <w:t xml:space="preserve"> </w:t>
      </w:r>
      <w:r>
        <w:rPr>
          <w:lang w:val="en-US"/>
        </w:rPr>
        <w:t>D</w:t>
      </w:r>
      <w:r>
        <w:rPr/>
        <w:t>.</w:t>
      </w:r>
      <w:r>
        <w:rPr>
          <w:lang w:val="en-US"/>
        </w:rPr>
        <w:t>G</w:t>
      </w:r>
      <w:r>
        <w:rPr/>
        <w:t xml:space="preserve">., </w:t>
      </w:r>
      <w:r>
        <w:rPr>
          <w:lang w:val="en-US"/>
        </w:rPr>
        <w:t>Rudziankou</w:t>
      </w:r>
      <w:r>
        <w:rPr/>
        <w:t xml:space="preserve"> </w:t>
      </w:r>
      <w:r>
        <w:rPr>
          <w:lang w:val="en-US"/>
        </w:rPr>
        <w:t>A</w:t>
      </w:r>
      <w:r>
        <w:rPr/>
        <w:t>.</w:t>
      </w:r>
      <w:r>
        <w:rPr>
          <w:lang w:val="en-US"/>
        </w:rPr>
        <w:t>S</w:t>
      </w:r>
      <w:r>
        <w:rPr/>
        <w:t xml:space="preserve">.. </w:t>
      </w:r>
      <w:r>
        <w:rPr>
          <w:lang w:val="en-US"/>
        </w:rPr>
        <w:t>The optical-mechanical properties of alloyed carbon coatings. Journal of Advanced Research in Physics. – 2011. – V.2. – P.02111-1 – P.02111-3.</w:t>
      </w:r>
    </w:p>
    <w:p>
      <w:pPr>
        <w:pStyle w:val="Normal"/>
        <w:jc w:val="both"/>
        <w:rPr/>
      </w:pPr>
      <w:r>
        <w:rPr/>
        <w:t>62. Федосенко Н.Н., Пилипцов Д.Г., Рогачёв А.В.,  Руденков А.С.. Высоколегированные металлами углеродные покрытия: механические свойства, морфология, влияние природы и концетрации металла. Материалы, технологии, инструменты. – Гомель. – ИММС НАН Беларуси. – 2011. – Т. 16, №3 – С. 26-30.</w:t>
      </w:r>
    </w:p>
    <w:p>
      <w:pPr>
        <w:pStyle w:val="Normal"/>
        <w:jc w:val="both"/>
        <w:rPr/>
      </w:pPr>
      <w:r>
        <w:rPr/>
        <w:t>63. Алешкевич Н.А., Шолох В.Г., Федосенко Н.Н., Купо А.Н.. Анализ формирования температурных полей при лазерном электрохимическом осаждении в процессе получения изделий аварийно-спасательного назначения. Чрезвычайные ситуации: образование и наука.2011 – Том 6, №1 – С. 101-105.</w:t>
      </w:r>
    </w:p>
    <w:p>
      <w:pPr>
        <w:pStyle w:val="Normal"/>
        <w:jc w:val="both"/>
        <w:rPr/>
      </w:pPr>
      <w:r>
        <w:rPr>
          <w:rFonts w:eastAsia="Arial Unicode MS"/>
        </w:rPr>
        <w:t xml:space="preserve">64. </w:t>
      </w:r>
      <w:r>
        <w:rPr/>
        <w:t>Пилипцов Д.Г., Рогачев А.В., Федосенко Н.Н.. Свойства медь-углеродных композиционных пленок, полученных в плазме. Фундаментальные проблемы радиоэлектронного приборостроения: под. ред. чл.-корр. РАН А.С. Сигова. – М.: МИРЭА-РАН, 2011. – Т.2. – С. 180 – 183.</w:t>
      </w:r>
    </w:p>
    <w:p>
      <w:pPr>
        <w:pStyle w:val="Normal"/>
        <w:rPr>
          <w:lang w:val="en-US"/>
        </w:rPr>
      </w:pPr>
      <w:r>
        <w:rPr/>
        <w:t xml:space="preserve">65. </w:t>
      </w:r>
      <w:r>
        <w:rPr>
          <w:lang w:val="en-US"/>
        </w:rPr>
        <w:t>Fedosenko</w:t>
      </w:r>
      <w:r>
        <w:rPr/>
        <w:t xml:space="preserve"> </w:t>
      </w:r>
      <w:r>
        <w:rPr>
          <w:lang w:val="en-US"/>
        </w:rPr>
        <w:t>N</w:t>
      </w:r>
      <w:r>
        <w:rPr/>
        <w:t>.</w:t>
      </w:r>
      <w:r>
        <w:rPr>
          <w:lang w:val="en-US"/>
        </w:rPr>
        <w:t>N</w:t>
      </w:r>
      <w:r>
        <w:rPr/>
        <w:t xml:space="preserve">., </w:t>
      </w:r>
      <w:r>
        <w:rPr>
          <w:lang w:val="en-US"/>
        </w:rPr>
        <w:t>Peng</w:t>
      </w:r>
      <w:r>
        <w:rPr/>
        <w:t xml:space="preserve"> </w:t>
      </w:r>
      <w:r>
        <w:rPr>
          <w:lang w:val="en-US"/>
        </w:rPr>
        <w:t>Zhu</w:t>
      </w:r>
      <w:r>
        <w:rPr/>
        <w:t xml:space="preserve">, </w:t>
      </w:r>
      <w:r>
        <w:rPr>
          <w:lang w:val="en-US"/>
        </w:rPr>
        <w:t>Ruiqi</w:t>
      </w:r>
      <w:r>
        <w:rPr/>
        <w:t xml:space="preserve"> </w:t>
      </w:r>
      <w:r>
        <w:rPr>
          <w:lang w:val="en-US"/>
        </w:rPr>
        <w:t>Shen</w:t>
      </w:r>
      <w:r>
        <w:rPr/>
        <w:t xml:space="preserve">, </w:t>
      </w:r>
      <w:r>
        <w:rPr>
          <w:lang w:val="en-US"/>
        </w:rPr>
        <w:t>N</w:t>
      </w:r>
      <w:r>
        <w:rPr/>
        <w:t xml:space="preserve">. </w:t>
      </w:r>
      <w:r>
        <w:rPr>
          <w:lang w:val="en-US"/>
        </w:rPr>
        <w:t>N</w:t>
      </w:r>
      <w:r>
        <w:rPr/>
        <w:t xml:space="preserve">. </w:t>
      </w:r>
      <w:r>
        <w:rPr>
          <w:lang w:val="en-US"/>
        </w:rPr>
        <w:t>Fiadosenka</w:t>
      </w:r>
      <w:r>
        <w:rPr/>
        <w:t xml:space="preserve">, </w:t>
      </w:r>
      <w:r>
        <w:rPr>
          <w:lang w:val="en-US"/>
        </w:rPr>
        <w:t>Yinghua</w:t>
      </w:r>
      <w:r>
        <w:rPr/>
        <w:t xml:space="preserve"> </w:t>
      </w:r>
      <w:r>
        <w:rPr>
          <w:lang w:val="en-US"/>
        </w:rPr>
        <w:t>Ye</w:t>
      </w:r>
      <w:r>
        <w:rPr/>
        <w:t xml:space="preserve">, </w:t>
      </w:r>
      <w:r>
        <w:rPr>
          <w:lang w:val="en-US"/>
        </w:rPr>
        <w:t>Yan</w:t>
      </w:r>
      <w:r>
        <w:rPr/>
        <w:t xml:space="preserve"> </w:t>
      </w:r>
      <w:r>
        <w:rPr>
          <w:lang w:val="en-US"/>
        </w:rPr>
        <w:t>Hu</w:t>
      </w:r>
      <w:r>
        <w:rPr/>
        <w:t xml:space="preserve">.. </w:t>
      </w:r>
      <w:r>
        <w:rPr>
          <w:rFonts w:eastAsia="Calibri;Arial"/>
          <w:szCs w:val="22"/>
          <w:lang w:val="en-US" w:eastAsia="en-US"/>
        </w:rPr>
        <w:t xml:space="preserve">Dielectric structure pyrotechnic initiator realized by integrating Ti/CuObased reactive multilayer films. </w:t>
      </w:r>
      <w:r>
        <w:rPr>
          <w:lang w:val="en-US"/>
        </w:rPr>
        <w:t>Journal of Applied Physics. – 2011. – V.109. – P. 084523-1 – 084523-6.</w:t>
      </w:r>
    </w:p>
    <w:p>
      <w:pPr>
        <w:pStyle w:val="Normal"/>
        <w:jc w:val="both"/>
        <w:rPr>
          <w:lang w:val="en-US"/>
        </w:rPr>
      </w:pPr>
      <w:r>
        <w:rPr>
          <w:lang w:val="en-US"/>
        </w:rPr>
        <w:t>66. Fedosenko N.N., Rahachou A.V., Zhu Peng,  Piliptsou D.G.,  Bekarevich R.V.. The feature of synthesis, structure and mechanical properties of alloyed diamond-like coatings. 18th International Vacuum Congress (IVC), Physics Procedia: guest editors Feng Pan and Xu Chen. – 2012. –V. 32. – P. 561– 565.</w:t>
      </w:r>
    </w:p>
    <w:p>
      <w:pPr>
        <w:pStyle w:val="Normal"/>
        <w:jc w:val="both"/>
        <w:rPr/>
      </w:pPr>
      <w:r>
        <w:rPr>
          <w:lang w:val="en-US"/>
        </w:rPr>
        <w:t xml:space="preserve">67. </w:t>
      </w:r>
      <w:r>
        <w:rPr/>
        <w:t>Алешкевич</w:t>
      </w:r>
      <w:r>
        <w:rPr>
          <w:lang w:val="en-US"/>
        </w:rPr>
        <w:t xml:space="preserve"> </w:t>
      </w:r>
      <w:r>
        <w:rPr/>
        <w:t>Н</w:t>
      </w:r>
      <w:r>
        <w:rPr>
          <w:lang w:val="en-US"/>
        </w:rPr>
        <w:t>.</w:t>
      </w:r>
      <w:r>
        <w:rPr/>
        <w:t>А</w:t>
      </w:r>
      <w:r>
        <w:rPr>
          <w:lang w:val="en-US"/>
        </w:rPr>
        <w:t xml:space="preserve">., </w:t>
      </w:r>
      <w:r>
        <w:rPr/>
        <w:t>Федосенко</w:t>
      </w:r>
      <w:r>
        <w:rPr>
          <w:lang w:val="en-US"/>
        </w:rPr>
        <w:t xml:space="preserve"> </w:t>
      </w:r>
      <w:r>
        <w:rPr/>
        <w:t>Н</w:t>
      </w:r>
      <w:r>
        <w:rPr>
          <w:lang w:val="en-US"/>
        </w:rPr>
        <w:t>.</w:t>
      </w:r>
      <w:r>
        <w:rPr/>
        <w:t>Н</w:t>
      </w:r>
      <w:r>
        <w:rPr>
          <w:lang w:val="en-US"/>
        </w:rPr>
        <w:t xml:space="preserve">., </w:t>
      </w:r>
      <w:r>
        <w:rPr/>
        <w:t>Шолох</w:t>
      </w:r>
      <w:r>
        <w:rPr>
          <w:lang w:val="en-US"/>
        </w:rPr>
        <w:t xml:space="preserve"> </w:t>
      </w:r>
      <w:r>
        <w:rPr/>
        <w:t>В</w:t>
      </w:r>
      <w:r>
        <w:rPr>
          <w:lang w:val="en-US"/>
        </w:rPr>
        <w:t>.</w:t>
      </w:r>
      <w:r>
        <w:rPr/>
        <w:t>Г</w:t>
      </w:r>
      <w:r>
        <w:rPr>
          <w:lang w:val="en-US"/>
        </w:rPr>
        <w:t xml:space="preserve">., </w:t>
      </w:r>
      <w:r>
        <w:rPr/>
        <w:t>Купо</w:t>
      </w:r>
      <w:r>
        <w:rPr>
          <w:lang w:val="en-US"/>
        </w:rPr>
        <w:t xml:space="preserve"> </w:t>
      </w:r>
      <w:r>
        <w:rPr/>
        <w:t>А</w:t>
      </w:r>
      <w:r>
        <w:rPr>
          <w:lang w:val="en-US"/>
        </w:rPr>
        <w:t>.</w:t>
      </w:r>
      <w:r>
        <w:rPr/>
        <w:t>Н</w:t>
      </w:r>
      <w:r>
        <w:rPr>
          <w:lang w:val="en-US"/>
        </w:rPr>
        <w:t xml:space="preserve">.. </w:t>
      </w:r>
      <w:r>
        <w:rPr/>
        <w:t>Исследование процессов лазерного травления фоторезистов. Чрезвычайные ситуации: образование и наука.2012 – Том 7, №1 – С. 104-68. Федосенко Н.Н., Малащенко А.Т., Пенязь В.А., Сердюков А.Н.. Способ получения защитных покрытий из тугоплавких окислов. А.С. СССР № 1452762 МКИ с23с14/28, 1985г.</w:t>
      </w:r>
    </w:p>
    <w:p>
      <w:pPr>
        <w:pStyle w:val="Normal"/>
        <w:jc w:val="both"/>
        <w:rPr/>
      </w:pPr>
      <w:r>
        <w:rPr/>
        <w:t>69. Федосенко Н.Н., Бокуть Б.В., Бекаревич В.А., Максименко А.В., Малащенко А.Т., Мышковец В.Н.. Способ резки неметаллических материалов с металлизированной поверхностью. А.С. № 136713 СССР, МКИ. с. 23.-1987. – 3с: ил.1</w:t>
      </w:r>
    </w:p>
    <w:p>
      <w:pPr>
        <w:pStyle w:val="Normal"/>
        <w:jc w:val="both"/>
        <w:rPr/>
      </w:pPr>
      <w:r>
        <w:rPr/>
        <w:t>70. Малащенко А.Т., Пенязь В.А., Сердюков А.Н., Федосенко Н.Н.. Способ получения защитных покрытий из тугоплавких окислов. А.С. № 1492762 СССР, МКИ с 23 с 14,28. – 1989. – 4с.: ил.2.</w:t>
      </w:r>
    </w:p>
    <w:p>
      <w:pPr>
        <w:pStyle w:val="Normal"/>
        <w:jc w:val="both"/>
        <w:rPr/>
      </w:pPr>
      <w:r>
        <w:rPr/>
        <w:t>71. Малащенко А.Т., Покаташкин Г.Л., Рудковский В.Н., Тишков Н.И., Федосенко Н.Н.. Способ получения металлического покрытия. А.С. № 1508605 СССР, МКИ с23с14/10. – 1989. – 4.с.: ил.2.</w:t>
      </w:r>
    </w:p>
    <w:p>
      <w:pPr>
        <w:pStyle w:val="Normal"/>
        <w:jc w:val="both"/>
        <w:rPr/>
      </w:pPr>
      <w:r>
        <w:rPr/>
        <w:t>72. Малащенко А.Т., Покаташкин Г.Л., Пенязь В.А., Тишков Н.И., Федосенко Н.Н.. Способ получения покрытий на прозрачных для лазерного излучения подложках. А.С. № 1612631 СССР, МКИ с23с14/28. – 1990. – 3с.: ил.1..</w:t>
      </w:r>
    </w:p>
    <w:p>
      <w:pPr>
        <w:pStyle w:val="Normal"/>
        <w:jc w:val="both"/>
        <w:rPr/>
      </w:pPr>
      <w:r>
        <w:rPr/>
        <w:t>73. Малащенко А.Т., Покаташкин Г.Л., Пенязь В.А., Тишков Н.И., Федосенко Н.Н.. Способ металлизации подложки из политетрафторэтилена. А.С. № 1807737 СССР, МКИ с23с14/02. – 1992. 5с.: ил.1.</w:t>
      </w:r>
    </w:p>
    <w:p>
      <w:pPr>
        <w:pStyle w:val="Normal"/>
        <w:jc w:val="both"/>
        <w:rPr/>
      </w:pPr>
      <w:r>
        <w:rPr/>
        <w:t>74. Федосенко Н.Н., Танасейчук А.С., Шершнёв Е.Б.. Способ получения электропроводящего прозрачного покрытия из оксида индия. патент РБ. Свидетельство № 960, МКИ с 23 с 14/08, 14/28 – 1995. – 4с: кл.1.</w:t>
      </w:r>
    </w:p>
    <w:p>
      <w:pPr>
        <w:pStyle w:val="Normal"/>
        <w:jc w:val="both"/>
        <w:rPr/>
      </w:pPr>
      <w:r>
        <w:rPr/>
        <w:t>75. Федосенко Н.Н., Тишков Н.И., Пенязь В.А., Шолох В.Ф., Якушева Т.Л.. Способ получения окисных плёнок. Патент РФ. Свидетельство № 2110604, МКИ с 23 с 14/28 – 1998. – 10с: кл.2.</w:t>
      </w:r>
    </w:p>
    <w:p>
      <w:pPr>
        <w:pStyle w:val="Normal"/>
        <w:jc w:val="both"/>
        <w:rPr/>
      </w:pPr>
      <w:r>
        <w:rPr/>
        <w:t>76. Федосенко Н.Н., Федосенко Г.Н., Емельянов В.А., Ширипов В.Я.. Способ получения металлической плёнки. Патент РБ. Свидетельство № 2936, МКИ с 23 с 14/08, 14/28 – 1999. – 5с: кл.3.</w:t>
      </w:r>
    </w:p>
    <w:p>
      <w:pPr>
        <w:pStyle w:val="Normal"/>
        <w:jc w:val="both"/>
        <w:rPr/>
      </w:pPr>
      <w:r>
        <w:rPr/>
        <w:t>77. Федосенко Н.Н., Емельянов В.А., Федосенко Г.Н., Ширипов В.Я.. Способ получения алмазоподобной пленки. Патент РБ. Республика Беларусь. Государственный патентный комитет. № 2936, 2000 г.</w:t>
      </w:r>
    </w:p>
    <w:p>
      <w:pPr>
        <w:pStyle w:val="Normal"/>
        <w:jc w:val="both"/>
        <w:rPr/>
      </w:pPr>
      <w:r>
        <w:rPr>
          <w:rFonts w:eastAsia="Arial Unicode MS"/>
        </w:rPr>
        <w:t xml:space="preserve">78. Федосенко Н.Н., </w:t>
      </w:r>
      <w:r>
        <w:rPr/>
        <w:t>Старовойтов А. С., Зайцев В. А., Шершнев Е. Б., Шалупаев С. В., Никитюк Ю. В., Морозов В.П.. Установка для получения алмазоподобных пленок. Патент РБ. Республика Беларусь. Государственный патентный комитет. №323, 2001 г.</w:t>
      </w:r>
    </w:p>
    <w:p>
      <w:pPr>
        <w:pStyle w:val="Normal"/>
        <w:jc w:val="both"/>
        <w:rPr/>
      </w:pPr>
      <w:r>
        <w:rPr/>
        <w:t>79. Шалупаев С. В., Купо А.Н., Федосенко Н.Н.. Установка для лазерной электрохимической обработки. Патент РФ. Патент на изобретение Российской Федерации № 2289640 (20.12.2006 г.) по заявке  № 2005121448/024187. (51) МПК С25D19/00.</w:t>
      </w:r>
    </w:p>
    <w:p>
      <w:pPr>
        <w:pStyle w:val="Normal"/>
        <w:jc w:val="both"/>
        <w:rPr>
          <w:rFonts w:eastAsia="Arial Unicode MS"/>
        </w:rPr>
      </w:pPr>
      <w:r>
        <w:rPr>
          <w:rFonts w:eastAsia="Arial Unicode MS"/>
        </w:rPr>
        <w:t xml:space="preserve">80. </w:t>
      </w:r>
      <w:r>
        <w:rPr/>
        <w:t>Рогачев А. В., Емельянов В. А., Попов А. Н., Саян. Н.И., Федосенко Н.Н.. Мелкоразмерный инструмент для обработки высокоточных изделий. Патент РБ. Пат. 3518 Респ. Беларусь, В 26 F 1//00; заявители УО «ГГУ им. Ф. Скорины», НПО «Интеграл» – № 20060690; заявл. 26.10.06; опубл. 02.02.07 // Афiцыйны бюл. / Нац. цэнтр iнтэлектуал. уласнасцi. – 2007. – № . – С.</w:t>
      </w:r>
    </w:p>
    <w:p>
      <w:pPr>
        <w:pStyle w:val="Normal"/>
        <w:rPr/>
      </w:pPr>
      <w:r>
        <w:rPr/>
        <w:t>81. Федосенко Н.Н., Купо А.Н., Рогачев А.В.. Устройство для лазерной обработки тонких листовых материалов. Патент РБ. Пат. 3550 Респ. Беларусь, МПК В23K26/00; заявитель УО «ГГУ им. Ф. Скорины», – № u 20060702; заявл. 30.10.06; опубл. 15.02.07 // Афiцыйны бюл. / Нац. цэнтр iнтэлектуал. уласнасцi. – 2007.</w:t>
      </w:r>
    </w:p>
    <w:p>
      <w:pPr>
        <w:pStyle w:val="Normal"/>
        <w:jc w:val="both"/>
        <w:rPr/>
      </w:pPr>
      <w:r>
        <w:rPr/>
        <w:t>82. Шалупаев С.В., Федосенко Н.Н., Купо А.Н.. Установка для лазерной электрохимической обработки. Патент РБ. Пат. 9724 Респ. Беларусь,; заявитель УО «ГГУ им. Ф. Скорины», – № а 20040543; заявл. 11.06.04; опубл. 31.05.07 // Афiцыйны бюл. / Нац. цэнтр iнтэлектуал. уласнасцi. – 2007.</w:t>
      </w:r>
    </w:p>
    <w:p>
      <w:pPr>
        <w:pStyle w:val="Normal"/>
        <w:jc w:val="both"/>
        <w:rPr>
          <w:bCs/>
        </w:rPr>
      </w:pPr>
      <w:r>
        <w:rPr/>
        <w:t xml:space="preserve">83. Рогачев А.В.,  Федосенко Н.Н., Пилипцов Д.Г.. Способ формирования углеродного покрытия в вакууме. Патент РБ. </w:t>
      </w:r>
      <w:r>
        <w:rPr>
          <w:bCs/>
        </w:rPr>
        <w:t>Пат. 16244 Респ. Беларусь; заявитель УО «ГГУ им. Ф. Скорины», –  № a 20100403; заявл. 16.03.10; опубл. 11.05.12 // Афiцыйны бюл. / Нац. цэнтр iнтэлектуал. уласнасцi. – 2012.</w:t>
      </w:r>
    </w:p>
    <w:p>
      <w:pPr>
        <w:pStyle w:val="Normal"/>
        <w:jc w:val="both"/>
        <w:rPr/>
      </w:pPr>
      <w:r>
        <w:rPr>
          <w:bCs/>
        </w:rPr>
        <w:t xml:space="preserve">84. </w:t>
      </w:r>
      <w:r>
        <w:rPr/>
        <w:t xml:space="preserve">Рогачев А.В.,  Саян Н.И., Пилипцов Д.Г., Руденков А.С., Федосенко Н.Н.. Деталь с многослойным покрытием рабочей поверхности. Патент РБ. Пат. 7481 Респ. Беларусь,; заявитель УО «ГГУ им. Ф. Скорины», –  № </w:t>
      </w:r>
      <w:r>
        <w:rPr>
          <w:lang w:val="en-US"/>
        </w:rPr>
        <w:t>u</w:t>
      </w:r>
      <w:r>
        <w:rPr/>
        <w:t xml:space="preserve"> 20101069; заявл. 28.12.10; опубл. </w:t>
      </w:r>
      <w:r>
        <w:rPr>
          <w:lang w:val="en-US"/>
        </w:rPr>
        <w:t>06</w:t>
      </w:r>
      <w:r>
        <w:rPr/>
        <w:t>.05.</w:t>
      </w:r>
      <w:r>
        <w:rPr>
          <w:lang w:val="en-US"/>
        </w:rPr>
        <w:t>11</w:t>
      </w:r>
      <w:r>
        <w:rPr/>
        <w:t xml:space="preserve"> // Афiцыйны бюл. / Нац. цэнтр iнтэлектуал. уласнасцi. – 20</w:t>
      </w:r>
      <w:r>
        <w:rPr>
          <w:lang w:val="en-US"/>
        </w:rPr>
        <w:t>11</w:t>
      </w:r>
      <w:r>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1:00Z</dcterms:created>
  <dc:creator>Aleshkevich</dc:creator>
  <dc:description/>
  <dc:language>en-US</dc:language>
  <cp:lastModifiedBy>Aleshkevich</cp:lastModifiedBy>
  <dcterms:modified xsi:type="dcterms:W3CDTF">2013-05-16T12:51:00Z</dcterms:modified>
  <cp:revision>2</cp:revision>
  <dc:subject/>
  <dc:title>Список трудов Федосенко Н</dc:title>
</cp:coreProperties>
</file>