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УТВЕРЖДАЮ         </w:t>
      </w:r>
    </w:p>
    <w:p>
      <w:pPr>
        <w:pStyle w:val="Heading2"/>
        <w:rPr>
          <w:sz w:val="32"/>
        </w:rPr>
      </w:pPr>
      <w:r>
        <w:rPr>
          <w:sz w:val="32"/>
        </w:rPr>
        <w:t>ПРОРЕКТОР ПО УЧЕБНОЙ РАБОТЕ</w:t>
      </w:r>
    </w:p>
    <w:p>
      <w:pPr>
        <w:pStyle w:val="Heading2"/>
        <w:rPr>
          <w:sz w:val="32"/>
        </w:rPr>
      </w:pPr>
      <w:r>
        <w:rPr>
          <w:sz w:val="32"/>
        </w:rPr>
        <w:t>УО «ГГУ им.Ф.СКОРИНЫ»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bCs/>
          <w:i/>
          <w:iCs/>
          <w:sz w:val="32"/>
        </w:rPr>
        <w:t>И.В.СЕМЧЕНКО</w:t>
        <w:tab/>
        <w:tab/>
      </w:r>
    </w:p>
    <w:p>
      <w:pPr>
        <w:pStyle w:val="Heading2"/>
        <w:jc w:val="right"/>
        <w:rPr>
          <w:sz w:val="72"/>
        </w:rPr>
      </w:pPr>
      <w:r>
        <w:rPr>
          <w:sz w:val="72"/>
        </w:rPr>
        <w:t>Расписание летней экзаме</w:t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260"/>
        <w:gridCol w:w="126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    К У Р 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    К У Р 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Э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ТТ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4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МЕ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5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ОИ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С-16</w:t>
            </w:r>
            <w:r>
              <w:rPr>
                <w:sz w:val="22"/>
                <w:lang w:val="en-US"/>
              </w:rPr>
              <w:t>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Э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ТТ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4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Ф.МЕ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Ф-25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АСОИ</w:t>
            </w:r>
          </w:p>
          <w:p>
            <w:pPr>
              <w:pStyle w:val="Normal"/>
              <w:ind w:left="267" w:hanging="0"/>
              <w:jc w:val="both"/>
              <w:rPr/>
            </w:pPr>
            <w:r>
              <w:rPr>
                <w:sz w:val="22"/>
              </w:rPr>
              <w:t>АС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8.06.11 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1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1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4, 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1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с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ева 5-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нч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ощ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-миров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Свир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Лукаше-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 доц.Шоло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ате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4, 3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Кулаж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Годл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ощ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автом.экспе-римента 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.Дегтя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 АС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Семчен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ате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4, 3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Кулаж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 АС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Сем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1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Лукаше-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Лукаше-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урно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ощ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урносе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Самофа-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ч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 АС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Шоло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те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Гера-сим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втом.эксперимента 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.Дегтя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Шерш-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инф.технологий 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ченко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 АС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Шоло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инф.технологий 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ченко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вект.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зор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а 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Шоло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. вектор. и тензорного анализа 5-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ц.Шоло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Шерш-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.геомет и линейная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Харламова 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урно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. вектор. и тензорного анализа 5-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ц.Шоло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-фия   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ощ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.мет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п.м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ц.Капш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/электрон. 4-19 ст.пр.Богд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00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  <w:r>
              <w:rPr>
                <w:sz w:val="18"/>
                <w:szCs w:val="18"/>
              </w:rPr>
              <w:t xml:space="preserve">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ч 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26   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2-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пр. Курнос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 доц.Шоло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ч 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Д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27   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Абрам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ая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ахомов 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Харла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ий анали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   ст.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физика  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Шерш-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ц.Д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Капш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5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ева 5-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нч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алгоритмизации АС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Дробышевский 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  <w:p>
            <w:pPr>
              <w:pStyle w:val="Normal"/>
              <w:ind w:left="147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26   4-4</w:t>
            </w:r>
          </w:p>
          <w:p>
            <w:pPr>
              <w:pStyle w:val="Normal"/>
              <w:ind w:left="147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Давыдов</w:t>
            </w:r>
          </w:p>
          <w:p>
            <w:pPr>
              <w:pStyle w:val="Normal"/>
              <w:ind w:left="147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ева 5-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кул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Кад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екулярн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 доц.Шоло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ий анали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  ст.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лгоритмизации АС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Дробышевский 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.механика 6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Дерюж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Абрам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Шерш-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Д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Капш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  <w:p>
            <w:pPr>
              <w:pStyle w:val="Normal"/>
              <w:ind w:left="147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27   4-4</w:t>
            </w:r>
          </w:p>
          <w:p>
            <w:pPr>
              <w:pStyle w:val="Normal"/>
              <w:ind w:left="147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Давы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Декан физического факультета</w:t>
        <w:tab/>
        <w:tab/>
        <w:tab/>
        <w:t xml:space="preserve">   </w:t>
        <w:tab/>
        <w:tab/>
        <w:t xml:space="preserve">      </w:t>
        <w:tab/>
        <w:tab/>
        <w:tab/>
        <w:tab/>
        <w:t>Ю.В.Никитюк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Начальник учебно-методического управления </w:t>
        <w:tab/>
        <w:tab/>
        <w:tab/>
        <w:tab/>
        <w:tab/>
        <w:t>А.В.Крук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72"/>
        </w:rPr>
        <w:t>национной сессии 2010-2011 учебного года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41"/>
        <w:gridCol w:w="1211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    К У Р 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/>
              <w:t>4    К У Р 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ИЗ.ЭЛ.</w:t>
            </w:r>
          </w:p>
          <w:p>
            <w:pPr>
              <w:pStyle w:val="Normal"/>
              <w:rPr/>
            </w:pPr>
            <w:r>
              <w:rPr/>
              <w:t>ФЭ-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ТТ</w:t>
            </w:r>
          </w:p>
          <w:p>
            <w:pPr>
              <w:pStyle w:val="Normal"/>
              <w:rPr/>
            </w:pPr>
            <w:r>
              <w:rPr/>
              <w:t>ФТТ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  <w:p>
            <w:pPr>
              <w:pStyle w:val="Normal"/>
              <w:rPr/>
            </w:pPr>
            <w:r>
              <w:rPr/>
              <w:t>Ф-33,3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РОИЗВ</w:t>
            </w:r>
          </w:p>
          <w:p>
            <w:pPr>
              <w:pStyle w:val="Normal"/>
              <w:rPr/>
            </w:pPr>
            <w:r>
              <w:rPr/>
              <w:t>Ф34,36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ЕН.</w:t>
            </w:r>
          </w:p>
          <w:p>
            <w:pPr>
              <w:pStyle w:val="Normal"/>
              <w:rPr/>
            </w:pPr>
            <w:r>
              <w:rPr/>
              <w:t>Ф-33,35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СО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ИЗ.ЭЛ.</w:t>
            </w:r>
          </w:p>
          <w:p>
            <w:pPr>
              <w:pStyle w:val="Normal"/>
              <w:rPr/>
            </w:pPr>
            <w:r>
              <w:rPr/>
              <w:t>ФЭ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ТТ </w:t>
            </w:r>
          </w:p>
          <w:p>
            <w:pPr>
              <w:pStyle w:val="Normal"/>
              <w:rPr/>
            </w:pPr>
            <w:r>
              <w:rPr/>
              <w:t>ФТТ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44,4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43,46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ЕН.</w:t>
            </w:r>
          </w:p>
          <w:p>
            <w:pPr>
              <w:pStyle w:val="Normal"/>
              <w:rPr/>
            </w:pPr>
            <w:r>
              <w:rPr/>
              <w:t>Ф-44,46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АСО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,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06.11 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 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0 4-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. теория 5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асимч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граль-ная .эл-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Яковц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динамика 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.Сердю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.спект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7 Шоло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тико-эл. приборы4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зы и банки дан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.Леван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-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Тюмен-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ика препод.информатики 2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Федосен-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С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ы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5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 4-6 графика 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ир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 Ас-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Физическая элетроник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ц.Федо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 п/провод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Тих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ц.Ка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номич. те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асимч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.яд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ц.Дерю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ный анал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воруш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.С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Тюмен-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.технолог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</w:t>
            </w:r>
            <w:r>
              <w:rPr>
                <w:sz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с.Леванц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 атома  2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Годл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.модели-р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1 ас.Грищ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.р/э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с.Се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  2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  4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 3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 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4,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Т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ц.Семченк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л.спектр</w:t>
            </w:r>
            <w:r>
              <w:rPr>
                <w:sz w:val="16"/>
                <w:szCs w:val="16"/>
              </w:rPr>
              <w:t xml:space="preserve"> Ф-33  2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ко-электр приборы 4-2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Максим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.и пр. 3-7 метр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шке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-пол. основы 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. теория 3-1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ц.Герасимч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тич.измерения 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шу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.изм.лаз. Мышк.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зика тонких плен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4, 3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оф.Рога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Тюм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4, 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-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Сенин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етич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ха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.Максим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ьют.информацион. технолог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р.Куч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зика тонких плен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4, 3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.Рога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пр.С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ия колебаний и волн  2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Кондра-тенк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 яд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Днрю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ия груп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Капш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динамика 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.Сердю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с.Сейт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ктр.мет.исслед 2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ло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.осн.мод2-3 Капш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Тюмен-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-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Тюмен-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ческие моде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.Дегтя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Тюмен-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ирование сист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Лев-чу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Яков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динамика 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.Сердю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зика яд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ц.Дерю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Тюмен-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роэко-  но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оц.Герасим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-дина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.Сердю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экономика 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.Герасим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.магнит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ны в информати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.Ку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с.Сейт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Начало экзаменов в   8.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9:00Z</dcterms:created>
  <dc:creator>rashragovich</dc:creator>
  <dc:description/>
  <cp:keywords/>
  <dc:language>en-US</dc:language>
  <cp:lastModifiedBy>RASHRAGOVICH</cp:lastModifiedBy>
  <cp:lastPrinted>2011-04-20T09:24:00Z</cp:lastPrinted>
  <dcterms:modified xsi:type="dcterms:W3CDTF">2011-05-23T06:26:00Z</dcterms:modified>
  <cp:revision>97</cp:revision>
  <dc:subject/>
  <dc:title/>
</cp:coreProperties>
</file>