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  <w:gridCol w:w="1080"/>
        <w:gridCol w:w="1260"/>
        <w:gridCol w:w="1260"/>
        <w:gridCol w:w="1080"/>
        <w:gridCol w:w="1260"/>
        <w:gridCol w:w="1260"/>
        <w:gridCol w:w="1440"/>
        <w:gridCol w:w="12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    К У Р 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    К У Р 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.Э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Э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Т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ТТ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4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.МЕН.              Ф-15у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СО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С-1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.Э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Э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Т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ТТ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2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24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МЕНЕД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           Ф-25у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СО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С-26</w:t>
            </w:r>
          </w:p>
        </w:tc>
      </w:tr>
    </w:tbl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i/>
          <w:sz w:val="52"/>
          <w:szCs w:val="52"/>
        </w:rPr>
        <w:t>Расписание летней зачетной сессии 2010-2011 учебного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  <w:gridCol w:w="1080"/>
        <w:gridCol w:w="20"/>
        <w:gridCol w:w="1240"/>
        <w:gridCol w:w="1260"/>
        <w:gridCol w:w="1080"/>
        <w:gridCol w:w="1260"/>
        <w:gridCol w:w="126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5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5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-ски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деолог. РБ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рус-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.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-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-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-ский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-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рофизи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ичес-ких цеп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-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деолог. РБ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  че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-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      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      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       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     И     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      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     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    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    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    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 И    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     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    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матема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и М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17525</wp:posOffset>
                      </wp:positionV>
                      <wp:extent cx="0" cy="1600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0.75pt" to="48.6pt,16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прак-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-ка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и интегр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- ПС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ая мех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ичес-ких цеп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 техноло-гии и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и интегр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-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цеп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автомат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-цессор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ом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программ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ысш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bCs w:val="false"/>
          <w:szCs w:val="28"/>
        </w:rPr>
        <w:t xml:space="preserve">Декан физического факультета              </w:t>
        <w:tab/>
        <w:tab/>
        <w:tab/>
        <w:tab/>
        <w:tab/>
        <w:tab/>
        <w:tab/>
        <w:t xml:space="preserve">Ю.В.Никитюк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"/>
        <w:gridCol w:w="1180"/>
        <w:gridCol w:w="13"/>
        <w:gridCol w:w="1181"/>
        <w:gridCol w:w="12"/>
        <w:gridCol w:w="1183"/>
        <w:gridCol w:w="12"/>
        <w:gridCol w:w="1184"/>
        <w:gridCol w:w="11"/>
        <w:gridCol w:w="1184"/>
        <w:gridCol w:w="11"/>
        <w:gridCol w:w="1196"/>
        <w:gridCol w:w="28"/>
        <w:gridCol w:w="1168"/>
        <w:gridCol w:w="1196"/>
        <w:gridCol w:w="1195"/>
        <w:gridCol w:w="1196"/>
        <w:gridCol w:w="1196"/>
        <w:gridCol w:w="1196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  К У Р С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4    К У Р 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 недел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Э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-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ТТ-3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3,35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4,36п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-33,35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АСО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С-3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Э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-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ТТ-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44,45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43,46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44,45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-47,48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5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5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проек.оптич.лаз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яд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сихоло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-ная техн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механи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.спектрос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.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механ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по ре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по физик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лазер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ядра и эл. части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ект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 и психо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сихоло-гии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сихолог. управлен.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     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     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    С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 И   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     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     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онный ме-неджм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н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р-ва электрон.систе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.обуч. физик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механи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лазер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-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эл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. средства об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.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.мате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мед.элек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.спектрос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.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.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-г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лаз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ограмм.обеспече-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     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     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    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 И   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     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     Е</w:t>
            </w:r>
          </w:p>
        </w:tc>
      </w:tr>
      <w:tr>
        <w:trPr>
          <w:trHeight w:val="7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яд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 и психоло-г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урсе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техн.в м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ч..из-ме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.физич.зад. КР, К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 РБ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яд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оло-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математичфизик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-г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. и пр.метр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обра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яд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из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нтроля парамет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электпри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др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комп. модели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т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бработки данных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Рад.безоп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матвычисл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боры и системы мед.диаг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 xml:space="preserve">Начальник учебно-методического управления </w:t>
        <w:tab/>
        <w:tab/>
        <w:tab/>
        <w:tab/>
        <w:tab/>
        <w:t>А.В.Крук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59:00Z</dcterms:created>
  <dc:creator>Деканат физического ф-та</dc:creator>
  <dc:description/>
  <cp:keywords/>
  <dc:language>en-US</dc:language>
  <cp:lastModifiedBy>RASHRAGOVICH</cp:lastModifiedBy>
  <cp:lastPrinted>2011-04-22T10:56:00Z</cp:lastPrinted>
  <dcterms:modified xsi:type="dcterms:W3CDTF">2011-05-25T13:20:00Z</dcterms:modified>
  <cp:revision>114</cp:revision>
  <dc:subject/>
  <dc:title>Курс</dc:title>
</cp:coreProperties>
</file>