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260"/>
        <w:gridCol w:w="1080"/>
        <w:gridCol w:w="1260"/>
        <w:gridCol w:w="1260"/>
        <w:gridCol w:w="1080"/>
        <w:gridCol w:w="1260"/>
        <w:gridCol w:w="1260"/>
        <w:gridCol w:w="1440"/>
        <w:gridCol w:w="126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1    К У Р 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2    К У Р 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и не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.Э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Э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Т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ТТ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АГО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13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14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.МЕН.              Ф-15у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СО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С-1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.Э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Э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Т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ФТТ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23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-24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.МЕНЕД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            Ф-25у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СО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С-26</w:t>
            </w:r>
          </w:p>
        </w:tc>
      </w:tr>
    </w:tbl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</w:t>
      </w:r>
      <w:r>
        <w:rPr>
          <w:b/>
          <w:i/>
          <w:sz w:val="52"/>
          <w:szCs w:val="52"/>
        </w:rPr>
        <w:t>Расписание летней зачетной сессии 2010-2011 учебного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260"/>
        <w:gridCol w:w="1260"/>
        <w:gridCol w:w="1080"/>
        <w:gridCol w:w="20"/>
        <w:gridCol w:w="1240"/>
        <w:gridCol w:w="1260"/>
        <w:gridCol w:w="1080"/>
        <w:gridCol w:w="1260"/>
        <w:gridCol w:w="126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05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5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нергосбере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-ский язы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идеолог. РБ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орус-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. Во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-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-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-ский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и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-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трофизи-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электричес-ких цеп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-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идеолог. РБ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  чески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чески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нализ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-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       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      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        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      И     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       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     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    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    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     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   И    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     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    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математ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 и М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517525</wp:posOffset>
                      </wp:positionV>
                      <wp:extent cx="0" cy="1600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40.75pt" to="48.6pt,16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9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прак-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-ка мат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и интегра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- ПС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етическая меха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электричес-ких цеп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 техноло-гии и 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.и интеграль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-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практи-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цеп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ы автомат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про-цессоры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ом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программ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ысше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bCs w:val="false"/>
          <w:szCs w:val="28"/>
        </w:rPr>
        <w:t xml:space="preserve">Декан физического факультета              </w:t>
        <w:tab/>
        <w:tab/>
        <w:tab/>
        <w:tab/>
        <w:tab/>
        <w:tab/>
        <w:tab/>
        <w:t xml:space="preserve">Ю.В.Никитюк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60"/>
          <w:szCs w:val="60"/>
          <w:lang w:val="en-US"/>
        </w:rPr>
      </w:pPr>
      <w:r>
        <w:rPr>
          <w:b/>
          <w:sz w:val="60"/>
          <w:szCs w:val="60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"/>
        <w:gridCol w:w="1180"/>
        <w:gridCol w:w="13"/>
        <w:gridCol w:w="1181"/>
        <w:gridCol w:w="12"/>
        <w:gridCol w:w="1183"/>
        <w:gridCol w:w="12"/>
        <w:gridCol w:w="1184"/>
        <w:gridCol w:w="11"/>
        <w:gridCol w:w="1184"/>
        <w:gridCol w:w="11"/>
        <w:gridCol w:w="1196"/>
        <w:gridCol w:w="28"/>
        <w:gridCol w:w="1168"/>
        <w:gridCol w:w="1196"/>
        <w:gridCol w:w="1195"/>
        <w:gridCol w:w="1196"/>
        <w:gridCol w:w="1196"/>
        <w:gridCol w:w="1196"/>
      </w:tblGrid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  К У Р С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4    К У Р С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ни недели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Э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Э-3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ТТ-3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3,35п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34,36п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Е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-33,35у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АСО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С-3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.Э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Э-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Т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ТТ-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44,45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43,46п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МЕ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-44,45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-47,48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05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5.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.проек.оптич.лаз.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ядр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сихолог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н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-ная техн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механик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.спектрос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.а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 механик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по реш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 по физик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лазер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ядра и эл. части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ект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агогики и психоло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агог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сихоло-гии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психолог. управлен.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     И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     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     С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   И   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     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      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вационный ме-неджм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тн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ср-ва электрон.систе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ория и мет.обуч. физик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нтоваямеханик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лазер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-г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эл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ик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. средства обуч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.мет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.мате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5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мед.элект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.спектрос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.а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. 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-г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лазер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е программ.обеспече-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     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     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     С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   И   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А     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      Е</w:t>
            </w:r>
          </w:p>
        </w:tc>
      </w:tr>
      <w:tr>
        <w:trPr>
          <w:trHeight w:val="7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ядр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едагогики и психоло-г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урсеС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ая техн.в м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тич..из-мер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.физич.зад. КР, К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и РБ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ядр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н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оло-г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ы математичфизик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оло-г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. и пр.метр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.обраб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яд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.изм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нтроля парамет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электпри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дроно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дка 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комп. моделир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т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обработки данных</w:t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нд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6.1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Рад.безоп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матвычисле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в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боры и системы мед.диаг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н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к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06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.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 xml:space="preserve">Начальник учебно-методического управления </w:t>
        <w:tab/>
        <w:tab/>
        <w:tab/>
        <w:tab/>
        <w:tab/>
        <w:t>А.В.Крук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jc w:val="both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59:00Z</dcterms:created>
  <dc:creator>Деканат физического ф-та</dc:creator>
  <dc:description/>
  <cp:keywords/>
  <dc:language>en-US</dc:language>
  <cp:lastModifiedBy>RASHRAGOVICH</cp:lastModifiedBy>
  <cp:lastPrinted>2011-04-22T10:56:00Z</cp:lastPrinted>
  <dcterms:modified xsi:type="dcterms:W3CDTF">2011-05-06T07:26:00Z</dcterms:modified>
  <cp:revision>114</cp:revision>
  <dc:subject/>
  <dc:title>Курс</dc:title>
</cp:coreProperties>
</file>