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физического факультета</w:t>
      </w:r>
      <w:r>
        <w:rPr>
          <w:sz w:val="28"/>
        </w:rPr>
        <w:t xml:space="preserve"> за оказанную помощь в подготовке и активное участие в мероприятии «А ну-ка первокурсник!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раменко А.Ю.</w:t>
        <w:tab/>
        <w:tab/>
        <w:t>Ф-13п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рейша М.С.</w:t>
        <w:tab/>
        <w:tab/>
        <w:tab/>
        <w:t>Ф-13п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имкова Т.А.</w:t>
        <w:tab/>
        <w:tab/>
        <w:tab/>
        <w:t>Ф-13п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уканова Т.С.</w:t>
        <w:tab/>
        <w:tab/>
        <w:tab/>
        <w:t>Ф-13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ьников К.А.</w:t>
        <w:tab/>
        <w:tab/>
        <w:t>АС-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овитый А.Ю.</w:t>
        <w:tab/>
        <w:tab/>
        <w:t>АС-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аксич В.В.</w:t>
        <w:tab/>
        <w:tab/>
        <w:tab/>
        <w:t>АС-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ртычян А.С.</w:t>
        <w:tab/>
        <w:tab/>
        <w:t>АС-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валенко М.</w:t>
        <w:tab/>
        <w:tab/>
        <w:tab/>
        <w:t>АС-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ница М.А.</w:t>
        <w:tab/>
        <w:tab/>
        <w:tab/>
        <w:t>ФТТ-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еевец О.С.</w:t>
        <w:tab/>
        <w:tab/>
        <w:t>ФТТ-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дченко А.В.</w:t>
        <w:tab/>
        <w:tab/>
        <w:t>ФТТ-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ихолап В.А.</w:t>
        <w:tab/>
        <w:tab/>
        <w:tab/>
        <w:t>АС-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пша Л.А.</w:t>
        <w:tab/>
        <w:tab/>
        <w:tab/>
        <w:t>ФЭ-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врилькова О.Д.</w:t>
        <w:tab/>
        <w:tab/>
        <w:t>АС-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кова А.Д.</w:t>
        <w:tab/>
        <w:tab/>
        <w:tab/>
        <w:t>Ф-15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ле</w:t>
      </w:r>
      <w:bookmarkStart w:id="0" w:name="_GoBack"/>
      <w:bookmarkEnd w:id="0"/>
      <w:r>
        <w:rPr>
          <w:sz w:val="28"/>
          <w:szCs w:val="28"/>
        </w:rPr>
        <w:t>рова В.С.</w:t>
        <w:tab/>
        <w:tab/>
        <w:t>Ф-15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оговенко А.</w:t>
        <w:tab/>
        <w:tab/>
        <w:tab/>
        <w:t>Ф-15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нько А.А.</w:t>
        <w:tab/>
        <w:tab/>
        <w:tab/>
        <w:t>Ф-13п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мишин В.В.</w:t>
        <w:tab/>
        <w:tab/>
        <w:t>Ф-14п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учков В.Е.</w:t>
        <w:tab/>
        <w:tab/>
        <w:tab/>
        <w:t>ФТТ-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обышевская О.В.</w:t>
        <w:tab/>
        <w:tab/>
        <w:t>АС-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ндикова М.С.</w:t>
        <w:tab/>
        <w:tab/>
        <w:t>ФТТ- 1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620"/>
        <w:rPr/>
      </w:pPr>
      <w:r>
        <w:rPr>
          <w:sz w:val="28"/>
          <w:szCs w:val="28"/>
        </w:rPr>
        <w:t xml:space="preserve">Орг. комитет: Ларичков Д.Д. Ф-34, Анфалова М.В. Ф-35, Тарасевич А.А. Ф-25, Моцар М.В. Ф- 47, Сикорский Н.В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46у, Гатилов М.Г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26, Курьян В.Ю. Ф-21, Ховхвлянцев А.В. Ф-21, Черчук В.А. Ф -43пр, Синицкий С.В. Ф-43пр, Куценко А. Ф-4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RASHRAGOVICH</cp:lastModifiedBy>
  <cp:lastPrinted>2012-11-01T09:50:00Z</cp:lastPrinted>
  <dcterms:modified xsi:type="dcterms:W3CDTF">2012-11-01T09:00:00Z</dcterms:modified>
  <cp:revision>98</cp:revision>
  <dc:subject/>
  <dc:title/>
</cp:coreProperties>
</file>