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нистерств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публики Беларус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реждение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Гомельский государственны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ниверситет имени Франциска Скорин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aps/>
          <w:szCs w:val="28"/>
        </w:rPr>
        <w:t>РАСПОРЯЖ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 xml:space="preserve">ноября </w:t>
      </w:r>
      <w:r>
        <w:rPr>
          <w:sz w:val="28"/>
          <w:szCs w:val="28"/>
        </w:rPr>
        <w:t xml:space="preserve"> 2011 № ___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  <w:t>Об объявлении благодарности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Объявить благодарность </w:t>
      </w:r>
      <w:r>
        <w:rPr>
          <w:sz w:val="28"/>
          <w:szCs w:val="28"/>
        </w:rPr>
        <w:t>студентам физического факультета</w:t>
      </w:r>
      <w:r>
        <w:rPr>
          <w:sz w:val="28"/>
        </w:rPr>
        <w:t xml:space="preserve"> за оказанную помощь в подготовке и активное участие в мероприятии «А ну-ка первокурсник!»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Терешенкова Юлия Николаевна</w:t>
        <w:tab/>
        <w:tab/>
        <w:tab/>
        <w:t xml:space="preserve">Ф-13п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Тарасевич Анастасия Алексеевна</w:t>
        <w:tab/>
        <w:tab/>
        <w:tab/>
        <w:t xml:space="preserve">Ф-15у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Шикин Денис Александрович</w:t>
        <w:tab/>
        <w:tab/>
        <w:tab/>
        <w:t xml:space="preserve">ФЭ-11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Чеботаревский Артём Сергеевич</w:t>
        <w:tab/>
        <w:tab/>
        <w:tab/>
        <w:t xml:space="preserve">АС-16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угачёв Никита Русланович</w:t>
        <w:tab/>
        <w:tab/>
        <w:tab/>
        <w:t xml:space="preserve">Ф-11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Почтаренко Владимир Андреевич </w:t>
        <w:tab/>
        <w:tab/>
        <w:t xml:space="preserve">ФТТ-12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очиани Ирина Васильевна</w:t>
        <w:tab/>
        <w:tab/>
        <w:tab/>
        <w:t xml:space="preserve">ФТТ-12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Феоктистова Анастасия Андреевна</w:t>
        <w:tab/>
        <w:tab/>
        <w:t xml:space="preserve">Ф-14пр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Анфалова Мария Владимировна </w:t>
        <w:tab/>
        <w:tab/>
        <w:tab/>
        <w:t xml:space="preserve">Ф-23п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Гулевич Александр Станиславович </w:t>
        <w:tab/>
        <w:tab/>
        <w:t xml:space="preserve">ФТТ-42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Курьян Виталий Юрьевич </w:t>
        <w:tab/>
        <w:tab/>
        <w:tab/>
        <w:tab/>
        <w:t xml:space="preserve">ФЭ-11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Ховлянцев  Артём Викторович </w:t>
        <w:tab/>
        <w:tab/>
        <w:tab/>
        <w:t xml:space="preserve">ФЭ- 11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Аскерко Александр Иванович </w:t>
        <w:tab/>
        <w:tab/>
        <w:tab/>
        <w:t xml:space="preserve">АС-16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Паутов Василий Александрович </w:t>
        <w:tab/>
        <w:tab/>
        <w:tab/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С-11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Нерезько Ксения Александровна </w:t>
        <w:tab/>
        <w:tab/>
        <w:tab/>
        <w:t xml:space="preserve">Ф-14пр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Гатилов Михаил Геннадьевич </w:t>
        <w:tab/>
        <w:tab/>
        <w:tab/>
        <w:t xml:space="preserve">АС-16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Евдокименко Анастасия Анатольевна </w:t>
        <w:tab/>
        <w:tab/>
        <w:t xml:space="preserve">АС-16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Иванова Евгения Олеговна </w:t>
        <w:tab/>
        <w:tab/>
        <w:tab/>
        <w:t xml:space="preserve">Ф-14пр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Евдохова Николай Владимирович </w:t>
        <w:tab/>
        <w:tab/>
        <w:t xml:space="preserve">Ф-14пр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Федькин Павел Владимирович </w:t>
        <w:tab/>
        <w:tab/>
        <w:tab/>
        <w:t>Ф-14пр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Карпук Анна Владимировна </w:t>
        <w:tab/>
        <w:tab/>
        <w:tab/>
        <w:t xml:space="preserve">Ф-15у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Гришенкова Екатерина </w:t>
        <w:tab/>
        <w:tab/>
        <w:tab/>
        <w:tab/>
        <w:t xml:space="preserve">ФТТ-12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Лелекова Виктория Владимировна </w:t>
        <w:tab/>
        <w:tab/>
        <w:t xml:space="preserve">Ф-13п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Сакович Валентина Васильевна </w:t>
        <w:tab/>
        <w:tab/>
        <w:tab/>
        <w:t xml:space="preserve">Ф-13п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Санина Янина Олеговна </w:t>
        <w:tab/>
        <w:tab/>
        <w:tab/>
        <w:tab/>
        <w:t xml:space="preserve">ФТТ- 12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Рябиков Илья Николаевич </w:t>
        <w:tab/>
        <w:tab/>
        <w:tab/>
        <w:tab/>
        <w:t xml:space="preserve">Ф-14пр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Гришенкова Екатерина Сергеевна </w:t>
        <w:tab/>
        <w:tab/>
        <w:t xml:space="preserve">ФТТ-12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Сикорский Никита Владимирович  </w:t>
        <w:tab/>
        <w:tab/>
        <w:t>Ф-36у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Левков Андрей Игоревич</w:t>
        <w:tab/>
        <w:tab/>
        <w:tab/>
        <w:tab/>
        <w:t>Ф-36у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Черчук Виталий Александрович </w:t>
        <w:tab/>
        <w:tab/>
        <w:tab/>
        <w:t>Ф-33пр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Декан физического факультета</w:t>
        <w:tab/>
        <w:tab/>
        <w:tab/>
        <w:tab/>
        <w:t>Ю.В.Никитю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54:00Z</dcterms:created>
  <dc:creator>RASHRAGOVICH</dc:creator>
  <dc:description/>
  <cp:keywords/>
  <dc:language>en-US</dc:language>
  <cp:lastModifiedBy>Безенталь</cp:lastModifiedBy>
  <cp:lastPrinted>2011-11-24T12:49:00Z</cp:lastPrinted>
  <dcterms:modified xsi:type="dcterms:W3CDTF">2011-11-28T17:22:00Z</dcterms:modified>
  <cp:revision>66</cp:revision>
  <dc:subject/>
  <dc:title/>
</cp:coreProperties>
</file>