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>2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</w:r>
      <w:r>
        <w:rPr>
          <w:sz w:val="28"/>
          <w:szCs w:val="28"/>
        </w:rPr>
        <w:t>За активное участие в жюри 12-го открытого областного Конкурса научно-технического творчества учащихся, который проходил  3-4 февраля 2011 года в УО «ГГУ имени Франциска Скорины»» объявить благодарность студентам физического факультета:</w:t>
      </w:r>
    </w:p>
    <w:p>
      <w:pPr>
        <w:pStyle w:val="Normal"/>
        <w:jc w:val="both"/>
        <w:rPr/>
      </w:pPr>
      <w:r>
        <w:rPr>
          <w:sz w:val="28"/>
          <w:szCs w:val="28"/>
        </w:rPr>
        <w:t>1. Ковалеву Е.А,</w:t>
        <w:tab/>
        <w:tab/>
        <w:t>ФТТ-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якову Е.С.      </w:t>
        <w:tab/>
        <w:t>ФТТ-5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ычу А.М.            </w:t>
        <w:tab/>
        <w:t>ФЭ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рмашову Е.И.      </w:t>
        <w:tab/>
        <w:t>ФЭ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пбе Д.А.</w:t>
        <w:tab/>
        <w:tab/>
        <w:t>ФЭ-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ласенко В.Р.</w:t>
        <w:tab/>
        <w:tab/>
        <w:t>АС-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ухе Ф.Г.</w:t>
        <w:tab/>
        <w:tab/>
        <w:t>Ф-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гуну Д.В.</w:t>
        <w:tab/>
        <w:tab/>
        <w:t>АС-17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Декан физического факультета</w:t>
        <w:tab/>
        <w:tab/>
        <w:tab/>
        <w:tab/>
        <w:t xml:space="preserve">Ю.В.Никитюк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35:00Z</dcterms:created>
  <dc:creator>RASHRAGOVICH</dc:creator>
  <dc:description/>
  <cp:keywords/>
  <dc:language>en-US</dc:language>
  <cp:lastModifiedBy>RASHRAGOVICH</cp:lastModifiedBy>
  <dcterms:modified xsi:type="dcterms:W3CDTF">2011-02-04T14:35:00Z</dcterms:modified>
  <cp:revision>2</cp:revision>
  <dc:subject/>
  <dc:title/>
</cp:coreProperties>
</file>