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sz w:val="30"/>
          <w:u w:val="single"/>
        </w:rPr>
      </w:pPr>
      <w:r>
        <w:rPr>
          <w:sz w:val="30"/>
        </w:rPr>
        <w:t>« 05 »  декабря  2011 № 72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 участие в общеуниверситетском  конкурсе плакатов и стенной печати, посвященном Всемирному дню борьбы со СПИДом объявить благодарность студентам физического факультета: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1.  Чернявской Ю.А.  группа Ф-15у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2.  Карпук А.В. группа Ф-15у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3.  Чернышевой А.О. группа Ф-24пр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4.  Коновод Т.В. группа Ф-14пр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5.  Иванеко А.Н.  группа Ф-43у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6.  Жуковец Г.С. группа АС-37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7.  Мазурчик И.А. группа Ф-36пр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8.  Якубовой С. С. группа АС-27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9.  Якубовой А.С.  группа АС-27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0. Грецкому  Б.П.   группа ФТТ-32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1. Дмитренко Я.А. группа ФТТ-32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12. Серпкову П.Н. группа ФТТ-32,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13. Казакову Н.А. группа ФТТ-32.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3:00Z</dcterms:created>
  <dc:creator>barabanova</dc:creator>
  <dc:description/>
  <cp:keywords/>
  <dc:language>en-US</dc:language>
  <cp:lastModifiedBy>grischenko</cp:lastModifiedBy>
  <cp:lastPrinted>2011-12-06T09:41:00Z</cp:lastPrinted>
  <dcterms:modified xsi:type="dcterms:W3CDTF">2011-12-07T11:58:00Z</dcterms:modified>
  <cp:revision>16</cp:revision>
  <dc:subject/>
  <dc:title/>
</cp:coreProperties>
</file>