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 xml:space="preserve"> 2011 № </w:t>
      </w:r>
      <w:r>
        <w:rPr>
          <w:sz w:val="28"/>
          <w:szCs w:val="28"/>
          <w:u w:val="single"/>
        </w:rPr>
        <w:t>31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бъявить благодарность </w:t>
      </w:r>
      <w:r>
        <w:rPr>
          <w:sz w:val="28"/>
          <w:szCs w:val="28"/>
        </w:rPr>
        <w:t>студентам физического факультета</w:t>
      </w:r>
      <w:r>
        <w:rPr>
          <w:sz w:val="28"/>
        </w:rPr>
        <w:t xml:space="preserve"> за оказанную помощь в подготовке и активное участие в мероприятии «Дни физического факульт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валевой Кристине</w:t>
        <w:tab/>
        <w:tab/>
        <w:t>ФТТ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отовой Юлии</w:t>
        <w:tab/>
        <w:tab/>
        <w:t>ФТТ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тяковой Галине</w:t>
        <w:tab/>
        <w:tab/>
        <w:t>ФТТ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шкову Вадиму</w:t>
        <w:tab/>
        <w:tab/>
        <w:t>ФТТ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всеенко Анастасии</w:t>
        <w:tab/>
        <w:tab/>
        <w:t>ФТТ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орисенко Николаю</w:t>
        <w:tab/>
        <w:tab/>
        <w:t>ФТТ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арушенко Диане</w:t>
        <w:tab/>
        <w:tab/>
        <w:t>ФТТ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нфаловой Марии</w:t>
        <w:tab/>
        <w:tab/>
        <w:t>Ф-1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даменко Ивану</w:t>
        <w:tab/>
        <w:tab/>
        <w:t>Ф-1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Юрченко Матвею</w:t>
        <w:tab/>
        <w:tab/>
        <w:t>Ф-1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аврику Владиславу</w:t>
        <w:tab/>
        <w:t>Ф-1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Бурлысенко Андрею</w:t>
        <w:tab/>
        <w:t>Ф-13п</w:t>
      </w:r>
    </w:p>
    <w:p>
      <w:pPr>
        <w:pStyle w:val="Normal"/>
        <w:jc w:val="both"/>
        <w:rPr/>
      </w:pPr>
      <w:r>
        <w:rPr>
          <w:sz w:val="28"/>
          <w:szCs w:val="28"/>
        </w:rPr>
        <w:t>13. Шабунько Дмитрию</w:t>
        <w:tab/>
        <w:t>Ф-1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орон Алле</w:t>
        <w:tab/>
        <w:tab/>
        <w:tab/>
        <w:t>Ф-1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ыковой Виктории</w:t>
        <w:tab/>
        <w:tab/>
        <w:t>Ф-1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гнатенко Александру</w:t>
        <w:tab/>
        <w:t>Ф-1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иткевич Евгении</w:t>
        <w:tab/>
        <w:tab/>
        <w:t>Ф-1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лименкову Алексею</w:t>
        <w:tab/>
        <w:t>Ф-13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оленчикову Денису</w:t>
        <w:tab/>
        <w:t>Ф-14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Лобан Артему</w:t>
        <w:tab/>
        <w:tab/>
        <w:t>Ф-14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укобниковой Виталии</w:t>
        <w:tab/>
        <w:t>Ф-14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Журавлевой Валерии</w:t>
        <w:tab/>
        <w:t>Ф-14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окаташкину Глебу</w:t>
        <w:tab/>
        <w:t>Ф-14пр</w:t>
      </w:r>
    </w:p>
    <w:p>
      <w:pPr>
        <w:pStyle w:val="Normal"/>
        <w:jc w:val="both"/>
        <w:rPr/>
      </w:pPr>
      <w:r>
        <w:rPr>
          <w:sz w:val="28"/>
          <w:szCs w:val="28"/>
        </w:rPr>
        <w:t>24. Григоренко Максиму</w:t>
        <w:tab/>
        <w:t>Ф-14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Целуйко Юрию</w:t>
        <w:tab/>
        <w:tab/>
        <w:t>Ф-14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Чернышовой Анастасии</w:t>
        <w:tab/>
        <w:t>Ф-14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Рачковой Татьяне</w:t>
        <w:tab/>
        <w:tab/>
        <w:t>Ф-15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Бызовой Анастасии</w:t>
        <w:tab/>
        <w:tab/>
        <w:t>Ф-15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ахапрову Александру</w:t>
        <w:tab/>
        <w:t>Ф-15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цар Марии </w:t>
        <w:tab/>
        <w:tab/>
        <w:t>АС-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усенок Елене</w:t>
        <w:tab/>
        <w:tab/>
        <w:t>Ф-36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левичу Александру </w:t>
        <w:tab/>
        <w:t>ФТТ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куну Александру</w:t>
        <w:tab/>
        <w:t>ФЭ-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у Илье</w:t>
        <w:tab/>
        <w:tab/>
        <w:tab/>
        <w:t>Ф-24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родько  Ольге</w:t>
        <w:tab/>
        <w:tab/>
        <w:t>Ф 25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пенко Антону </w:t>
        <w:tab/>
        <w:tab/>
        <w:t>Ф-24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чуку Виталию </w:t>
        <w:tab/>
        <w:tab/>
        <w:t>Ф-24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кову Андрею </w:t>
        <w:tab/>
        <w:tab/>
        <w:t>Ф-25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корскому Никите</w:t>
        <w:tab/>
        <w:t xml:space="preserve"> Ф-25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янову Дмитрию</w:t>
        <w:tab/>
        <w:t>Ф-36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ценко Александру</w:t>
        <w:tab/>
        <w:t>Ф-24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рашевич Сергею</w:t>
        <w:tab/>
        <w:t>Ф-25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аковой Евгении </w:t>
        <w:tab/>
        <w:t>АС-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усеву Артему</w:t>
        <w:tab/>
        <w:tab/>
        <w:t>Ф-35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машову Евгению </w:t>
        <w:tab/>
        <w:t>ФЭ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льцову Дмитрию </w:t>
        <w:tab/>
        <w:t>Ф-56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ь Татьяне</w:t>
        <w:tab/>
        <w:tab/>
        <w:t>Ф-24п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у Евгению</w:t>
        <w:tab/>
        <w:tab/>
        <w:t>ФЭ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 xml:space="preserve">Ю.В.Никитюк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4:00Z</dcterms:created>
  <dc:creator>RASHRAGOVICH</dc:creator>
  <dc:description/>
  <cp:keywords/>
  <dc:language>en-US</dc:language>
  <cp:lastModifiedBy>RASHRAGOVICH</cp:lastModifiedBy>
  <cp:lastPrinted>2011-05-06T09:47:00Z</cp:lastPrinted>
  <dcterms:modified xsi:type="dcterms:W3CDTF">2011-05-06T06:49:00Z</dcterms:modified>
  <cp:revision>44</cp:revision>
  <dc:subject/>
  <dc:title/>
</cp:coreProperties>
</file>