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b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6 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4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активное участие </w:t>
      </w:r>
      <w:r>
        <w:rPr>
          <w:sz w:val="28"/>
        </w:rPr>
        <w:t xml:space="preserve">и помощь в уборке сельскохозяйственной продукции </w:t>
      </w:r>
      <w:r>
        <w:rPr>
          <w:sz w:val="28"/>
          <w:szCs w:val="28"/>
        </w:rPr>
        <w:t>объявить благодарность следующим студентам физического факульт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РЕНКО Юлии Александров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УЦКОМУ Алексею Васильевич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ЮКОВУ Антону Петрович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ЧИННОЙ Анне Александров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ИТЯНОВУ Дмитрию Игоревич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АВЛЕВОЙ Ксении Святославов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ЛОВУ Михаилу Александрович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УСЕВУ Артёму Геннадьевич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ШКЕВИЧ Кристине Александров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НЧЕНКОВУ Сергею Владимирович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КОВСКОЙ Марии Вячеславов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ЯНКО Руслану Викторович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УРАНОВУ Станиславу Сергеевич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ЕЩЕНКО Сергею Витальевич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АРОВУ Дмитрию Сергеевич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ИМ Наталье Николаев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ЧЕНКОВОЙ Наталье Михайлов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НЧУК Надежде Васильев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ЮСЬКИНУ Роману Владимирович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КОЛЮКУ Артуру Анатольевич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ТОЧАЕВУ Сергею Владимирович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ЕНГОЛЬДУ  Глебу Маркович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САРЕНКО Елене Юр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3:00Z</dcterms:created>
  <dc:creator>barabanova</dc:creator>
  <dc:description/>
  <cp:keywords/>
  <dc:language>en-US</dc:language>
  <cp:lastModifiedBy>Борментальчег</cp:lastModifiedBy>
  <dcterms:modified xsi:type="dcterms:W3CDTF">2011-10-12T08:03:00Z</dcterms:modified>
  <cp:revision>2</cp:revision>
  <dc:subject/>
  <dc:title/>
</cp:coreProperties>
</file>