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b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11 »  ноября 2011 № 5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</w:rPr>
        <w:t xml:space="preserve"> помощь в организации 3-й международной конференции, посвященной 85-летию со дня рождения Б.В.Бокутя </w:t>
      </w:r>
      <w:r>
        <w:rPr>
          <w:sz w:val="28"/>
          <w:szCs w:val="28"/>
        </w:rPr>
        <w:t>объявить благодарность следующим студентам физического факульт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йбовичу Владимиру Владиславовичу, группа ФЭ-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ину Сергею Викторовичу, группа ФЭ-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куну Александру Игоревичу, группа ФЭ-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пшему Виталию Александровичу, группа ФЭ-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овнерову Михаилу Васильевичу, группа Ф-55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енко Юрию Александровичу, группа ФЭ-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ьёвой Александре Константиновне, группа ФТТ-3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еню Дмитрию Андреевичу, группа ФЭ-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чикову Сергею Игоревичу, группа ФТТ-3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рановскому Сергею Григорьевичу, группа ФЭ-5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епенкову Андрею Владимировичу, группа ФЭ-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ведеву Евгению Николаевичу, группа Ф-35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ецкой  Надежде Юрьевне, группа ФТТ-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1:00Z</dcterms:created>
  <dc:creator>barabanova</dc:creator>
  <dc:description/>
  <cp:keywords/>
  <dc:language>en-US</dc:language>
  <cp:lastModifiedBy>barabanova</cp:lastModifiedBy>
  <dcterms:modified xsi:type="dcterms:W3CDTF">2011-11-14T07:25:00Z</dcterms:modified>
  <cp:revision>3</cp:revision>
  <dc:subject/>
  <dc:title/>
</cp:coreProperties>
</file>