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color w:val="33CCCC"/>
          <w:sz w:val="30"/>
          <w:u w:val="single"/>
        </w:rPr>
      </w:pPr>
      <w:r>
        <w:rPr>
          <w:sz w:val="30"/>
        </w:rPr>
        <w:t>« 14 »  декабря   2011 № 75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участие в оформлении выставки художественно-прикладного творчества студентов, посвященной 68-й годовщине освобождения  Гомеля  и выставки плакатов по борьбе с вредными привычками и СПИДом объявить благодарность кураторам студенческих групп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ченко А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сенко Е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по А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яевой Т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ванцову В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овой Е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ушкиной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фалову А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левской А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поваловой Н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бышевскому В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кашевич С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овой Н.Н.- лаборанту кафедры общей физ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1:00Z</dcterms:created>
  <dc:creator>barabanova</dc:creator>
  <dc:description/>
  <cp:keywords/>
  <dc:language>en-US</dc:language>
  <cp:lastModifiedBy>barabanova</cp:lastModifiedBy>
  <dcterms:modified xsi:type="dcterms:W3CDTF">2011-12-14T06:13:00Z</dcterms:modified>
  <cp:revision>4</cp:revision>
  <dc:subject/>
  <dc:title/>
</cp:coreProperties>
</file>