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3 № </w:t>
      </w:r>
      <w:r>
        <w:rPr>
          <w:sz w:val="28"/>
          <w:szCs w:val="28"/>
          <w:u w:val="single"/>
        </w:rPr>
        <w:t>13</w:t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бъявить благодарность </w:t>
      </w:r>
      <w:r>
        <w:rPr>
          <w:sz w:val="28"/>
          <w:szCs w:val="28"/>
        </w:rPr>
        <w:t>студентам и преподавателю физического факультета, принимавшим активное участие  в уборке городской территории 19.11.2013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алов Максим Александрович  – ассистент кафедры общей физики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лобо Игорь Николаевич Ф-23п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ень Дмитрий Андреевич Ф-41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пенков Андрей Владимирович Ф-41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 Владислав Алексеевич ФЭ-41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на Илья Александрович ФЭ-41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ментьев Владислав Алексеевич ФЭ-41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юк Владимир Игоревич Ф-23п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еров Максим Владимирович ФЭ-41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аленко Анастасия Игоревна Ф-25у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овенко Анастасия Алексеевна Ф-25у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душ Дмитрий Владимирович Ф-34пр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ова Марина Андреевна Ф-33п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чев Денис Васильевич Ф-14пр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матов Ян Олегович ФЭ-11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оченко Наталья Александровна Ф-55п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сеенко Ирина Александровна Ф-55п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дерова Оксана Сергеевна Ф-55п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кий Иван Николаевич Ф-35п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чич Наталья Васильевна Ф-55п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именков Алексей Васильевич Ф-33п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ода Эдвард Александрович Ф-34пр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ько Александр Анатольевич Ф-23п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Артем Сергеевич АС-37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ицкий Дмитрий Васильевич Ф-33п</w:t>
      </w:r>
    </w:p>
    <w:p>
      <w:pPr>
        <w:pStyle w:val="Style1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ов Никита Владимирович Ас-37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 xml:space="preserve">Ю.В.Никитю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280"/>
      <w:ind w:firstLine="72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4:00Z</dcterms:created>
  <dc:creator>RASHRAGOVICH</dc:creator>
  <dc:description/>
  <cp:keywords/>
  <dc:language>en-US</dc:language>
  <cp:lastModifiedBy>Elena Rashragovich</cp:lastModifiedBy>
  <cp:lastPrinted>2013-11-15T14:17:00Z</cp:lastPrinted>
  <dcterms:modified xsi:type="dcterms:W3CDTF">2013-11-19T12:35:00Z</dcterms:modified>
  <cp:revision>142</cp:revision>
  <dc:subject/>
  <dc:title/>
</cp:coreProperties>
</file>