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59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Гомельский государствен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иверситет имени Франциска Скорины»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aps/>
                <w:szCs w:val="28"/>
              </w:rPr>
              <w:t>РАСПОРЯЖ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 xml:space="preserve">ноября </w:t>
            </w:r>
            <w:r>
              <w:rPr>
                <w:sz w:val="28"/>
                <w:szCs w:val="28"/>
              </w:rPr>
              <w:t xml:space="preserve"> 2013 № 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en-US"/>
              </w:rPr>
              <w:t>5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б объявлении благодарности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ind w:firstLine="70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ъявить благодарность </w:t>
            </w:r>
            <w:r>
              <w:rPr>
                <w:sz w:val="28"/>
                <w:szCs w:val="28"/>
              </w:rPr>
              <w:t>студентам и преподавателю физического факультета, принимавшим активное участие  в уборке городской территории 21.11.201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уководитель от ВУЗа: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ереда Андрей Александрович  – старший преподаватель кафедры радиофизики и электроники (МТС 734-34-06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уденты:</w:t>
              <w:tab/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енко Иван Сергеевич</w:t>
              <w:tab/>
              <w:tab/>
              <w:tab/>
              <w:tab/>
              <w:t>Ф-43п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кевич Евгения Александровна</w:t>
              <w:tab/>
              <w:tab/>
              <w:tab/>
              <w:t>Ф-45п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ич Артем Николаевич</w:t>
              <w:tab/>
              <w:tab/>
              <w:tab/>
              <w:tab/>
              <w:t>Ф-43п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сова Евгения Николаевна</w:t>
              <w:tab/>
              <w:tab/>
              <w:tab/>
              <w:tab/>
              <w:t>Ф-43п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ец Инна Владимировна</w:t>
              <w:tab/>
              <w:tab/>
              <w:tab/>
              <w:tab/>
              <w:t>Ф-45п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йло Дмитрий Вячеславович</w:t>
              <w:tab/>
              <w:tab/>
              <w:tab/>
              <w:t>Ф-45п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Юрченко Матвей Константинович </w:t>
              <w:tab/>
              <w:tab/>
              <w:tab/>
              <w:t>Ф-45п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Бурлысенко Андрей Васильевич </w:t>
              <w:tab/>
              <w:tab/>
              <w:tab/>
              <w:t>Ф-45п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узьменко Антон Алексеевич </w:t>
              <w:tab/>
              <w:tab/>
              <w:tab/>
              <w:t>Ф-45п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Игнатенко Александр Васильевич </w:t>
              <w:tab/>
              <w:tab/>
              <w:tab/>
              <w:t>Ф-45п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Гаврик Владислав Владимирович </w:t>
              <w:tab/>
              <w:tab/>
              <w:tab/>
              <w:t>Ф-45п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жеховский Александр Александрович </w:t>
              <w:tab/>
              <w:t>ФЭ-31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урс Сергей Васильевич </w:t>
              <w:tab/>
              <w:tab/>
              <w:tab/>
              <w:tab/>
              <w:t>ФЭ-31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овалев Дмитрий Игоревич </w:t>
              <w:tab/>
              <w:tab/>
              <w:tab/>
              <w:tab/>
              <w:t>ФЭ-31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сенко Денис Владимирович </w:t>
              <w:tab/>
              <w:tab/>
              <w:tab/>
              <w:t>ФЭ-31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хов Степан Владимирович                       Ф-45п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в Алексей Васильевич                       Ф-33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изического факультета</w:t>
              <w:tab/>
              <w:tab/>
              <w:tab/>
              <w:tab/>
              <w:t>Ю.В.Никит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280"/>
      <w:ind w:firstLine="720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54:00Z</dcterms:created>
  <dc:creator>RASHRAGOVICH</dc:creator>
  <dc:description/>
  <cp:keywords/>
  <dc:language>en-US</dc:language>
  <cp:lastModifiedBy>Elena Rashragovich</cp:lastModifiedBy>
  <cp:lastPrinted>2013-11-21T14:36:00Z</cp:lastPrinted>
  <dcterms:modified xsi:type="dcterms:W3CDTF">2013-11-21T11:58:00Z</dcterms:modified>
  <cp:revision>144</cp:revision>
  <dc:subject/>
  <dc:title/>
</cp:coreProperties>
</file>