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66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О нарушении правил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внутреннего распоряд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ить замечание за нарушение правил внутреннего распорядка обучающихся в учреждении образования «Гомельский государственный университет имени Франциска Скорины» студентам физического факуль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тасенко Д.В.</w:t>
        <w:tab/>
        <w:t xml:space="preserve">          ФЭ-1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валев Д.И.</w:t>
        <w:tab/>
        <w:tab/>
        <w:t>ФЭ-11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65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О нарушении правил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внутреннего распоряд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ить замечание за нарушение правил внутреннего распорядка обучающихся в учреждении образования «Гомельский государственный университет имени Франциска Скорины» студентам физического факуль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удневу К.И.</w:t>
        <w:tab/>
        <w:tab/>
        <w:t>ФТТ-2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орисовой Ю.Б.</w:t>
        <w:tab/>
        <w:t>ФТТ-22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62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exact" w:line="280"/>
        <w:rPr>
          <w:color w:val="FF0000"/>
          <w:sz w:val="28"/>
          <w:szCs w:val="6"/>
          <w:u w:val="single"/>
        </w:rPr>
      </w:pPr>
      <w:r>
        <w:rPr>
          <w:color w:val="FF0000"/>
          <w:sz w:val="28"/>
          <w:szCs w:val="6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О нарушении правил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пожарной безопасности</w:t>
      </w:r>
    </w:p>
    <w:p>
      <w:pPr>
        <w:pStyle w:val="Heading1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2"/>
        <w:rPr/>
      </w:pPr>
      <w:r>
        <w:rPr/>
        <w:t>Объявить выговор за нарушение правил пожарной безопасности в жилых комнатах (допускается курение в комнате и эксплуатация электронагревательных приборов) общежития университета №2 (ул.Кирова) студентам физического факуль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Шаддаду Алаа Мохамаду (к.434)</w:t>
        <w:tab/>
        <w:tab/>
        <w:t>АС-4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Цуй Инь (к.431)</w:t>
        <w:tab/>
        <w:tab/>
        <w:tab/>
        <w:tab/>
        <w:t xml:space="preserve">Ф-36пр.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докладная записка инженера по технике безопасности А.А.Рака.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1-11-21T10:32:00Z</cp:lastPrinted>
  <dcterms:modified xsi:type="dcterms:W3CDTF">2011-11-23T10:50:00Z</dcterms:modified>
  <cp:revision>64</cp:revision>
  <dc:subject/>
  <dc:title/>
</cp:coreProperties>
</file>